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" w:eastAsia="zh-CN"/>
        </w:rPr>
        <w:t>附件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广安市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高校毕业生“三支一扶”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和省级财政补助资金的通知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川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川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力资源社会保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下达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高校毕业生“三支一扶”计划中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和省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补助资金的通知》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社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现下达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高校毕业生“三支一扶”计划中央和省级财政补助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数（具体情况详见附表）。现就相关事宜通知如下：</w:t>
      </w:r>
    </w:p>
    <w:p>
      <w:pPr>
        <w:pStyle w:val="Normal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中央补助资金包括工作生活补贴、安家费补贴、专项培训补贴等；省级补助资金包括工作生活补贴、体检培训经费。</w:t>
      </w:r>
    </w:p>
    <w:p>
      <w:pPr>
        <w:pStyle w:val="Normal"/>
        <w:spacing w:lineRule="exact" w:line="60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该项资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请按照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政府收支分类科目》，将收入列入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00208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结算补助收入”，将支出列入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80199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他人力资源和社会保障管理事务支出”科目。</w:t>
      </w:r>
    </w:p>
    <w:p>
      <w:pPr>
        <w:pStyle w:val="Normal"/>
        <w:spacing w:lineRule="exact" w:line="60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请各地严格按照《四川省财政厅  四川省人力资源和社会保障厅关于印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四川省高校毕业生“三支一扶”计划中央和省级财政补助资金管理办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通知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川财社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规定，加强资金管理，确保专款专用，按规定及时兑现“三支一扶”计划大学生各项待遇。</w:t>
      </w:r>
    </w:p>
    <w:p>
      <w:pPr>
        <w:pStyle w:val="Normal"/>
        <w:spacing w:lineRule="exact" w:line="56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为进一步加强预算绩效管理，切实提高财政资金使用效益，请按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域绩效目标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好绩效监控，确保年度绩效目标如期实现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时，请做好本地预算绩效管理工作。</w:t>
      </w:r>
    </w:p>
    <w:p>
      <w:pPr>
        <w:pStyle w:val="Normal"/>
        <w:spacing w:lineRule="exact" w:line="600"/>
        <w:ind w:firstLine="6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463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32"/>
                        <w:szCs w:val="32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48:00Z</dcterms:created>
  <dc:creator>柯兴佳</dc:creator>
  <dc:description/>
  <dc:language>en-US</dc:language>
  <cp:lastModifiedBy>kylin</cp:lastModifiedBy>
  <cp:lastPrinted>2023-01-18T18:36:00Z</cp:lastPrinted>
  <dcterms:modified xsi:type="dcterms:W3CDTF">2024-01-05T10:4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