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36"/>
        <w:ind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方正小标宋_GBK"/>
            <w:color w:val="000000"/>
            <w:sz w:val="44"/>
            <w:szCs w:val="44"/>
          </w:rPr>
          <w:t>广安市安全生产举报奖励金领取单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17"/>
        <w:gridCol w:w="1890"/>
        <w:gridCol w:w="2890"/>
      </w:tblGrid>
      <w:tr>
        <w:trPr>
          <w:trHeight w:val="7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取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取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银行卡账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取人住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励案由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并押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领取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案件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签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snapToGrid w:val="false"/>
        <w:spacing w:lineRule="atLeast" w:line="300"/>
        <w:ind w:left="880" w:hanging="7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备注：此表一式两份，举报承办部门和应急管理部门各存一份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10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16">
    <w:name w:val="一级标题"/>
    <w:basedOn w:val="Style15"/>
    <w:next w:val="Normal"/>
    <w:qFormat/>
    <w:pPr>
      <w:outlineLvl w:val="2"/>
    </w:pPr>
    <w:rPr>
      <w:rFonts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afety.gov.cn/uploads/201312160944339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u</dc:creator>
  <dc:description/>
  <dc:language>en-US</dc:language>
  <cp:lastModifiedBy>tyu</cp:lastModifiedBy>
  <dcterms:modified xsi:type="dcterms:W3CDTF">2025-06-13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610D3BF1F4A1DA1AF9C7854FC05D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jMzk1ZDljYzgxNmM0N2E2NTUzMDA1MzI4ZTZjNzIifQ==</vt:lpwstr>
  </property>
</Properties>
</file>