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" w:eastAsia="zh-CN"/>
        </w:rPr>
        <w:t>补贴性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" w:eastAsia="zh-CN"/>
        </w:rPr>
        <w:t>职业技能培训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" w:eastAsia="zh-CN"/>
        </w:rPr>
        <w:t>开班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申请表</w:t>
      </w:r>
    </w:p>
    <w:p>
      <w:pPr>
        <w:pStyle w:val="TextBodyIndent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3"/>
        <w:gridCol w:w="1083"/>
        <w:gridCol w:w="1250"/>
        <w:gridCol w:w="1484"/>
        <w:gridCol w:w="1471"/>
        <w:gridCol w:w="1412"/>
      </w:tblGrid>
      <w:tr>
        <w:trPr>
          <w:trHeight w:val="7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承训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5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培训类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技能培训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品牌培训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创业培训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其他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培训专业（工种）和等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培训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预计等级认定取证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预计就业创业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预计满意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培训时间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日—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培训课程安排（总课时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课时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课程科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教材版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历及职称或技能等级</w:t>
            </w:r>
          </w:p>
        </w:tc>
      </w:tr>
      <w:tr>
        <w:trPr>
          <w:trHeight w:val="454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95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>各县（市、区）、广安经开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就业服务管理机构和农民工服务中心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审核意见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初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>各县（市、区）、广安经开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人力资源社会保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部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审批意见：同意你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人按表列内容和要求组织开展培训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初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备注：本表一式三份，由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val="en" w:eastAsia="zh-CN"/>
        </w:rPr>
        <w:t>各县（市、区）、广安经开区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人力资源社会保障部门、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val="en" w:eastAsia="zh-CN"/>
        </w:rPr>
        <w:t>各县（市、区）、广安经开区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val="en-US" w:eastAsia="zh-CN"/>
        </w:rPr>
        <w:t>就业服务管理机构或农民工服务中心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和承训机构各执一份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黄仲立</cp:lastModifiedBy>
  <cp:lastPrinted>2023-08-15T17:03:00Z</cp:lastPrinted>
  <dcterms:modified xsi:type="dcterms:W3CDTF">2025-07-04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D484F818487BA7F4BFBE3F8820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MGFjZDI1NDQ4NmQ0MWI4ZDQ4NWRhMDZhNzExNzQifQ==</vt:lpwstr>
  </property>
</Properties>
</file>