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补贴性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" w:eastAsia="zh-CN"/>
        </w:rPr>
        <w:t>职业技能培训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" w:eastAsia="zh-CN"/>
        </w:rPr>
        <w:t>承训机构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年度评估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33"/>
          <w:szCs w:val="33"/>
          <w:u w:val="none"/>
        </w:rPr>
        <w:t>（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33"/>
          <w:szCs w:val="33"/>
          <w:u w:val="none"/>
          <w:lang w:val="en-US" w:eastAsia="zh-CN"/>
        </w:rPr>
        <w:t>20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33"/>
          <w:szCs w:val="33"/>
          <w:u w:val="none"/>
        </w:rPr>
        <w:t xml:space="preserve">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33"/>
          <w:szCs w:val="33"/>
          <w:u w:val="none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90"/>
        <w:ind w:firstLine="641"/>
        <w:jc w:val="center"/>
        <w:textAlignment w:val="auto"/>
        <w:rPr>
          <w:rFonts w:ascii="Times New Roman" w:hAnsi="Times New Roman" w:eastAsia="方正楷体_GBK;Arial Unicode MS" w:cs="方正楷体_GBK;Arial Unicode MS"/>
          <w:color w:val="000000"/>
          <w:spacing w:val="0"/>
          <w:kern w:val="0"/>
          <w:sz w:val="28"/>
          <w:szCs w:val="28"/>
          <w:highlight w:val="none"/>
          <w:u w:val="none"/>
        </w:rPr>
      </w:pP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</w:rPr>
        <w:t xml:space="preserve">               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</w:rPr>
        <w:t xml:space="preserve">        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</w:rPr>
        <w:t>填报日期：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  <w:lang w:val="en-US" w:eastAsia="zh-CN"/>
        </w:rPr>
        <w:t>20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</w:rPr>
        <w:t xml:space="preserve">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</w:rPr>
        <w:t>年  月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09"/>
        <w:gridCol w:w="1334"/>
        <w:gridCol w:w="1069"/>
        <w:gridCol w:w="1125"/>
        <w:gridCol w:w="975"/>
        <w:gridCol w:w="1035"/>
        <w:gridCol w:w="960"/>
        <w:gridCol w:w="892"/>
      </w:tblGrid>
      <w:tr>
        <w:trPr>
          <w:trHeight w:val="72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机构名称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职业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技能培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□创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业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劳务品牌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培训</w:t>
            </w:r>
          </w:p>
        </w:tc>
      </w:tr>
      <w:tr>
        <w:trPr>
          <w:trHeight w:val="4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座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号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座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号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val="en"/>
              </w:rPr>
              <w:t>备案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承训类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职业（工种）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项目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val="en"/>
              </w:rPr>
              <w:t>备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时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年度培训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补贴性培训</w:t>
            </w:r>
          </w:p>
        </w:tc>
      </w:tr>
      <w:tr>
        <w:trPr>
          <w:trHeight w:val="63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/>
              </w:rPr>
              <w:t>综合就业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取证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/>
              </w:rPr>
              <w:t>满意率</w:t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职业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技能培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创业培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劳务品牌培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>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>告</w:t>
            </w:r>
          </w:p>
        </w:tc>
      </w:tr>
      <w:tr>
        <w:trPr>
          <w:trHeight w:val="1629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（填写本年度遵守法律法规和国家政策情况、履行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/>
              </w:rPr>
              <w:t>职业技能培训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职能、积极开展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/>
              </w:rPr>
              <w:t>职业技能培训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活动情况、培训总人数、培训结业、考取职业资格证书、就业、费用收取、补贴资金申请、财务管理情况、产生的社会效益，存在问题及改进措施等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承训机构（公章）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420" w:firstLine="5040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>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>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果</w:t>
            </w:r>
          </w:p>
        </w:tc>
      </w:tr>
      <w:tr>
        <w:trPr>
          <w:trHeight w:val="361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val="en"/>
              </w:rPr>
              <w:t>各县（市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val="en"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val="en"/>
              </w:rPr>
              <w:t>区）、广安经开区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人力资源社会保障部门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</w:rPr>
              <w:t>评估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结果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jc w:val="both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jc w:val="both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jc w:val="both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u w:val="none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u w:val="none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0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（公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u w:val="none"/>
              </w:rPr>
              <w:t>章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  <w:t xml:space="preserve">                              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sz w:val="24"/>
                <w:szCs w:val="24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76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76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11Z</dcterms:created>
  <dc:creator>Administrator</dc:creator>
  <dc:description/>
  <dc:language>en-US</dc:language>
  <cp:lastModifiedBy>黄仲立</cp:lastModifiedBy>
  <cp:lastPrinted>2023-08-15T17:03:00Z</cp:lastPrinted>
  <dcterms:modified xsi:type="dcterms:W3CDTF">2025-07-04T09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FFE5D30C487D85EA6E14C81E9D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kMGFjZDI1NDQ4NmQ0MWI4ZDQ4NWRhMDZhNzExNzQifQ==</vt:lpwstr>
  </property>
</Properties>
</file>