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6</w:t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补贴性职业技能培训结束后</w:t>
      </w:r>
      <w:r>
        <w:rPr>
          <w:rFonts w:eastAsia="方正小标宋_GBK" w:cs="方正小标宋_GBK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个月内综合就业率统计表</w:t>
      </w:r>
    </w:p>
    <w:p>
      <w:pPr>
        <w:pStyle w:val="TextBodyIndent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培训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单位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（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盖章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法人代表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填报人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及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统计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时间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/>
        </w:rPr>
        <w:t>该班次培训专业名称：                                       培训起止时间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/>
        </w:rPr>
        <w:t>年  月  日至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/>
        </w:rPr>
        <w:t>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7"/>
        <w:gridCol w:w="2371"/>
        <w:gridCol w:w="1603"/>
        <w:gridCol w:w="1655"/>
        <w:gridCol w:w="2154"/>
        <w:gridCol w:w="2129"/>
        <w:gridCol w:w="1602"/>
        <w:gridCol w:w="1039"/>
      </w:tblGrid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员信息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培训结束后</w:t>
            </w: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月内就业状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就业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就业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灵活就业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业日期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7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12E83F424911BCBF5FFEC8DE2C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