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购买新能源汽车市级财政运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补助资金审核表</w:t>
      </w:r>
    </w:p>
    <w:tbl>
      <w:tblPr>
        <w:tblW w:w="87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48"/>
        <w:gridCol w:w="3835"/>
      </w:tblGrid>
      <w:tr>
        <w:trPr>
          <w:trHeight w:val="6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企业基本信息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名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开户银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金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管所审核意见</w:t>
            </w:r>
          </w:p>
        </w:tc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和信息化委审核意见</w:t>
            </w:r>
          </w:p>
        </w:tc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运输局审核意见</w:t>
            </w:r>
          </w:p>
        </w:tc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局审核意见</w:t>
            </w:r>
          </w:p>
        </w:tc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2:00Z</dcterms:created>
  <dc:creator>微软用户</dc:creator>
  <dc:description/>
  <cp:keywords/>
  <dc:language>en-US</dc:language>
  <cp:lastModifiedBy>黄晓英</cp:lastModifiedBy>
  <cp:lastPrinted>2018-07-26T08:56:00Z</cp:lastPrinted>
  <dcterms:modified xsi:type="dcterms:W3CDTF">2018-08-09T03:42:00Z</dcterms:modified>
  <cp:revision>2</cp:revision>
  <dc:subject/>
  <dc:title>广安府办发〔2018〕  号</dc:title>
</cp:coreProperties>
</file>