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bCs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sz w:val="36"/>
          <w:szCs w:val="36"/>
        </w:rPr>
        <w:t>四川省普通高中学生转学申请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bCs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bCs/>
          <w:sz w:val="36"/>
          <w:szCs w:val="3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"/>
        <w:gridCol w:w="903"/>
        <w:gridCol w:w="363"/>
        <w:gridCol w:w="1079"/>
        <w:gridCol w:w="181"/>
        <w:gridCol w:w="660"/>
        <w:gridCol w:w="1160"/>
        <w:gridCol w:w="639"/>
        <w:gridCol w:w="621"/>
        <w:gridCol w:w="2462"/>
      </w:tblGrid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籍 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出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校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原户籍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原考籍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原 住 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校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户籍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考籍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 住 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由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生签名：       家长签名：             年   月   日</w:t>
            </w:r>
          </w:p>
        </w:tc>
      </w:tr>
      <w:tr>
        <w:trPr>
          <w:trHeight w:val="148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入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8" w:firstLine="6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出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入学校主管教育行政部门意见（县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出学校主管教育行政部门意见（县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right="50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C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入学校主管教育行政部门意见（市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出学校主管教育行政部门意见（市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right="50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入学校主管教育行政部门意见（省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68" w:firstLine="6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月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转出学校主管教育行政部门意见（省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509" w:firstLine="8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学生基础信息及转学情况通过学籍程序打印。</w:t>
            </w:r>
          </w:p>
          <w:p>
            <w:pPr>
              <w:pStyle w:val="Normal"/>
              <w:spacing w:lineRule="exact" w:line="300"/>
              <w:ind w:firstLine="2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本表一式三份，学生、转出学校、转入学校各一份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省内转学流程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A→①→②→③→B→C</w:t>
            </w:r>
          </w:p>
          <w:p>
            <w:pPr>
              <w:pStyle w:val="Normal"/>
              <w:spacing w:lineRule="exact" w:line="300"/>
              <w:ind w:firstLine="2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跨省转学流程：①→②→③→④→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A→B→C→D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7:00Z</dcterms:created>
  <dc:creator>DHao</dc:creator>
  <dc:description/>
  <dc:language>en-US</dc:language>
  <cp:lastModifiedBy>XLX-101</cp:lastModifiedBy>
  <cp:lastPrinted>2023-03-14T14:39:00Z</cp:lastPrinted>
  <dcterms:modified xsi:type="dcterms:W3CDTF">2024-10-09T10:0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AE478E729A1CA4E30567075F341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