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广安市重点可移动文物修复五年计划表</w:t>
      </w:r>
    </w:p>
    <w:p>
      <w:pPr>
        <w:pStyle w:val="Normal"/>
        <w:widowControl/>
        <w:snapToGrid w:val="false"/>
        <w:jc w:val="left"/>
        <w:rPr>
          <w:rFonts w:ascii="宋体;SimSun" w:hAnsi="宋体;SimSun" w:eastAsia="方正小标宋简体" w:cs="宋体;SimSun"/>
          <w:bCs/>
          <w:color w:val="000000"/>
          <w:kern w:val="0"/>
          <w:sz w:val="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4"/>
          <w:szCs w:val="44"/>
        </w:rPr>
      </w:r>
    </w:p>
    <w:tbl>
      <w:tblPr>
        <w:tblW w:w="1412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80"/>
        <w:gridCol w:w="4185"/>
        <w:gridCol w:w="2266"/>
        <w:gridCol w:w="990"/>
        <w:gridCol w:w="2659"/>
        <w:gridCol w:w="1170"/>
        <w:gridCol w:w="1575"/>
      </w:tblGrid>
      <w:tr>
        <w:trPr>
          <w:trHeight w:val="39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修复年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修复项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完残状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件套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施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级别数    （件套）</w:t>
            </w:r>
          </w:p>
        </w:tc>
      </w:tr>
      <w:tr>
        <w:trPr>
          <w:trHeight w:val="39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物修复方案编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市级文物维修专项经费支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安市文物管理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代民国纸、绢本二、三级文物修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重残损 亟需修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文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  三级文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代民国纸质书法、绘画等修复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重残损 亟需修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市级文物维修专项经费支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文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</w:tr>
      <w:tr>
        <w:trPr>
          <w:trHeight w:val="39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代至民国木雕、牌匾等修复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战国至民国时期金属类修复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代到民国安丙墓志铭等修复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代至民国的陶瓷、砖瓦修复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代至当代古籍、档案、拓片等修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残损较重 需要修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市级文物维修专项经费支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文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  三级文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一般文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</w:tr>
      <w:tr>
        <w:trPr>
          <w:trHeight w:val="39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代至民国绘画、织绣类修复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残损较重 需要修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市级文物维修专项经费支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文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  三级文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 一般文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</w:tr>
      <w:tr>
        <w:trPr>
          <w:trHeight w:val="39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代至民国华银山木刻版等修复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代至民国杂项文物修复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代至清代金属文物修复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残损较重 需要修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2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市级文物维修专项经费支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文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二级文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三级文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一般文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</w:t>
            </w:r>
          </w:p>
        </w:tc>
      </w:tr>
      <w:tr>
        <w:trPr>
          <w:trHeight w:val="39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代至民国的陶瓷类文物修复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1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spacing w:lineRule="atLeast" w:line="240"/>
      <w:ind w:left="420"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30:00Z</dcterms:created>
  <dc:creator>Admin</dc:creator>
  <dc:description/>
  <cp:keywords/>
  <dc:language>en-US</dc:language>
  <cp:lastModifiedBy>黄晓英</cp:lastModifiedBy>
  <cp:lastPrinted>2018-05-09T09:06:00Z</cp:lastPrinted>
  <dcterms:modified xsi:type="dcterms:W3CDTF">2018-05-10T02:30:00Z</dcterms:modified>
  <cp:revision>2</cp:revision>
  <dc:subject/>
  <dc:title>广安市人民政府办公室</dc:title>
</cp:coreProperties>
</file>