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20" w:leader="none"/>
          <w:tab w:val="left" w:pos="1453" w:leader="none"/>
          <w:tab w:val="left" w:pos="2733" w:leader="none"/>
          <w:tab w:val="left" w:pos="3280" w:leader="none"/>
          <w:tab w:val="left" w:pos="6026" w:leader="none"/>
          <w:tab w:val="left" w:pos="8506" w:leader="none"/>
          <w:tab w:val="left" w:pos="10479" w:leader="none"/>
          <w:tab w:val="left" w:pos="12532" w:leader="none"/>
          <w:tab w:val="left" w:pos="14238" w:leader="none"/>
        </w:tabs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广安市重点</w:t>
      </w:r>
      <w:r>
        <w:rPr/>
        <w:t>不可移动文物维修五年计划表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1133"/>
        <w:gridCol w:w="1280"/>
        <w:gridCol w:w="547"/>
        <w:gridCol w:w="2746"/>
        <w:gridCol w:w="2480"/>
        <w:gridCol w:w="1973"/>
        <w:gridCol w:w="2053"/>
        <w:gridCol w:w="1551"/>
        <w:gridCol w:w="995"/>
      </w:tblGrid>
      <w:tr>
        <w:trPr>
          <w:tblHeader w:val="true"/>
          <w:trHeight w:val="397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物名称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0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实施内容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责任主体</w:t>
            </w:r>
          </w:p>
        </w:tc>
      </w:tr>
      <w:tr>
        <w:trPr>
          <w:tblHeader w:val="true"/>
          <w:trHeight w:val="397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市古墓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墓葬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已搬迁古墓葬的复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古墓葬的维修保护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展示利用工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市文物管理所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山小学堂旧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现代重要史迹及代表性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北山学堂旧址维修工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陈列布展并对外开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平故里管理局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白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广安白塔本体维修和防雷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白塔保护利用设施建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白塔展示利用工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区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相寺摩崖造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窟寺及石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冲相寺正殿维修工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消防工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区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县立高等小学堂旧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现代重要史迹及代表性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县立高等小学堂旧址的修缮工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区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丙家族墓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墓葬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九层坎遗址抢险加固工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安丙家族墓地享堂保护工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安丙家族墓展示利用工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蓥市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箴塞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段家大院消防工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宝箴塞环境整治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段家大院展示利用工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胜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文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广安文庙本体维修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消防设施建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展示利用工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区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褒先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褒先寺维修保护工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白蚁治理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褒先寺陈列布展工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蓥市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溪高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高寺维修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池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县川主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川主庙本体维修工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池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弥勒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弥勒寺维修保护工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池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池文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岳池文庙维修工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池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字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王子楼维修工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池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市牌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代市牌坊环境整治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代市牌坊展示利用工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锋区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氏宗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黎氏宗祠维修工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锋区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愚子墓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现代重要史迹及代表性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独愚子墓维修工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锋区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营永光仪器厂旧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现代重要史迹及代表性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厂房建筑的紧急排危和环境整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锋区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陵寺摩崖造像及石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窟寺及石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文物维修工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水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湾山崖墓群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墓葬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唐湾山崖墓维修工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水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宝山石刻及古石桥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窟寺及石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灵宝山环境整治工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水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古建筑群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镜心亭文物维修工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文庙维修工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胜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口观音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沿口观音寺陈列布展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胜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子岩摩崖石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窟寺及石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燕子摩崖石刻环境整治和拓片工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胜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佛寺摩崖造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窟寺及石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技防安防工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胜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寨民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陈家寨排危工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胜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祠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陈家祠堂维修保护工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区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虎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伏虎寺维修工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蓥市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家碉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蒋家碉楼维修工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池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雪故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现代重要史迹及代表性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吴雪故居维修工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池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舒锦墓及神道碑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墓葬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李舒锦墓及神道碑维修工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水县人民政府</w:t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龙洞及古寺山门石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建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保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并完成老龙洞及古寺山门石坊维修工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水县人民政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single" w:sz="4" w:space="1" w:color="000000"/>
        </w:pBdr>
        <w:snapToGrid w:val="false"/>
        <w:spacing w:lineRule="auto" w:line="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1:00Z</dcterms:created>
  <dc:creator>Admin</dc:creator>
  <dc:description/>
  <cp:keywords/>
  <dc:language>en-US</dc:language>
  <cp:lastModifiedBy>黄晓英</cp:lastModifiedBy>
  <cp:lastPrinted>2018-05-09T09:06:00Z</cp:lastPrinted>
  <dcterms:modified xsi:type="dcterms:W3CDTF">2018-05-10T02:31:00Z</dcterms:modified>
  <cp:revision>2</cp:revision>
  <dc:subject/>
  <dc:title>广安市人民政府办公室</dc:title>
</cp:coreProperties>
</file>