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before="156" w:after="312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广安市教育发展达标规划学校（园）建设规划表</w:t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681"/>
        <w:gridCol w:w="914"/>
        <w:gridCol w:w="809"/>
        <w:gridCol w:w="817"/>
        <w:gridCol w:w="813"/>
        <w:gridCol w:w="816"/>
        <w:gridCol w:w="815"/>
        <w:gridCol w:w="817"/>
        <w:gridCol w:w="813"/>
        <w:gridCol w:w="658"/>
        <w:gridCol w:w="658"/>
        <w:gridCol w:w="659"/>
        <w:gridCol w:w="813"/>
        <w:gridCol w:w="817"/>
        <w:gridCol w:w="815"/>
        <w:gridCol w:w="806"/>
        <w:gridCol w:w="804"/>
        <w:gridCol w:w="809"/>
      </w:tblGrid>
      <w:tr>
        <w:trPr>
          <w:tblHeader w:val="true"/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区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现办学规模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现办学条件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达到国家规定标准的办学条件缺口（平方米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建设方式及所数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规划建设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规划总投资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20"/>
                <w:kern w:val="0"/>
                <w:szCs w:val="21"/>
              </w:rPr>
              <w:t>（万元）</w:t>
            </w:r>
          </w:p>
        </w:tc>
      </w:tr>
      <w:tr>
        <w:trPr>
          <w:tblHeader w:val="true"/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班数（个）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学生人数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人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校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运动场面积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校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运动场面积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所数（所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占地</w:t>
            </w:r>
          </w:p>
          <w:p>
            <w:pPr>
              <w:pStyle w:val="Normal"/>
              <w:widowControl/>
              <w:snapToGrid w:val="false"/>
              <w:ind w:left="-21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面积（平方米）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校舍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面积（平方米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运动场面积（平方米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设施（万元）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其他设施设备</w:t>
            </w:r>
            <w:r>
              <w:rPr>
                <w:rFonts w:ascii="Times New Roman" w:hAnsi="Times New Roman" w:cs="Times New Roman" w:eastAsia="方正黑体_GBK"/>
                <w:color w:val="000000"/>
                <w:spacing w:val="-20"/>
                <w:kern w:val="0"/>
                <w:szCs w:val="21"/>
              </w:rPr>
              <w:t>（万元）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新建（所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hanging="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Cs w:val="21"/>
              </w:rPr>
              <w:t>扩建（所）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0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550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349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636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19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989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111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010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434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530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4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2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829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6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59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9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7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9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30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17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5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999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44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4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65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5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816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59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06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0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57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2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3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61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48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421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815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87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40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2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23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74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12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16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299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10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45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7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0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93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6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66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8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1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7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70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53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87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8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5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14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3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4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91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3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3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8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9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5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9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48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4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99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3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6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5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4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92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60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5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698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3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7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2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广安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4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7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4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37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89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6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2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12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44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12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4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6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2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7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3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13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927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38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4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0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3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2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3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5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0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476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5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1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前锋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370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87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99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9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49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72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0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41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10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99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4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3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5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2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14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54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6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627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3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22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3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17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0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9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9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44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28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7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38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22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0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0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20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7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9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64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岳池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146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67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24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4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9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25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48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9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25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859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3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6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5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6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73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39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2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90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9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2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9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2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2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8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86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9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4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7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5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武胜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810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7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37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0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91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70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94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13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28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525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5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5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37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72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35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1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7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703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66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6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238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43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576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8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9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23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740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965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65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30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1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53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3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6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73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76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79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0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45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6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7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22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邻水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43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4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88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2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17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6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49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7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6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9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26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85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1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83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7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0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1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6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3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9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0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5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华蓥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81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1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0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7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4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6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8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87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081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8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8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1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6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6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5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3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9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1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88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8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4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07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4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169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0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7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89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09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4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9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4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8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4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24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70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0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19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9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29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39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48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9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枣山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3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7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48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0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7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8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57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814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3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4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5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570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73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6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7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1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7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4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2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7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244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协兴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园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86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98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02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5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39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8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7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05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4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6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493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22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94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7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24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0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25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义务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53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76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1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6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189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3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62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64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33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8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35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98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6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623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52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3458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中等职业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特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45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93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0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78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7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465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办学条件规划的学校所数指有校舍和运动场地建设的学校，不含纯教育仪器设备购置学校。</w:t>
      </w:r>
    </w:p>
    <w:p>
      <w:pPr>
        <w:pStyle w:val="Normal"/>
        <w:snapToGrid w:val="false"/>
        <w:spacing w:lineRule="auto" w:line="264"/>
        <w:ind w:firstLine="72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本表规划建设内容和资金不含教育仪器设备购置资金。</w:t>
      </w:r>
    </w:p>
    <w:p>
      <w:pPr>
        <w:pStyle w:val="Normal"/>
        <w:snapToGrid w:val="false"/>
        <w:spacing w:lineRule="auto" w:line="264"/>
        <w:ind w:firstLine="72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附属设施包括围墙、堡坎、管网及校园绿化等。</w:t>
      </w:r>
    </w:p>
    <w:p>
      <w:pPr>
        <w:pStyle w:val="Normal"/>
        <w:snapToGrid w:val="false"/>
        <w:spacing w:lineRule="auto" w:line="264"/>
        <w:ind w:firstLine="72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4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其他设备包括厨房设备、课桌凳、学生用床和图书。</w:t>
      </w:r>
    </w:p>
    <w:p>
      <w:pPr>
        <w:pStyle w:val="Normal"/>
        <w:snapToGrid w:val="false"/>
        <w:spacing w:lineRule="auto" w:line="264"/>
        <w:ind w:firstLine="72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5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规划总投资不含征地费用，新建校舍按</w:t>
      </w:r>
      <w:r>
        <w:rPr>
          <w:rFonts w:eastAsia="方正仿宋_GBK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方正仿宋_GBK"/>
          <w:sz w:val="24"/>
        </w:rPr>
        <w:t>元每平方米、运动场地按</w:t>
      </w:r>
      <w:r>
        <w:rPr>
          <w:rFonts w:eastAsia="方正仿宋_GBK" w:cs="Times New Roman" w:ascii="Times New Roman" w:hAnsi="Times New Roman"/>
          <w:sz w:val="24"/>
        </w:rPr>
        <w:t>500</w:t>
      </w:r>
      <w:r>
        <w:rPr>
          <w:rFonts w:ascii="Times New Roman" w:hAnsi="Times New Roman" w:cs="Times New Roman" w:eastAsia="方正仿宋_GBK"/>
          <w:sz w:val="24"/>
        </w:rPr>
        <w:t>元每平方米概算。</w:t>
      </w:r>
    </w:p>
    <w:p>
      <w:pPr>
        <w:pStyle w:val="Normal"/>
        <w:snapToGrid w:val="false"/>
        <w:spacing w:lineRule="auto" w:line="264"/>
        <w:ind w:firstLine="727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6.</w:t>
      </w:r>
      <w:r>
        <w:rPr>
          <w:rFonts w:eastAsia="方正仿宋_GBK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中等职业学校主要规划职教中心建设，其余中职学位数由民办中等职业学校补充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方正仿宋_GBK" w:cs="Times New Roman"/>
          <w:sz w:val="33"/>
          <w:szCs w:val="32"/>
        </w:rPr>
      </w:pPr>
      <w:r>
        <w:rPr>
          <w:rFonts w:eastAsia="方正仿宋_GBK" w:cs="Times New Roman" w:ascii="Times New Roman" w:hAnsi="Times New Roman"/>
          <w:sz w:val="33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07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94615</wp:posOffset>
              </wp:positionV>
              <wp:extent cx="1028065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7.4pt;mso-wrap-distance-left:9.05pt;mso-wrap-distance-right:0pt;mso-wrap-distance-top:0pt;mso-wrap-distance-bottom:0pt;margin-top:7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hi-IN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2:00Z</dcterms:created>
  <dc:creator>Administrator</dc:creator>
  <dc:description/>
  <dc:language>en-US</dc:language>
  <cp:lastModifiedBy>Admin</cp:lastModifiedBy>
  <dcterms:modified xsi:type="dcterms:W3CDTF">2019-05-31T09:35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