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市教育发展达标规划基本建设年度规划表</w:t>
      </w:r>
    </w:p>
    <w:tbl>
      <w:tblPr>
        <w:tblW w:w="13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1120"/>
        <w:gridCol w:w="882"/>
        <w:gridCol w:w="1008"/>
        <w:gridCol w:w="787"/>
        <w:gridCol w:w="644"/>
        <w:gridCol w:w="706"/>
        <w:gridCol w:w="574"/>
        <w:gridCol w:w="1077"/>
        <w:gridCol w:w="1078"/>
        <w:gridCol w:w="1450"/>
        <w:gridCol w:w="1028"/>
        <w:gridCol w:w="1316"/>
        <w:gridCol w:w="1175"/>
      </w:tblGrid>
      <w:tr>
        <w:trPr>
          <w:tblHeader w:val="true"/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规划建设所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规划建设情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规划总投资（万元）</w:t>
            </w:r>
          </w:p>
        </w:tc>
      </w:tr>
      <w:tr>
        <w:trPr>
          <w:tblHeader w:val="true"/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中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占地面积（平方米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校舍面积（平方米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运动场地面积（平方米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附属设施（万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其他设施设备（万元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701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434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53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1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7829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1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87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87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9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3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571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5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54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704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6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211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139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96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9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796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85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68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5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5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50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4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28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116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87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44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29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3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8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9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3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79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3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391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23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17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2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56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6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37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11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4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33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1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44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1126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2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27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13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4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3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98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3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07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44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1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899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6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16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92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16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3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7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15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16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1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6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50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2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5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8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64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9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7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25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9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148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9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25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859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9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1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9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1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17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49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4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3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33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59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7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2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976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15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7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5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3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7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5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42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94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813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12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7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525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04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63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8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29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8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4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7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52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4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8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22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2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8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8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18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66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3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2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1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1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849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97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6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5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69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76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2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48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87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08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5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535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4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9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8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8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77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89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95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6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40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522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7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17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枣山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5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8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81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81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0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0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95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5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5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0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兴园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7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5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4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4933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85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4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37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5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299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4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4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49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说明：资金来源，争取中省专项资金和同级财政预算安排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eastAsia="方正仿宋_GBK" w:cs="Times New Roman" w:ascii="Times New Roman" w:hAnsi="Times New Roman"/>
          <w:sz w:val="33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102806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4pt;mso-wrap-distance-left:9.05pt;mso-wrap-distance-right:0pt;mso-wrap-distance-top:0pt;mso-wrap-distance-bottom:0pt;margin-top:7.45pt;mso-position-vertical-relative:text;margin-left:61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hi-I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Administrator</dc:creator>
  <dc:description/>
  <dc:language>en-US</dc:language>
  <cp:lastModifiedBy>Admin</cp:lastModifiedBy>
  <dcterms:modified xsi:type="dcterms:W3CDTF">2019-05-31T09:3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