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广安市本级机构养老服务标准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8043"/>
      </w:tblGrid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计费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床位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设施设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1</w:t>
            </w:r>
            <w:r>
              <w:rPr>
                <w:rFonts w:ascii="Times New Roman" w:hAnsi="Times New Roman" w:cs="Times New Roman" w:eastAsia="方正仿宋_GBK"/>
                <w:sz w:val="24"/>
              </w:rPr>
              <w:t>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8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面积</w:t>
            </w:r>
            <w:r>
              <w:rPr>
                <w:rFonts w:eastAsia="方正仿宋_GBK" w:cs="Times New Roman" w:ascii="Times New Roman" w:hAnsi="Times New Roman"/>
                <w:szCs w:val="21"/>
              </w:rPr>
              <w:t>48m²,</w:t>
            </w:r>
            <w:r>
              <w:rPr>
                <w:rFonts w:ascii="Times New Roman" w:hAnsi="Times New Roman" w:cs="Cambria" w:eastAsia="方正仿宋_GBK"/>
                <w:szCs w:val="21"/>
              </w:rPr>
              <w:t>双人席梦思床、双开门衣柜、电视柜、液晶电视机、床头柜、三人皮沙发、书桌、垃圾筐、痰盂、呼叫器、冷热水洗漱设备、冬夏季床上用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2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面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2m²,</w:t>
            </w:r>
            <w:r>
              <w:rPr>
                <w:rFonts w:ascii="Times New Roman" w:hAnsi="Times New Roman" w:cs="Cambria" w:eastAsia="方正仿宋_GBK"/>
                <w:szCs w:val="21"/>
              </w:rPr>
              <w:t>定制钢架单人医疗床、双开门衣柜、电视柜、液晶电视机、床头柜、专用书桌椅一套、垃圾筐、痰盂、呼叫器、冷热水洗漱设备、冬夏季床上用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3</w:t>
            </w:r>
            <w:r>
              <w:rPr>
                <w:rFonts w:ascii="Times New Roman" w:hAnsi="Times New Roman" w:cs="Times New Roman" w:eastAsia="方正仿宋_GBK"/>
                <w:sz w:val="24"/>
              </w:rPr>
              <w:t>双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面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4m²,</w:t>
            </w:r>
            <w:r>
              <w:rPr>
                <w:rFonts w:ascii="Times New Roman" w:hAnsi="Times New Roman" w:cs="Cambria" w:eastAsia="方正仿宋_GBK"/>
                <w:szCs w:val="21"/>
              </w:rPr>
              <w:t>单人席梦思床两张、双开门衣柜、电视柜、液晶电视机、床头柜、椅子、书桌、垃圾筐、痰盂、呼叫器、冷热水洗漱设备、冬夏季床上用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护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1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护理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心老年人日常生活，注重仪容仪表整洁；每天打扫室内外卫生，打开水、代购日常生活用品；每周洗衣服一次，每半月洗床上用品一次（内衣裤、袜子自洗）；定时进行日间、夜间巡视，观察老人身体状况、饮食起居、睡眠、思想精神状况，发现问题及时处理并报告；每天为老人清洗茶杯、毛巾、面盆、便盆并消毒；组织老人参加力所能及的活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2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护理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做好三级护理服务工作，送饭到楼层，清洗餐具和茶具，每周消毒一次，毛巾、洗脸盆、便盆经常清洗保洁，便盆每周消毒一次；定期换洗衣服（冬、春、秋季每周一次、夏季每周两次），被褥、床单、枕巾每周更换一次；每月修剪指、趾甲一次，督促理发，保持老年人仪表端正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p>
      <w:pPr>
        <w:pStyle w:val="Normal"/>
        <w:spacing w:lineRule="exact" w:line="570"/>
        <w:ind w:first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80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计费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3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护理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做好三、二级护理服务工作，每天整理床铺，晨间协助老人进行口腔护理，晚间协助洗手、脸、脚；协助老人洗澡、入厕，衣服随脏随换洗；视天气和身体情况，每天带老人到户外活动</w:t>
            </w:r>
            <w:r>
              <w:rPr>
                <w:rFonts w:eastAsia="方正仿宋_GBK" w:cs="Times New Roman" w:ascii="Times New Roman" w:hAnsi="Times New Roman"/>
                <w:szCs w:val="21"/>
              </w:rPr>
              <w:t>1—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时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4</w:t>
            </w:r>
            <w:r>
              <w:rPr>
                <w:rFonts w:ascii="Times New Roman" w:hAnsi="Times New Roman" w:cs="Times New Roman" w:eastAsia="方正仿宋_GBK"/>
                <w:sz w:val="24"/>
              </w:rPr>
              <w:t>特别护理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完成普通护理的全部工作；三餐送饭到手，饭后洗碗筷；每天倒洗脸水，倒痰盂涮洗便盆，冬季每天给暖水壶加水一次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</w:rPr>
              <w:t>特别护理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做好特三级的全部工作，每天整理床铺；协助到浴室洗澡；冬季每天给暖水壶加水二次；衣被偶湿污，及时换洗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6</w:t>
            </w:r>
            <w:r>
              <w:rPr>
                <w:rFonts w:ascii="Times New Roman" w:hAnsi="Times New Roman" w:cs="Times New Roman" w:eastAsia="方正仿宋_GBK"/>
                <w:sz w:val="24"/>
              </w:rPr>
              <w:t>特别护理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做好特二级的全部工作，每天给老人洗脸、洗手、洗脚；协助老人穿脱衣裤、鞋袜；协助大小便；定期洗头、洗澡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7</w:t>
            </w:r>
            <w:r>
              <w:rPr>
                <w:rFonts w:ascii="Times New Roman" w:hAnsi="Times New Roman" w:cs="Times New Roman" w:eastAsia="方正仿宋_GBK"/>
                <w:sz w:val="24"/>
              </w:rPr>
              <w:t>专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议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除做好特别护理的全部工作外，搞好临终关怀服务，满足亲属提出的一些力所能及的特殊要求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时看护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公杂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础护理公杂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</w:p>
        </w:tc>
        <w:tc>
          <w:tcPr>
            <w:tcW w:w="8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消毒洗涤费用、护理用低耗品及集体订阅的书刊杂志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别护理公杂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</w:p>
        </w:tc>
        <w:tc>
          <w:tcPr>
            <w:tcW w:w="8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b/>
          <w:sz w:val="28"/>
          <w:szCs w:val="28"/>
        </w:rPr>
        <w:t>说明：</w:t>
      </w:r>
      <w:r>
        <w:rPr>
          <w:rFonts w:ascii="Times New Roman" w:hAnsi="Times New Roman" w:cs="Times New Roman" w:eastAsia="方正仿宋_GBK"/>
          <w:sz w:val="28"/>
          <w:szCs w:val="28"/>
        </w:rPr>
        <w:t>市本级养老机构指广安市社会福利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Administrator</dc:creator>
  <dc:description/>
  <cp:keywords/>
  <dc:language>en-US</dc:language>
  <cp:lastModifiedBy>china</cp:lastModifiedBy>
  <dcterms:modified xsi:type="dcterms:W3CDTF">2022-06-0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