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Style w:val="StrongEmphasis"/>
          <w:rFonts w:ascii="Times New Roman" w:hAnsi="Times New Roman" w:cs="黑体;SimHei" w:eastAsia="黑体;SimHei"/>
          <w:b w:val="false"/>
          <w:bCs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设置养老机构备案书</w:t>
      </w:r>
    </w:p>
    <w:p>
      <w:pPr>
        <w:pStyle w:val="Style15"/>
        <w:widowControl/>
        <w:spacing w:lineRule="exact" w:line="576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exact" w:line="576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</w:rPr>
        <w:t>民政局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: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</w:rPr>
        <w:t>经我单位研究决定，设置一所养老机构，该养老机构备案信息如下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: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名称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: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  <w:t>2.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地址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: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  <w:t>3.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法人登记机关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: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  <w:t>4.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法人登记号码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: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  <w:t>5.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法定代表人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(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主要负责人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):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  <w:t>6.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公民身份号码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: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  <w:t>7.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服务范围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: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  <w:t>8.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服务场所性质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: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（自有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/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租赁）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  <w:t>9.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养老床位数量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: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  <w:t>10.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服务设施面积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:</w:t>
      </w:r>
    </w:p>
    <w:p>
      <w:pPr>
        <w:pStyle w:val="Style15"/>
        <w:widowControl/>
        <w:spacing w:lineRule="exact" w:line="576"/>
        <w:ind w:firstLine="132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</w:rPr>
        <w:t>建筑面积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 xml:space="preserve">: </w:t>
      </w:r>
    </w:p>
    <w:p>
      <w:pPr>
        <w:pStyle w:val="Style15"/>
        <w:widowControl/>
        <w:spacing w:lineRule="exact" w:line="576"/>
        <w:ind w:firstLine="132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</w:rPr>
        <w:t>占地面积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: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6"/>
        <w:ind w:left="0"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</w:rPr>
        <w:t>联系人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:</w:t>
      </w:r>
    </w:p>
    <w:p>
      <w:pPr>
        <w:pStyle w:val="Style15"/>
        <w:widowControl/>
        <w:spacing w:lineRule="exact" w:line="576"/>
        <w:ind w:left="420" w:firstLine="660"/>
        <w:jc w:val="both"/>
        <w:rPr>
          <w:rFonts w:ascii="Times New Roman" w:hAnsi="Times New Roman" w:cs="Times New Roman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kern w:val="2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联系方式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: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  <w:t>12.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服务场所的自有产权证明或者房屋租赁合同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(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复印件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)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  <w:t>13.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建设单位竣工验收证明或服务场所质量鉴定报告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(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复印件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)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  <w:t>14.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环评报告或备案证明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(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复印件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)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  <w:t>15.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消防验收合格意见或备案证明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(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复印件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)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  <w:t>16.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开设食堂等从事餐饮服务活动需提供食品经营许可证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(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复印件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)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</w:rPr>
        <w:t>请予以备案。</w:t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5"/>
        <w:widowControl/>
        <w:spacing w:lineRule="exact" w:line="576"/>
        <w:ind w:firstLine="66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</w:rPr>
      </w:r>
    </w:p>
    <w:p>
      <w:pPr>
        <w:pStyle w:val="Style15"/>
        <w:widowControl/>
        <w:spacing w:lineRule="exact" w:line="576"/>
        <w:ind w:firstLine="5610"/>
        <w:jc w:val="both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</w:rPr>
        <w:t>备案单位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:(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章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)</w:t>
      </w:r>
    </w:p>
    <w:p>
      <w:pPr>
        <w:pStyle w:val="Style15"/>
        <w:widowControl/>
        <w:spacing w:lineRule="exact" w:line="576"/>
        <w:ind w:firstLine="6105"/>
        <w:jc w:val="both"/>
        <w:rPr>
          <w:rFonts w:ascii="Times New Roman" w:hAnsi="Times New Roman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kern w:val="2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kern w:val="2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3"/>
          <w:szCs w:val="33"/>
        </w:rPr>
        <w:t>日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25:00Z</dcterms:created>
  <dc:creator>Administrator</dc:creator>
  <dc:description/>
  <cp:keywords/>
  <dc:language>en-US</dc:language>
  <cp:lastModifiedBy>china</cp:lastModifiedBy>
  <dcterms:modified xsi:type="dcterms:W3CDTF">2022-06-01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3C69A28E7419DA605BF9E7A517F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