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四川大学华西广安医院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1.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体检当日请携带本人身份证到规培大楼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24"/>
          <w:lang w:val="en-US" w:eastAsia="zh-CN" w:bidi="ar-SA"/>
        </w:rPr>
        <w:t xml:space="preserve"> 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(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学术厅隔壁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)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健康管理中心，现场身份识别、采集照片、领取体检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2.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体检前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日正常饮食，不吃高脂、高糖及油炸性食物，不饮酒，晚餐尽量于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8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点前结束，晚餐后不再进食，饮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3.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体检前保证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7-8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小时睡眠时间。当日不要携贵重物品，以免丢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4.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体检当日不穿过于复杂的服装，女性不穿连裤袜、塑身衣。放射科检查不要着带金属或者塑料材质的衣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5.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空腹检查项目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(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如采血、腹部彩超、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13C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尿素呼气试验等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)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完毕后方可进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6.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女性受检者妇科常规检查前应排空小便。月经期间勿做妇科及小便检查，待经期完毕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5- 7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天后再补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7.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女性做子宫涂片检查前一天勿行房事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,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勿行阴道冲洗或使用塞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8.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怀孕、备孕期间、女性哺乳期间，勿做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X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光、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CT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等放射检查，孕妇勿做妇科检查，请在预约体检时告知医护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9.13C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尿素呼气试验要求受检者一星期内未服用抗生素类药物、未腹泻、胃部未进行过手术治疗。两次呼气检查过程中禁水禁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10.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做子宫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(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含附件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)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、膀胱、前列腺彩超检查者，尽可能不排晨尿。如已排尿或尿量偏少者，可在体检中心工作人员指导下饮清水至膀胱充盈状态后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11.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佩戴隐形眼镜者，请改戴框架眼镜受检，以便测视力。若佩戴隐形眼镜请告知医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12.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糖尿病患者在我中心进餐前服药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;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高血压、心脏病、哮喘等慢性病受检者，请正常按时服药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(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饮少量清水服用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)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，不擅自停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13.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凡摘口罩检查项目，需持</w:t>
      </w: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  <w:t>48</w:t>
      </w:r>
      <w:r>
        <w:rPr>
          <w:rFonts w:ascii="Times New Roman" w:hAnsi="Times New Roman" w:cs="方正仿宋_GBK" w:eastAsia="方正仿宋_GBK"/>
          <w:color w:val="000000"/>
          <w:kern w:val="2"/>
          <w:sz w:val="33"/>
          <w:szCs w:val="24"/>
          <w:lang w:val="en-US" w:eastAsia="zh-CN" w:bidi="ar-SA"/>
        </w:rPr>
        <w:t>小时核酸检测报告（此项根据疫情防控实时要求机动执行，具体情况可提前电话咨询）。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2:07:00Z</dcterms:created>
  <dc:creator>kylin</dc:creator>
  <dc:description/>
  <dc:language>en-US</dc:language>
  <cp:lastModifiedBy>kylin</cp:lastModifiedBy>
  <dcterms:modified xsi:type="dcterms:W3CDTF">2022-09-29T22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