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一）</w:t>
      </w:r>
    </w:p>
    <w:p>
      <w:pPr>
        <w:pStyle w:val="Normal"/>
        <w:ind w:right="36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7"/>
        <w:gridCol w:w="1271"/>
        <w:gridCol w:w="1412"/>
        <w:gridCol w:w="1301"/>
      </w:tblGrid>
      <w:tr>
        <w:trPr>
          <w:tblHeader w:val="true"/>
          <w:trHeight w:val="771" w:hRule="atLeast"/>
        </w:trPr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户数（户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亏损企业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74719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901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6284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92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169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6216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25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32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4473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6484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84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514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5156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3189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266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8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2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9182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420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15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532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35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922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资经营企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或澳、台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9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2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39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97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35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174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74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17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57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80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08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26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85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539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397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一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rHeight w:val="868" w:hRule="atLeast"/>
        </w:trPr>
        <w:tc>
          <w:tcPr>
            <w:tcW w:w="4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户数（户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亏损企业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4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52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4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2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69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4047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58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514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15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532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9815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9478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22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32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3918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042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9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5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74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17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447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6484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427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343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062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1113 </w:t>
            </w:r>
          </w:p>
        </w:tc>
      </w:tr>
      <w:tr>
        <w:trPr>
          <w:trHeight w:val="696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0274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2355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3444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666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14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467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562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7587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38016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0961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2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二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ind w:right="-55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blHeader w:val="true"/>
          <w:trHeight w:val="791" w:hRule="atLeast"/>
        </w:trPr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有者权益合　　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6552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7118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76815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44516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346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020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5322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75179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239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151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858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913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67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6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68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01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872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545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741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612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83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68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43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313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924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900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7720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1073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6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61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897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99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30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28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587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483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9595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8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45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76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8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7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33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11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112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资经营企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或澳、台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8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4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12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9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23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86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9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0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8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48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22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0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3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7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713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0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4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2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3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26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481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888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6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615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897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97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300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67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91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2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二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39"/>
        <w:gridCol w:w="1242"/>
        <w:gridCol w:w="1304"/>
        <w:gridCol w:w="1345"/>
      </w:tblGrid>
      <w:tr>
        <w:trPr>
          <w:trHeight w:val="814" w:hRule="atLeast"/>
        </w:trPr>
        <w:tc>
          <w:tcPr>
            <w:tcW w:w="4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有者权益合    计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2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991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305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2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991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305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913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13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197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892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830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68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433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313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2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450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764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80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026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4553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75234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28918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67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65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168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14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28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587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4836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5950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81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1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46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21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03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32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70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713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8729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5451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7414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6121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439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90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644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568 </w:t>
            </w:r>
          </w:p>
        </w:tc>
      </w:tr>
      <w:tr>
        <w:trPr>
          <w:trHeight w:val="636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5789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532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2446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796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1706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7683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7363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2562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846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9435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9452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9195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1111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356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921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379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82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6767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7563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1151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4621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995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78331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84986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三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blHeader w:val="true"/>
          <w:trHeight w:val="792" w:hRule="atLeast"/>
        </w:trPr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费用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54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562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47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156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32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60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17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40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1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6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6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8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7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7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2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8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78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9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4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94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974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86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5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5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89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89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78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4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2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2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3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2 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三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248"/>
        <w:gridCol w:w="1252"/>
        <w:gridCol w:w="1391"/>
        <w:gridCol w:w="1279"/>
      </w:tblGrid>
      <w:tr>
        <w:trPr>
          <w:trHeight w:val="849" w:hRule="atLeast"/>
        </w:trPr>
        <w:tc>
          <w:tcPr>
            <w:tcW w:w="40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费用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1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33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34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9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41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2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59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89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241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274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7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5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89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895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78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7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7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2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87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78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45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0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0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86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48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9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52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739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54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5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04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730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03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7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97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4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3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9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91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21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31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897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681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93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4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四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blHeader w:val="true"/>
          <w:trHeight w:val="793" w:hRule="atLeast"/>
        </w:trPr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利润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收益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外收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其他收益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9546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7552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38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01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18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755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8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01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4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85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9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92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8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35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85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6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72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0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684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552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8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80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6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118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837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858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7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14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5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1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8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0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5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6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86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4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四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875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利润　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收益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外收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其他收益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6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33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32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05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5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7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14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7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36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222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8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785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8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11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837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3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858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0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35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85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6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25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69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049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7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99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9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5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19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460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558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14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208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196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8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303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0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3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7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57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59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62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983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4577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10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228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5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五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7"/>
        <w:gridCol w:w="1271"/>
        <w:gridCol w:w="1412"/>
        <w:gridCol w:w="1301"/>
      </w:tblGrid>
      <w:tr>
        <w:trPr>
          <w:tblHeader w:val="true"/>
          <w:trHeight w:val="792" w:hRule="atLeast"/>
        </w:trPr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外支出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所得税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总额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46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739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7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4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5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11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1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25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86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9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63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1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95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1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63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7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5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877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23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62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2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10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62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4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52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3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6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6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3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0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3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5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9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5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9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29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2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7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37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5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五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669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外支出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所得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总额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0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4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7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8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3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1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974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89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3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1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1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62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4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5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5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5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5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1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6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84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4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42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3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3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25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3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9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448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3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7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3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9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1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6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58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1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33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861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44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80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6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六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8"/>
        <w:gridCol w:w="1252"/>
        <w:gridCol w:w="1391"/>
        <w:gridCol w:w="1281"/>
      </w:tblGrid>
      <w:tr>
        <w:trPr>
          <w:tblHeader w:val="true"/>
          <w:trHeight w:val="791" w:hRule="atLeast"/>
        </w:trPr>
        <w:tc>
          <w:tcPr>
            <w:tcW w:w="408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应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薪酬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从业人员年平均人数（万人）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4062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475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6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814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91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9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67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13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89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8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8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82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84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9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71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2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13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576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96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89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4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3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11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9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437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5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7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1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8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46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外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9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8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4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3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46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5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6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六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811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应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薪酬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从业人员年平均人数（万   人）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6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7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13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4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1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5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328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32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8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4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8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11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9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43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823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84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9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79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1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28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31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58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1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75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61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04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71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70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62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3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3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62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6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0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819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783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28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0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7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一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98"/>
        <w:gridCol w:w="1363"/>
        <w:gridCol w:w="1378"/>
        <w:gridCol w:w="1369"/>
      </w:tblGrid>
      <w:tr>
        <w:trPr>
          <w:trHeight w:val="890" w:hRule="atLeast"/>
        </w:trPr>
        <w:tc>
          <w:tcPr>
            <w:tcW w:w="40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原价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74719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9015 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4895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25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963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64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820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5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36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569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218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6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9376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992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533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204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25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84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49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10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4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具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纸和纸制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252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22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82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834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417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85</w:t>
            </w:r>
          </w:p>
        </w:tc>
      </w:tr>
      <w:tr>
        <w:trPr>
          <w:trHeight w:val="502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018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144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4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266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49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7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7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一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03"/>
        <w:gridCol w:w="1257"/>
        <w:gridCol w:w="1257"/>
        <w:gridCol w:w="1360"/>
      </w:tblGrid>
      <w:tr>
        <w:trPr>
          <w:trHeight w:val="660" w:hRule="atLeast"/>
        </w:trPr>
        <w:tc>
          <w:tcPr>
            <w:tcW w:w="38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原价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412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14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23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90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43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4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8642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616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99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485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825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9596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49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5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1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7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81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71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994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设备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9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48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66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102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701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7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987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23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30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477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75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3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6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946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598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399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844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252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1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19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14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、机械和设备修理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3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8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1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8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51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1846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261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242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505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910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8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二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262"/>
        <w:gridCol w:w="1262"/>
        <w:gridCol w:w="1391"/>
        <w:gridCol w:w="1382"/>
      </w:tblGrid>
      <w:tr>
        <w:trPr>
          <w:trHeight w:val="880" w:hRule="atLeast"/>
        </w:trPr>
        <w:tc>
          <w:tcPr>
            <w:tcW w:w="41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权益合计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6552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7118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76815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44516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217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74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335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442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1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6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811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473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33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3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258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179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79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91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8023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2947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93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3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425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393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77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3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432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785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家具制造业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65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5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323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84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18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37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004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313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59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8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104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176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66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83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940 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739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8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二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25"/>
        <w:gridCol w:w="1229"/>
        <w:gridCol w:w="1407"/>
        <w:gridCol w:w="1407"/>
      </w:tblGrid>
      <w:tr>
        <w:trPr>
          <w:trHeight w:val="837" w:hRule="atLeast"/>
        </w:trPr>
        <w:tc>
          <w:tcPr>
            <w:tcW w:w="40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权益合计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445 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9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208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70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10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35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7514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648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78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79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83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34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805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279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8573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620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213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3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297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8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63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18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45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355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73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165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设备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5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39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18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26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4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32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082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932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98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29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8317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5872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765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09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424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7673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4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0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6547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4181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268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576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7425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133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5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36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16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、机械和设备修理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63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15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05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1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6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8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76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51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332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979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75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40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65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690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37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9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三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230"/>
        <w:gridCol w:w="1233"/>
        <w:gridCol w:w="1412"/>
        <w:gridCol w:w="1403"/>
      </w:tblGrid>
      <w:tr>
        <w:trPr>
          <w:trHeight w:val="882" w:hRule="atLeast"/>
        </w:trPr>
        <w:tc>
          <w:tcPr>
            <w:tcW w:w="41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从业人员年平均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    人）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54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9546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669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2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27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4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0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9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7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81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3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家具制造业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1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2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5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23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5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9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三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33"/>
        <w:gridCol w:w="1233"/>
        <w:gridCol w:w="1412"/>
        <w:gridCol w:w="1406"/>
      </w:tblGrid>
      <w:tr>
        <w:trPr>
          <w:trHeight w:val="566" w:hRule="atLeast"/>
        </w:trPr>
        <w:tc>
          <w:tcPr>
            <w:tcW w:w="411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从业人员年平均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    人）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19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52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1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81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4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75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4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3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44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83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3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7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7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2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设备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6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7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8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2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4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4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14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7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9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48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4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、机械和设备修理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2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4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1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0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区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分工业企业主要经济指标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992"/>
        <w:gridCol w:w="993"/>
        <w:gridCol w:w="992"/>
        <w:gridCol w:w="1071"/>
      </w:tblGrid>
      <w:tr>
        <w:trPr>
          <w:trHeight w:val="907" w:hRule="atLeast"/>
        </w:trPr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安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池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蓥市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2" w:name="OLE_LINK1"/>
            <w:bookmarkEnd w:id="2"/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3" w:name="OLE_LINK2"/>
            <w:bookmarkEnd w:id="3"/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47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512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48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865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3402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161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901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76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43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65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289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997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873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201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7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2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4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474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33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420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70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28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17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61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814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664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3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489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51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83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84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222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735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36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655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44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34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96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903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92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891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87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6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69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5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353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79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436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711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31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78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77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386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701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157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681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72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795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928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224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550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4058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451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8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857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67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8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4352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6652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5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8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0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8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739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5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4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2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94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62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57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6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9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6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8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10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178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国有控股工业企业分行业主要经济指标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75"/>
        <w:gridCol w:w="1276"/>
        <w:gridCol w:w="1276"/>
        <w:gridCol w:w="1276"/>
        <w:gridCol w:w="1417"/>
      </w:tblGrid>
      <w:tr>
        <w:trPr>
          <w:trHeight w:val="956" w:hRule="atLeast"/>
        </w:trPr>
        <w:tc>
          <w:tcPr>
            <w:tcW w:w="2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开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洗选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采选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供应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供应业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3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8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2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9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61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3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9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2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18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9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7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3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39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0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89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90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5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73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0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8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1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66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3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9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5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2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国有控股工业企业分区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主要经济指标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027"/>
        <w:gridCol w:w="966"/>
        <w:gridCol w:w="966"/>
        <w:gridCol w:w="966"/>
        <w:gridCol w:w="966"/>
      </w:tblGrid>
      <w:tr>
        <w:trPr>
          <w:trHeight w:val="716" w:hRule="atLeast"/>
        </w:trPr>
        <w:tc>
          <w:tcPr>
            <w:tcW w:w="26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安区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池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蓥市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0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67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96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1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2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7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85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11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047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27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64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32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05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390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95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8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21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71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8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2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13</w:t>
            </w:r>
          </w:p>
        </w:tc>
      </w:tr>
      <w:tr>
        <w:trPr>
          <w:trHeight w:val="858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15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164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754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93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47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24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077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26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16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6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84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02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71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532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78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259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99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39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49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0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973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64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7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49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52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96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8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72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2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787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176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2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83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35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8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44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4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514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6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682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56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92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79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66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52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78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52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38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42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2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1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2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45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6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8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9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63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5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5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4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1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2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大中型工业企业分行业主要经济指标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56"/>
        <w:gridCol w:w="1256"/>
        <w:gridCol w:w="1256"/>
        <w:gridCol w:w="1256"/>
        <w:gridCol w:w="1254"/>
      </w:tblGrid>
      <w:tr>
        <w:trPr>
          <w:trHeight w:val="956" w:hRule="atLeast"/>
        </w:trPr>
        <w:tc>
          <w:tcPr>
            <w:tcW w:w="31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洗选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采选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工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6703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4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2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816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81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805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41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5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6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393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12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6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8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1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166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19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8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9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1093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65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6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3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5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93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8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9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93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3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1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23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23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7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3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848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8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1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787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61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953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7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73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982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2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2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87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8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1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4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2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大中型工业企业分行业主要经济指标（续一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51"/>
        <w:gridCol w:w="1251"/>
        <w:gridCol w:w="1251"/>
        <w:gridCol w:w="1251"/>
        <w:gridCol w:w="1249"/>
      </w:tblGrid>
      <w:tr>
        <w:trPr>
          <w:trHeight w:val="935" w:hRule="atLeast"/>
        </w:trPr>
        <w:tc>
          <w:tcPr>
            <w:tcW w:w="311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服装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纸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制品业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43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33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62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38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307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3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68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5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5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5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9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4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3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3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6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6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0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3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35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4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2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2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8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2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2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8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6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3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73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21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38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24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475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51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72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0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9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55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4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8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9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4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3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大中型工业企业分行业主要经济指标（续二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34"/>
        <w:gridCol w:w="1134"/>
        <w:gridCol w:w="1134"/>
        <w:gridCol w:w="1134"/>
        <w:gridCol w:w="1134"/>
        <w:gridCol w:w="1099"/>
      </w:tblGrid>
      <w:tr>
        <w:trPr>
          <w:trHeight w:val="990" w:hRule="atLeast"/>
        </w:trPr>
        <w:tc>
          <w:tcPr>
            <w:tcW w:w="26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6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12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2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26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79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371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85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3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4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4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7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5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8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4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3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6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9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1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1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21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1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5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4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34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0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8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7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79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6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9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16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4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49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63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75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9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3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4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972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30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4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4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7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10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1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4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7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大中型工业企业分行业主要经济指标（续三）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7"/>
        <w:gridCol w:w="1757"/>
        <w:gridCol w:w="1757"/>
        <w:gridCol w:w="1757"/>
      </w:tblGrid>
      <w:tr>
        <w:trPr>
          <w:trHeight w:val="1029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和供应业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54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4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662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42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23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4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703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457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57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2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3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54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6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0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103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99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45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785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30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7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34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864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68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7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721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504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307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7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69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593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84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4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404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586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03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2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745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883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4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86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4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94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2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4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4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大中型工业企业分区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主要经济指标</w:t>
      </w:r>
    </w:p>
    <w:p>
      <w:pPr>
        <w:pStyle w:val="Normal"/>
        <w:jc w:val="right"/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1071"/>
      </w:tblGrid>
      <w:tr>
        <w:trPr>
          <w:trHeight w:val="961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安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池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蓥市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670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9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37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53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253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94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153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805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44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66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97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26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47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094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3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6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18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4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1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30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68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166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18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48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53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15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17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326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1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28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7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88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19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80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743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93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13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70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8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87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07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907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93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8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30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3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24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60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616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2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31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96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8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39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40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87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848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53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4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78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55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458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953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36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7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352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584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14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2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5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87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3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1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6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6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6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92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4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8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3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9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36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color w:val="000000"/>
          <w:kern w:val="0"/>
          <w:sz w:val="36"/>
          <w:szCs w:val="36"/>
        </w:rPr>
      </w:pP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36"/>
          <w:szCs w:val="36"/>
        </w:rPr>
        <w:t>8-15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6"/>
          <w:szCs w:val="36"/>
        </w:rPr>
        <w:t>工业企业主要产品产量</w:t>
      </w: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36"/>
          <w:szCs w:val="36"/>
        </w:rPr>
        <w:t>(</w:t>
      </w: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6"/>
          <w:szCs w:val="36"/>
        </w:rPr>
        <w:t>一</w:t>
      </w: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宋体" w:hAnsi="宋体" w:eastAsia="方正黑体简体;微软雅黑" w:cs="宋体"/>
          <w:color w:val="000000"/>
          <w:kern w:val="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kern w:val="0"/>
          <w:sz w:val="18"/>
          <w:szCs w:val="1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822"/>
        <w:gridCol w:w="1822"/>
        <w:gridCol w:w="1820"/>
      </w:tblGrid>
      <w:tr>
        <w:trPr>
          <w:trHeight w:val="784" w:hRule="atLeast"/>
        </w:trPr>
        <w:tc>
          <w:tcPr>
            <w:tcW w:w="40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    量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化天然气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.7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小麦粉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大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.7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.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3.2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制食用植物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.1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、冷藏肉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38.2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酒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千升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布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蚕丝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2.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35.7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蚕丝及交织机织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蚕丝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)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2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49.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提包（袋）、背包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个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84.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.1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造板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.5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具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制纸及纸板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纸制品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.9</w:t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部分为快年报数据。根据规定，</w:t>
      </w:r>
      <w:r>
        <w:rPr>
          <w:color w:val="000000"/>
          <w:sz w:val="18"/>
          <w:szCs w:val="18"/>
        </w:rPr>
        <w:t>2013</w:t>
      </w:r>
      <w:r>
        <w:rPr>
          <w:color w:val="000000"/>
          <w:sz w:val="18"/>
          <w:szCs w:val="18"/>
        </w:rPr>
        <w:t>年起不发布原煤产量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color w:val="000000"/>
          <w:kern w:val="0"/>
          <w:sz w:val="36"/>
          <w:szCs w:val="36"/>
        </w:rPr>
      </w:pP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36"/>
          <w:szCs w:val="36"/>
        </w:rPr>
        <w:t>8-15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6"/>
          <w:szCs w:val="36"/>
        </w:rPr>
        <w:t>工业企业主要产品产量</w:t>
      </w: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36"/>
          <w:szCs w:val="36"/>
        </w:rPr>
        <w:t>(</w:t>
      </w: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6"/>
          <w:szCs w:val="36"/>
        </w:rPr>
        <w:t>二</w:t>
      </w: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方正黑体简体;微软雅黑" w:hAnsi="方正黑体简体;微软雅黑" w:eastAsia="方正黑体简体;微软雅黑" w:cs="宋体"/>
          <w:color w:val="000000"/>
          <w:kern w:val="0"/>
          <w:sz w:val="18"/>
          <w:szCs w:val="18"/>
        </w:rPr>
      </w:pP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18"/>
          <w:szCs w:val="1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0"/>
        <w:gridCol w:w="1800"/>
        <w:gridCol w:w="1798"/>
      </w:tblGrid>
      <w:tr>
        <w:trPr>
          <w:trHeight w:val="840" w:hRule="atLeast"/>
        </w:trPr>
        <w:tc>
          <w:tcPr>
            <w:tcW w:w="39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累计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.8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硅酸盐水泥熟料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7.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28.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商品混凝土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20.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.9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水泥混凝土电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1.3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石膏板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78.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5.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火材料制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合金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.3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种有色金属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炼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解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重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专用设备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托车整车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.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10.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洗衣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100.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3.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6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火力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7.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力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.0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来水生产量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  <w:r>
      <w:rPr/>
      <w:t>·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工　　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jc w:val="right"/>
    </w:pPr>
    <w:rPr>
      <w:color w:val="000000"/>
      <w:sz w:val="18"/>
      <w:szCs w:val="22"/>
    </w:rPr>
  </w:style>
  <w:style w:type="paragraph" w:styleId="1">
    <w:name w:val="样式1"/>
    <w:basedOn w:val="Header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53:00Z</dcterms:created>
  <dc:creator>王敏</dc:creator>
  <dc:description/>
  <dc:language>en-US</dc:language>
  <cp:lastModifiedBy>菲</cp:lastModifiedBy>
  <cp:lastPrinted>2017-09-28T18:35:00Z</cp:lastPrinted>
  <dcterms:modified xsi:type="dcterms:W3CDTF">2020-09-11T02:45:53Z</dcterms:modified>
  <cp:revision>2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