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9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居民消费价格指数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623"/>
        <w:gridCol w:w="2623"/>
      </w:tblGrid>
      <w:tr>
        <w:trPr>
          <w:trHeight w:val="851" w:hRule="atLeast"/>
        </w:trPr>
        <w:tc>
          <w:tcPr>
            <w:tcW w:w="42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　指标名称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消费价格总指数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.2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.6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食品（原口径）指数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.5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.8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价格指数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.1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.6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6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7.3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衣　着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.1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7.1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.5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.4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.2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和通信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.7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7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文化和娱乐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.5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.8</w:t>
            </w:r>
          </w:p>
        </w:tc>
      </w:tr>
      <w:tr>
        <w:trPr>
          <w:trHeight w:val="1187" w:hRule="atLeast"/>
        </w:trPr>
        <w:tc>
          <w:tcPr>
            <w:tcW w:w="42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　住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.1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.6</w:t>
            </w:r>
          </w:p>
        </w:tc>
      </w:tr>
    </w:tbl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以上年为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  <w:t xml:space="preserve">9-2  </w:t>
      </w:r>
      <w:r>
        <w:rPr>
          <w:rFonts w:ascii="方正黑体简体;微软雅黑" w:hAnsi="方正黑体简体;微软雅黑" w:eastAsia="方正黑体简体;微软雅黑"/>
          <w:sz w:val="18"/>
          <w:szCs w:val="18"/>
        </w:rPr>
        <w:t>商品零售价格指数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59"/>
        <w:gridCol w:w="2759"/>
      </w:tblGrid>
      <w:tr>
        <w:trPr>
          <w:trHeight w:val="907" w:hRule="atLeast"/>
        </w:trPr>
        <w:tc>
          <w:tcPr>
            <w:tcW w:w="41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ascii="宋体" w:hAnsi="宋体" w:cs="宋体"/>
                <w:kern w:val="0"/>
                <w:sz w:val="18"/>
                <w:szCs w:val="18"/>
              </w:rPr>
              <w:t>　指标名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零售价格指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.4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.4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食　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.4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饮料烟酒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.3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.2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服装鞋帽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.1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7.4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纺织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.2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.6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家用电器及音像器材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.3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.7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文化办公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4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.5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日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9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.8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体育娱乐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.9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.5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交通通信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4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.9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家　具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.7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.7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化妆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9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.1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金银珠宝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8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.9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中西药品及医疗保健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8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书报杂志及电子出版物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.7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.8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燃　料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.0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.4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建筑材料及五金电料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.4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6</w:t>
            </w:r>
          </w:p>
        </w:tc>
      </w:tr>
    </w:tbl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以上年为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  <w:t xml:space="preserve">9-3  </w:t>
      </w:r>
      <w:r>
        <w:rPr>
          <w:rFonts w:ascii="方正黑体简体;微软雅黑" w:hAnsi="方正黑体简体;微软雅黑" w:eastAsia="方正黑体简体;微软雅黑"/>
          <w:sz w:val="18"/>
          <w:szCs w:val="18"/>
        </w:rPr>
        <w:t>工业品出厂价格指数</w:t>
      </w:r>
      <w:r>
        <w:rPr>
          <w:rFonts w:eastAsia="方正黑体简体;微软雅黑" w:ascii="方正黑体简体;微软雅黑" w:hAnsi="方正黑体简体;微软雅黑"/>
          <w:sz w:val="18"/>
          <w:szCs w:val="18"/>
        </w:rPr>
        <w:t>(</w:t>
      </w:r>
      <w:r>
        <w:rPr>
          <w:rFonts w:ascii="方正黑体简体;微软雅黑" w:hAnsi="方正黑体简体;微软雅黑" w:eastAsia="方正黑体简体;微软雅黑"/>
          <w:sz w:val="18"/>
          <w:szCs w:val="18"/>
        </w:rPr>
        <w:t>一</w:t>
      </w:r>
      <w:r>
        <w:rPr>
          <w:rFonts w:eastAsia="方正黑体简体;微软雅黑" w:ascii="方正黑体简体;微软雅黑" w:hAnsi="方正黑体简体;微软雅黑"/>
          <w:sz w:val="18"/>
          <w:szCs w:val="18"/>
        </w:rPr>
        <w:t>)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598"/>
        <w:gridCol w:w="2598"/>
      </w:tblGrid>
      <w:tr>
        <w:trPr>
          <w:trHeight w:val="907" w:hRule="atLeast"/>
        </w:trPr>
        <w:tc>
          <w:tcPr>
            <w:tcW w:w="44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2" w:name="OLE_LINK3"/>
            <w:bookmarkEnd w:id="2"/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　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44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指数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.0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轻重工业分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轻工业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9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以农产品为原料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.1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.3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以非农产品为原料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.3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.2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重工业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.9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.6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采掘工业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.7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8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原料工业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.3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.9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加工工业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.8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.3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用途分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生产资料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.3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2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采　掘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.7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8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原　料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.3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4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加　工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.2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7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生活资料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.3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.6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食　品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.4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衣　着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9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1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一般日用品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5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7.7</w:t>
            </w:r>
          </w:p>
        </w:tc>
      </w:tr>
      <w:tr>
        <w:trPr>
          <w:trHeight w:val="652" w:hRule="atLeast"/>
        </w:trPr>
        <w:tc>
          <w:tcPr>
            <w:tcW w:w="4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耐用消费品</w:t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8</w:t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7</w:t>
            </w:r>
          </w:p>
        </w:tc>
      </w:tr>
    </w:tbl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以上年为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9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工业品出厂价格指数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二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72"/>
        <w:gridCol w:w="2572"/>
        <w:gridCol w:w="4689"/>
      </w:tblGrid>
      <w:tr>
        <w:trPr>
          <w:trHeight w:val="957" w:hRule="atLeast"/>
        </w:trPr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3" w:name="OLE_LINK4"/>
            <w:bookmarkEnd w:id="3"/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　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行业分类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炭开采和洗选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.4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.1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.5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.6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.4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4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、饮料及精制茶制造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.6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2.5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.0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.8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具制造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.7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纸和纸制品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7.8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和记录媒介复制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.1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.6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.8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.9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.1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7.8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4.4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2</w:t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.7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9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5.9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.7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9-5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原材料燃料动力购进价格指数</w:t>
      </w:r>
    </w:p>
    <w:p>
      <w:pPr>
        <w:pStyle w:val="Normal"/>
        <w:ind w:left="2730" w:hanging="0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553"/>
        <w:gridCol w:w="2553"/>
      </w:tblGrid>
      <w:tr>
        <w:trPr>
          <w:trHeight w:val="723" w:hRule="atLeast"/>
        </w:trPr>
        <w:tc>
          <w:tcPr>
            <w:tcW w:w="44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4" w:name="OLE_LINK5"/>
            <w:bookmarkEnd w:id="4"/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指数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5</w:t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料动力类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.7</w:t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黑色金属材料类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2.6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0</w:t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＃钢　材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3.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.4</w:t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有色金属材料和电线类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.6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.9</w:t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化工原料类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.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.0</w:t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木材及纸浆类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.3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建筑材料及非金属矿类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1.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1</w:t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其他工业原材料及半成品类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.8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.6</w:t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农副产品类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.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9.5</w:t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纺织原料类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.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2</w:t>
            </w:r>
          </w:p>
        </w:tc>
      </w:tr>
    </w:tbl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以上年为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5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景气调查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40"/>
      <w:szCs w:val="40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1">
    <w:name w:val="样式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2:02:00Z</dcterms:created>
  <dc:creator>王敏</dc:creator>
  <dc:description/>
  <dc:language>en-US</dc:language>
  <cp:lastModifiedBy>菲</cp:lastModifiedBy>
  <cp:lastPrinted>2015-08-24T08:54:00Z</cp:lastPrinted>
  <dcterms:modified xsi:type="dcterms:W3CDTF">2020-09-11T02:48:53Z</dcterms:modified>
  <cp:revision>18</cp:revision>
  <dc:subject/>
  <dc:title>9-1  全部工业企业单位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