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5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经济类型分的全社会固定资产投资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11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1518"/>
        <w:gridCol w:w="1518"/>
        <w:gridCol w:w="1518"/>
        <w:gridCol w:w="1416"/>
        <w:gridCol w:w="1621"/>
      </w:tblGrid>
      <w:tr>
        <w:trPr>
          <w:trHeight w:val="315" w:hRule="atLeast"/>
        </w:trPr>
        <w:tc>
          <w:tcPr>
            <w:tcW w:w="15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经济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经济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体及私营经济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经济</w:t>
            </w:r>
          </w:p>
        </w:tc>
      </w:tr>
      <w:tr>
        <w:trPr>
          <w:trHeight w:val="36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6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5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7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288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6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5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6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5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8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4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9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6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3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2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57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0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8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6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19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79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57</w:t>
            </w:r>
          </w:p>
        </w:tc>
      </w:tr>
      <w:tr>
        <w:trPr>
          <w:trHeight w:val="378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0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75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4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27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3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5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33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67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7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3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9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78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18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6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3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7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98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1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4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5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8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94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60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6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9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35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6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43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43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47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87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8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19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10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109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29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079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83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43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17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2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93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85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86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7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7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11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81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69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95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7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33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2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04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567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84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58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6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48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96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12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72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674</w:t>
            </w:r>
          </w:p>
        </w:tc>
      </w:tr>
      <w:tr>
        <w:trPr>
          <w:trHeight w:val="350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20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6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0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967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02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8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893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83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857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045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196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08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278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44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14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7739</w:t>
            </w:r>
          </w:p>
        </w:tc>
      </w:tr>
      <w:tr>
        <w:trPr>
          <w:trHeight w:val="279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232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27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257</w:t>
            </w:r>
          </w:p>
        </w:tc>
      </w:tr>
      <w:tr>
        <w:trPr>
          <w:trHeight w:val="279" w:hRule="exact"/>
          <w:cantSplit w:val="true"/>
        </w:trPr>
        <w:tc>
          <w:tcPr>
            <w:tcW w:w="15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68306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8033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683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120</w:t>
            </w:r>
          </w:p>
        </w:tc>
      </w:tr>
    </w:tbl>
    <w:p>
      <w:pPr>
        <w:pStyle w:val="Normal"/>
        <w:spacing w:lineRule="exact" w:line="18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起，固定资产投资项目统计起点由计划总投资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提高到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，修正了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基数（下同）。</w:t>
      </w:r>
    </w:p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社会固定资产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471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2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2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4</w:t>
            </w:r>
          </w:p>
        </w:tc>
      </w:tr>
      <w:tr>
        <w:trPr>
          <w:trHeight w:val="262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</w:t>
            </w:r>
          </w:p>
        </w:tc>
      </w:tr>
      <w:tr>
        <w:trPr>
          <w:trHeight w:val="322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9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6</w:t>
            </w:r>
          </w:p>
        </w:tc>
      </w:tr>
      <w:tr>
        <w:trPr>
          <w:trHeight w:val="27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0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4</w:t>
            </w:r>
          </w:p>
        </w:tc>
      </w:tr>
      <w:tr>
        <w:trPr>
          <w:trHeight w:val="27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3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8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3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0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1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5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6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3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1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6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5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7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8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67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90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4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4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2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80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23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5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9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3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8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9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9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94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7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1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9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3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2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4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4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4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73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5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7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0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4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61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9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2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6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4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28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12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58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1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46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11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3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2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4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9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52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54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8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55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51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6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8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6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5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58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20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16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08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53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5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14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74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52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084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08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0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4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06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0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09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2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7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2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8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05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40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93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75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1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301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898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80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27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9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6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4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61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94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96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2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5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6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2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2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16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857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0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5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02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1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62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14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278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3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55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7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0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540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70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92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1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5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649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03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68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306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3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462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341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747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76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957</w:t>
            </w:r>
          </w:p>
        </w:tc>
      </w:tr>
    </w:tbl>
    <w:p>
      <w:pPr>
        <w:pStyle w:val="Header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年前锋区从广安区中分出，年鉴中对广安和前锋区部分历史数据进行了分割，下同。</w:t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国有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390" w:hRule="atLeast"/>
        </w:trPr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份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8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7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9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9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9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2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3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9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1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0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6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1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8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3</w:t>
            </w:r>
          </w:p>
        </w:tc>
      </w:tr>
      <w:tr>
        <w:trPr>
          <w:trHeight w:val="38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5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8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1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6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7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1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5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5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3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6</w:t>
            </w:r>
          </w:p>
        </w:tc>
      </w:tr>
      <w:tr>
        <w:trPr>
          <w:trHeight w:val="29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1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9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0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8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3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81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3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1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3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3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6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87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87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0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3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23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50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6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3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3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17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62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0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8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27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5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2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50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61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8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9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4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23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80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8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5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4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7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70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360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7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5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3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65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504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92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24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63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63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9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70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5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63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63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4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74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1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8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912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1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44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8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03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2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9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52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31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73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25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5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850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76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23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91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72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73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5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465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02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2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68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2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1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0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785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045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7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86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15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6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6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41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634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73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43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6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12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1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55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7232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25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26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98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7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6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1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6803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74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90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897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847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1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519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集体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9"/>
        <w:gridCol w:w="1187"/>
        <w:gridCol w:w="1187"/>
        <w:gridCol w:w="1187"/>
        <w:gridCol w:w="1187"/>
        <w:gridCol w:w="1187"/>
        <w:gridCol w:w="1187"/>
      </w:tblGrid>
      <w:tr>
        <w:trPr>
          <w:trHeight w:val="749" w:hRule="atLeast"/>
        </w:trPr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7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2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4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1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4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7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7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8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4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5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8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5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8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5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6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3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8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3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4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－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个体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私营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0"/>
        <w:gridCol w:w="1140"/>
        <w:gridCol w:w="1202"/>
        <w:gridCol w:w="1170"/>
        <w:gridCol w:w="1170"/>
        <w:gridCol w:w="1168"/>
      </w:tblGrid>
      <w:tr>
        <w:trPr>
          <w:trHeight w:val="754" w:hRule="atLeast"/>
        </w:trPr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6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41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4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7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7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0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7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40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5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9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9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0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9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3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8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3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8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5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8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1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8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6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3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8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8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0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47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07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21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5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5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8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25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6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6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9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4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11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09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9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0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2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39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267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5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4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20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69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58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6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16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1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17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19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1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0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956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1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88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4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6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4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7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90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06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5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0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57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01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92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06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4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12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8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2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3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279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81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191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87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65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8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35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8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659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627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16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79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68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0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19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6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50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6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63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210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3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14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45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624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22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96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42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44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27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70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731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26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72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6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7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683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2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933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16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07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73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650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其他经济类型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8"/>
        <w:gridCol w:w="1168"/>
        <w:gridCol w:w="1167"/>
        <w:gridCol w:w="1167"/>
        <w:gridCol w:w="1167"/>
        <w:gridCol w:w="1167"/>
        <w:gridCol w:w="1167"/>
      </w:tblGrid>
      <w:tr>
        <w:trPr>
          <w:trHeight w:val="492" w:hRule="atLeast"/>
        </w:trPr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5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8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8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6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5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7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7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97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8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5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8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8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9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7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4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8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8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90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3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4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59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3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5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0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64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5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81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6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81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4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43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3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2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4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12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9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40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3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4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56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7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5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2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63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6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13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32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3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6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1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24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42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95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8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5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5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76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67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77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702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31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4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7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031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4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432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47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9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2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10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25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4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31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6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1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22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83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75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8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18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8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78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3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08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04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14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21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77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3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182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773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16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49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01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5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84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70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25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96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19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26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99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3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486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12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80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784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27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55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1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788</w:t>
            </w:r>
          </w:p>
        </w:tc>
      </w:tr>
    </w:tbl>
    <w:p>
      <w:pPr>
        <w:pStyle w:val="Header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其他经济类型除国有、集体和私营经济类型外的所有单位。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5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/>
      </w:pPr>
      <w:r>
        <w:rPr/>
        <w:t xml:space="preserve">                             </w:t>
      </w:r>
      <w:r>
        <w:rPr/>
        <w:t>单位：万元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68"/>
        <w:gridCol w:w="1765"/>
        <w:gridCol w:w="1765"/>
      </w:tblGrid>
      <w:tr>
        <w:trPr>
          <w:trHeight w:val="894" w:hRule="exact"/>
        </w:trPr>
        <w:tc>
          <w:tcPr>
            <w:tcW w:w="41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3065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574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252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13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336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32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75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3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1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96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01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523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63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4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535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1264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64172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584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1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6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8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47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4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8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6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6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4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3945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89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1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0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37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57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185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86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69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99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40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80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417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2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6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56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74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5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77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6.2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5-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8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3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25"/>
        <w:gridCol w:w="938"/>
        <w:gridCol w:w="938"/>
        <w:gridCol w:w="942"/>
        <w:gridCol w:w="942"/>
        <w:gridCol w:w="942"/>
        <w:gridCol w:w="940"/>
      </w:tblGrid>
      <w:tr>
        <w:trPr>
          <w:trHeight w:val="406" w:hRule="atLeast"/>
        </w:trPr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1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8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3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固定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贷款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43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3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.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7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6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9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3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1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3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.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2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5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9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3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7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6:00Z</dcterms:created>
  <dc:creator>王敏</dc:creator>
  <dc:description/>
  <cp:keywords/>
  <dc:language>en-US</dc:language>
  <cp:lastModifiedBy>甘权</cp:lastModifiedBy>
  <cp:lastPrinted>2019-09-23T17:59:00Z</cp:lastPrinted>
  <dcterms:modified xsi:type="dcterms:W3CDTF">2020-10-10T04:31:00Z</dcterms:modified>
  <cp:revision>10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