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919"/>
        <w:gridCol w:w="792"/>
        <w:gridCol w:w="792"/>
        <w:gridCol w:w="771"/>
        <w:gridCol w:w="792"/>
        <w:gridCol w:w="785"/>
        <w:gridCol w:w="760"/>
      </w:tblGrid>
      <w:tr>
        <w:trPr>
          <w:trHeight w:val="393" w:hRule="atLeast"/>
          <w:cantSplit w:val="true"/>
        </w:trPr>
        <w:tc>
          <w:tcPr>
            <w:tcW w:w="327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27.8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05.6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78.8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4654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65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827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84135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5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608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588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8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3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1697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5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9.6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.3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8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6.04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3.11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.84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.9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1.6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.0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4.9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95.24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2</w:t>
            </w:r>
          </w:p>
        </w:tc>
      </w:tr>
      <w:tr>
        <w:trPr>
          <w:trHeight w:val="36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7.94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3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8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0.80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9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1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4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77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5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7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62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2.80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.3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.9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78.20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.5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2.10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.4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0.21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.4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9.67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.7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.5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50.12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.27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3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3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3.91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.9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2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.8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8.86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42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1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.38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7.35 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4776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2047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9739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38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48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292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20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426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32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2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764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4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030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484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220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01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210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656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57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659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281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12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202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46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82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39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18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041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8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3125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136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886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05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6845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62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.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3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.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0.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.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.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.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21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83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5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2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.1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7.2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956"/>
        <w:gridCol w:w="824"/>
        <w:gridCol w:w="825"/>
        <w:gridCol w:w="802"/>
        <w:gridCol w:w="825"/>
        <w:gridCol w:w="816"/>
        <w:gridCol w:w="721"/>
      </w:tblGrid>
      <w:tr>
        <w:trPr>
          <w:trHeight w:val="389" w:hRule="atLeast"/>
        </w:trPr>
        <w:tc>
          <w:tcPr>
            <w:tcW w:w="34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389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" w:name="OLE_LINK6"/>
            <w:bookmarkStart w:id="7" w:name="OLE_LINK5"/>
            <w:bookmarkStart w:id="8" w:name="OLE_LINK4"/>
            <w:bookmarkStart w:id="9" w:name="OLE_LINK6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6.1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907.4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463.5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835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74807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361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21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9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7733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0938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.3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1.73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67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.3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8.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7.1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8.41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81.40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3.22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.89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0.3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2.45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59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96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3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52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10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.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70.5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7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7.46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0.48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47.14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8.90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.0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0.38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7.10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.4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.84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6.03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0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.9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5.77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8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94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150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460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545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06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4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62378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48719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42877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2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734804 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55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97893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9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45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9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498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0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305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304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954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351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7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278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356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876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799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3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8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0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9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0.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19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7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44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4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82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7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8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0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36"/>
          <w:szCs w:val="36"/>
        </w:rPr>
      </w:pP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 xml:space="preserve">16-2  </w:t>
      </w:r>
      <w:r>
        <w:rPr>
          <w:rFonts w:ascii="方正书宋简体;Arial Unicode MS" w:hAnsi="方正书宋简体;Arial Unicode MS" w:eastAsia="方正书宋简体;Arial Unicode MS"/>
          <w:sz w:val="36"/>
          <w:szCs w:val="36"/>
        </w:rPr>
        <w:t>区（市、县）主要经济指标</w:t>
      </w: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>(</w:t>
      </w:r>
      <w:r>
        <w:rPr>
          <w:rFonts w:ascii="方正书宋简体;Arial Unicode MS" w:hAnsi="方正书宋简体;Arial Unicode MS" w:eastAsia="方正书宋简体;Arial Unicode MS"/>
          <w:sz w:val="36"/>
          <w:szCs w:val="36"/>
        </w:rPr>
        <w:t>二</w:t>
      </w: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 xml:space="preserve">) 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939"/>
        <w:gridCol w:w="808"/>
        <w:gridCol w:w="810"/>
        <w:gridCol w:w="787"/>
        <w:gridCol w:w="911"/>
        <w:gridCol w:w="850"/>
        <w:gridCol w:w="848"/>
      </w:tblGrid>
      <w:tr>
        <w:trPr>
          <w:trHeight w:val="404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" w:name="OLE_LINK9"/>
            <w:bookmarkStart w:id="13" w:name="OLE_LINK8"/>
            <w:bookmarkStart w:id="14" w:name="OLE_LINK7"/>
            <w:bookmarkStart w:id="15" w:name="OLE_LINK9"/>
            <w:bookmarkStart w:id="16" w:name="OLE_LINK8"/>
            <w:bookmarkStart w:id="17" w:name="OLE_LINK7"/>
            <w:bookmarkEnd w:id="15"/>
            <w:bookmarkEnd w:id="16"/>
            <w:bookmarkEnd w:id="17"/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7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2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783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6316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0761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7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8.6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9.7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82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264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90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96932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512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27539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48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892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40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59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98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66618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703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27583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37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35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5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2648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4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085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2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81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6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126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4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2026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65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7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02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4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843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8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301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6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258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30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0565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39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9619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87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50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27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090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3312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0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392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083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42419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46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4151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341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（不含农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5556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9899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85539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562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01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0526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6740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54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691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98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298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20313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00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49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413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27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00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9746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18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207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14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4922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2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3315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96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386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20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860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5621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47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43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30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64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1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50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636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906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2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2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48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7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2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533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409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5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5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1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507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97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53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二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 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941"/>
        <w:gridCol w:w="813"/>
        <w:gridCol w:w="814"/>
        <w:gridCol w:w="791"/>
        <w:gridCol w:w="769"/>
        <w:gridCol w:w="831"/>
        <w:gridCol w:w="840"/>
      </w:tblGrid>
      <w:tr>
        <w:trPr>
          <w:trHeight w:val="404" w:hRule="atLeast"/>
        </w:trPr>
        <w:tc>
          <w:tcPr>
            <w:tcW w:w="35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04" w:hRule="atLeast"/>
        </w:trPr>
        <w:tc>
          <w:tcPr>
            <w:tcW w:w="35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8" w:name="OLE_LINK12"/>
            <w:bookmarkStart w:id="19" w:name="OLE_LINK11"/>
            <w:bookmarkStart w:id="20" w:name="OLE_LINK10"/>
            <w:bookmarkStart w:id="21" w:name="OLE_LINK12"/>
            <w:bookmarkStart w:id="22" w:name="OLE_LINK11"/>
            <w:bookmarkStart w:id="23" w:name="OLE_LINK10"/>
            <w:bookmarkEnd w:id="21"/>
            <w:bookmarkEnd w:id="22"/>
            <w:bookmarkEnd w:id="23"/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8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726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05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1367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0729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93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8.2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53.27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4.34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50944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865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802332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34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420479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516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754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272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9006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4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92908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94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69278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3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335140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939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04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9982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1337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3408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49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85809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13317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57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5106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5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2432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85206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6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756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811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250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721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789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247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630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3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0707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58603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88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14663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4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632002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6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19626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4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2039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6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32214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7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80148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5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46495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747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766039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47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83683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1957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（不含农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775555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699503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60834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91647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7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47403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3617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9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19382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41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571796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59830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77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537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144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6260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26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1734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67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867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95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6075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64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189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16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04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4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2829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026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5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577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787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217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9930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6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779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60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6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3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3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72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89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307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3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7015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8032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8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1047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680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7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2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5983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3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753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48.0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三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951"/>
        <w:gridCol w:w="820"/>
        <w:gridCol w:w="822"/>
        <w:gridCol w:w="688"/>
        <w:gridCol w:w="930"/>
        <w:gridCol w:w="813"/>
        <w:gridCol w:w="785"/>
      </w:tblGrid>
      <w:tr>
        <w:trPr>
          <w:trHeight w:val="467" w:hRule="atLeast"/>
          <w:cantSplit w:val="true"/>
        </w:trPr>
        <w:tc>
          <w:tcPr>
            <w:tcW w:w="33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4" w:name="OLE_LINK15"/>
            <w:bookmarkStart w:id="25" w:name="OLE_LINK14"/>
            <w:bookmarkStart w:id="26" w:name="OLE_LINK13"/>
            <w:bookmarkStart w:id="27" w:name="OLE_LINK15"/>
            <w:bookmarkStart w:id="28" w:name="OLE_LINK14"/>
            <w:bookmarkStart w:id="29" w:name="OLE_LINK13"/>
            <w:bookmarkEnd w:id="27"/>
            <w:bookmarkEnd w:id="28"/>
            <w:bookmarkEnd w:id="29"/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40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1380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632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32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3223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6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2770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98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8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1191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1189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1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.6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4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7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4.5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8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3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5003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5056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2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017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352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7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9.3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.4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2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11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2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7760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3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3283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58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6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5092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7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8123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813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0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7098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83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54388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566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83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3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4319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3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9509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3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83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9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23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81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702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72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455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6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5706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9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7419105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99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82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64808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09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848032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890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27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00711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20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4227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12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94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36799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68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37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690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4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71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257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256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1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89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9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8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8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68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7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4.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7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3.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5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三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7"/>
        <w:gridCol w:w="957"/>
        <w:gridCol w:w="825"/>
        <w:gridCol w:w="827"/>
        <w:gridCol w:w="803"/>
        <w:gridCol w:w="827"/>
        <w:gridCol w:w="817"/>
        <w:gridCol w:w="722"/>
      </w:tblGrid>
      <w:tr>
        <w:trPr>
          <w:trHeight w:val="459" w:hRule="atLeast"/>
        </w:trPr>
        <w:tc>
          <w:tcPr>
            <w:tcW w:w="340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59" w:hRule="atLeast"/>
        </w:trPr>
        <w:tc>
          <w:tcPr>
            <w:tcW w:w="340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0" w:name="OLE_LINK18"/>
            <w:bookmarkStart w:id="31" w:name="OLE_LINK17"/>
            <w:bookmarkStart w:id="32" w:name="OLE_LINK16"/>
            <w:bookmarkStart w:id="33" w:name="OLE_LINK18"/>
            <w:bookmarkStart w:id="34" w:name="OLE_LINK17"/>
            <w:bookmarkStart w:id="35" w:name="OLE_LINK16"/>
            <w:bookmarkEnd w:id="33"/>
            <w:bookmarkEnd w:id="34"/>
            <w:bookmarkEnd w:id="35"/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8 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571 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1200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3174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7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2983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7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3155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328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2746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89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23113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9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4.1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9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1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5090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4650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5955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4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258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1989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12574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8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7.0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7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38.8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7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20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1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1675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8004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9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28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0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705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7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873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5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6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0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3156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269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6487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97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21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9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0465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5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4227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8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00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59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71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9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3721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1269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90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5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011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7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430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9678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343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89667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279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82229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08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707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800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36330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321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36480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24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75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15746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13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1843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0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60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5652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1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286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22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4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807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8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544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62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466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60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46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9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.8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3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3.2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3</w:t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县（市、区）经济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4:00Z</dcterms:created>
  <dc:creator>周波</dc:creator>
  <dc:description/>
  <dc:language>en-US</dc:language>
  <cp:lastModifiedBy>菲</cp:lastModifiedBy>
  <dcterms:modified xsi:type="dcterms:W3CDTF">2020-11-27T01:47:1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