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957"/>
        <w:gridCol w:w="972"/>
        <w:gridCol w:w="964"/>
        <w:gridCol w:w="972"/>
        <w:gridCol w:w="859"/>
        <w:gridCol w:w="1062"/>
        <w:gridCol w:w="874"/>
        <w:gridCol w:w="828"/>
      </w:tblGrid>
      <w:tr>
        <w:trPr>
          <w:trHeight w:val="582" w:hRule="exact"/>
        </w:trPr>
        <w:tc>
          <w:tcPr>
            <w:tcW w:w="171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bookmarkStart w:id="0" w:name="OLE_LINK2"/>
            <w:bookmarkEnd w:id="0"/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9" w:hRule="exact"/>
        </w:trPr>
        <w:tc>
          <w:tcPr>
            <w:tcW w:w="171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7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6.0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45.5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1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5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78.5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06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7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6.7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1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8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0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0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9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85.9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70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4.8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4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03.0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81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8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53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2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9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00.7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5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9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9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5.9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1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3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3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3.6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45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5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5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2.9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77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9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9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72.4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98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18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8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97.6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16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98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8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59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62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90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0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27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40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23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09.3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2.2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1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16.4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5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2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0.8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85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3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98.1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03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4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43.1 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0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5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9.2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0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28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5.3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9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1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8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3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48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4.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9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85.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2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7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8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6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6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65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47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8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0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1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6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63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64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27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64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89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2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32.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74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6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44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00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8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7.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6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3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3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23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2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91.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10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2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7.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5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40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68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38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929"/>
        <w:gridCol w:w="935"/>
        <w:gridCol w:w="935"/>
        <w:gridCol w:w="935"/>
        <w:gridCol w:w="935"/>
        <w:gridCol w:w="935"/>
        <w:gridCol w:w="1110"/>
        <w:gridCol w:w="927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   顷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color w:val="000000"/>
                <w:sz w:val="18"/>
                <w:szCs w:val="18"/>
              </w:rPr>
              <w:t>龙滩镇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51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5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6.7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0.2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城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4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4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21.7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33.2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1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18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2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5.8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辉乡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9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5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9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24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园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13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38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26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滩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32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2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2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5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孔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2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2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67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52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裕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4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7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6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庙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6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6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19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31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酉溪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2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29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30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2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兴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28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28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45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4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3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0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溪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2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县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76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6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77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14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角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5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5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63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94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平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5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59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4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垭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8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8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89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26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家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2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2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51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8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渡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2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58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09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民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22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2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6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1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和镇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69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69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39.0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3.0 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场镇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20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54.0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88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4"/>
        <w:gridCol w:w="960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安镇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67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6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78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龙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05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9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溪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5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4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7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城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89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5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7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粑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33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楼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6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1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陵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13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鼓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60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6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9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恐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52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结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8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6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龙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1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鄢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9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01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田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77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峰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3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9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1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板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38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4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福乡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83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4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伏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611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41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1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36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207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53.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70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烈面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89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11.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52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9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2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72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8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0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9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2.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55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9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61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9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3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32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4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7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03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9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07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8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5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86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9.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88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8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4.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24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57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4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6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5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9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5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25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9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3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鸣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4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2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7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7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8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3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2.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8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56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98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庭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38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1.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0.4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盘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58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9.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9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6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2.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1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02.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4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5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48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胜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78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5.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61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3.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53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1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94.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一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57.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3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9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6.3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8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8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5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4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9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4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8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1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1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69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0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4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2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1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8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9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22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9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2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坛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1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7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73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6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3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3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9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9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14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7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0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7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6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禾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03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0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145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10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六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79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耳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77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7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66.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永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9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9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1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20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97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5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4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4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滓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7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3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古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1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和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4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1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2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镇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1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3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2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3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60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22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3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天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50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10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4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坝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1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海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7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3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8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椿木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26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5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5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8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5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5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1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68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35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51.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河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69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41.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5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  <w:tab w:val="center" w:pos="4592" w:leader="none"/>
          <w:tab w:val="left" w:pos="7950" w:leader="none"/>
        </w:tabs>
        <w:autoSpaceDE w:val="false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ab/>
        <w:tab/>
        <w:t xml:space="preserve">1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七）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ab/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944"/>
        <w:gridCol w:w="950"/>
        <w:gridCol w:w="948"/>
        <w:gridCol w:w="948"/>
        <w:gridCol w:w="948"/>
        <w:gridCol w:w="948"/>
        <w:gridCol w:w="948"/>
        <w:gridCol w:w="942"/>
      </w:tblGrid>
      <w:tr>
        <w:trPr>
          <w:trHeight w:val="539" w:hRule="atLeast"/>
        </w:trPr>
        <w:tc>
          <w:tcPr>
            <w:tcW w:w="157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公   顷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委员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委员会（个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收入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滩乡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5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54.0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1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凉山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223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9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盛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52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5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9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90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路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0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8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9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坪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6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5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塘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27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98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邻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22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1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石乡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07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1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河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0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14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27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桥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11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9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9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龙街道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14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20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22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池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0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0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7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9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禄市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8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32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3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兴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96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26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08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月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8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6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67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和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59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59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8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兴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8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75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09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溪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983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8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98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71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口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05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05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2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44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庆华镇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81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8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2.0 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61.0 </w:t>
            </w:r>
          </w:p>
        </w:tc>
      </w:tr>
      <w:tr>
        <w:trPr>
          <w:trHeight w:val="619" w:hRule="exact"/>
        </w:trPr>
        <w:tc>
          <w:tcPr>
            <w:tcW w:w="15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岩乡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30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3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2.0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9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二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937"/>
        <w:gridCol w:w="945"/>
        <w:gridCol w:w="938"/>
        <w:gridCol w:w="943"/>
        <w:gridCol w:w="938"/>
        <w:gridCol w:w="943"/>
        <w:gridCol w:w="851"/>
        <w:gridCol w:w="899"/>
      </w:tblGrid>
      <w:tr>
        <w:trPr>
          <w:trHeight w:val="897" w:hRule="atLeast"/>
        </w:trPr>
        <w:tc>
          <w:tcPr>
            <w:tcW w:w="16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bookmarkStart w:id="3" w:name="_Hlk391277932"/>
            <w:bookmarkStart w:id="4" w:name="OLE_LINK6"/>
            <w:bookmarkStart w:id="5" w:name="OLE_LINK4"/>
            <w:bookmarkEnd w:id="3"/>
            <w:bookmarkEnd w:id="4"/>
            <w:bookmarkEnd w:id="5"/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484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3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5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887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71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844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34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56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94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14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6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30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89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970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6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98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16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20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9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81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5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31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95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4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6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67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89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5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9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9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776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0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5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7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4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50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3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7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62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63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1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1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91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61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1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1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22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9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41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30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0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90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85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80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1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0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71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0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6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23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6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20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2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76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6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88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11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9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62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8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928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17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2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682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10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0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0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85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1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38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02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42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1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13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4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51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21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4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45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5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298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54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54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71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14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73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5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57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3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14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51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97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73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97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7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28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2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48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4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97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7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1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8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4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59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9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3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91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8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1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17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3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66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0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3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3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8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3 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569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2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991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641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8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4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602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4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71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7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45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5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2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7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6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4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9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38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8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80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6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4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3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0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1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7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0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0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5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9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0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2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7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2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9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8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89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1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5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3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86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7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1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83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4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9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3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5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5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1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3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1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8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83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3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22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94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5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53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1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1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3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3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7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2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0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0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3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37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0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70"/>
        <w:gridCol w:w="973"/>
        <w:gridCol w:w="972"/>
        <w:gridCol w:w="973"/>
        <w:gridCol w:w="972"/>
        <w:gridCol w:w="973"/>
        <w:gridCol w:w="887"/>
        <w:gridCol w:w="839"/>
      </w:tblGrid>
      <w:tr>
        <w:trPr>
          <w:trHeight w:val="56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3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滩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12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6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33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066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9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54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城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0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28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8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22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4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36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6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41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4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67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9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0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辉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6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4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1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2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37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3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1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544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06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32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98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567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33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230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3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91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2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32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6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04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0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82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2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滩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8894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70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96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3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85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3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33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孔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70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44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4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81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9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5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裕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9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9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92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1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02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06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7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53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204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8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41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78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71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酉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39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3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10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9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22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1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89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兴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780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3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9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99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4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2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60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38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13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5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424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4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66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8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50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4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00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864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8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2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85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33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0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9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283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9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94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78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角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316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75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29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3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058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28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22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平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263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89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86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8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99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3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48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65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741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18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20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3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26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45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88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8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家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162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98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521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4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396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9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514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1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渡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31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18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30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7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627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3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96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民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84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48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19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6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60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26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20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7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和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455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6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744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0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963 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8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39 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场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313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99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3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206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2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56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95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安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659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7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57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69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3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9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2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4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7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2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7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79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7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城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3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2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0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4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粑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85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7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2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7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楼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50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5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0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6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9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陵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9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0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鼓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1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2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8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1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88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恐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5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结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8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4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6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鄢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6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77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27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6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5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1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2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35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0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58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0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92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8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7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5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07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66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福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630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6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7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33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0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伏龙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186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03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05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1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97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6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34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361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2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4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1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5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1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2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88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2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0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824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4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4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烈面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53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7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5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9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7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9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0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9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8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83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27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善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670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9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4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14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8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6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2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1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7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75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0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8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12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5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2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9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4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9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845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9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7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3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9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7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31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2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6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7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3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80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2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24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1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56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93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2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5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65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06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鸣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06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5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7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2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61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1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0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59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3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63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99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6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33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5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庭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025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0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507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1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80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7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盘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686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93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6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659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9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7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00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9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1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7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46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2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1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95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胜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26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2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3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学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03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4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2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19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1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一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57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7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9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6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03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70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4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113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0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4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27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9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3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89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0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74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87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1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1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84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6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1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4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0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14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51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4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9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60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5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24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坛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72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5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8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59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0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50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5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4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52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4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33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2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5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328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4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7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33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5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05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3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28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0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4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禾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851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64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707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3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02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12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1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六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52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耳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283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5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9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326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9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9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永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369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7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82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137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19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57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8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07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8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2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9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滓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91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39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7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古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17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9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0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4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4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和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10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4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60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镇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01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2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7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0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44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5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8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045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9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天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7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66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13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9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板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15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2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5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坝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0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3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海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72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8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19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峰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28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椿木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44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8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5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9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18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0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0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0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64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6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7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垭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9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6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5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家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08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98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1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2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桥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93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14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05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河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940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2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4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9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579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76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5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乡镇基本情况（续七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人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183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</w:t>
            </w:r>
          </w:p>
        </w:tc>
      </w:tr>
      <w:tr>
        <w:trPr>
          <w:trHeight w:val="427" w:hRule="exac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滩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922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2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45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7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724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9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90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3</w:t>
            </w:r>
          </w:p>
        </w:tc>
      </w:tr>
      <w:tr>
        <w:trPr>
          <w:trHeight w:val="403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凉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5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9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1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7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盛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9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2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99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3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6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路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9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41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0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1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7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坪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78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45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41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8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7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塘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34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1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473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6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邻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17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6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81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7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石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79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78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908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5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1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河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17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5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6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22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1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58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3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268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55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4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9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5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龙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86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3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73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9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80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2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池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29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64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33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77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7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09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8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43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8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1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96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0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60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7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27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43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00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1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2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35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22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7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36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0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07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18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84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201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音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83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3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27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12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8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104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464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346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03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8</w:t>
            </w:r>
          </w:p>
        </w:tc>
      </w:tr>
      <w:tr>
        <w:trPr>
          <w:trHeight w:val="624" w:hRule="exac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2496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325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013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64 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8</w:t>
            </w:r>
          </w:p>
        </w:tc>
      </w:tr>
      <w:tr>
        <w:trPr>
          <w:trHeight w:val="631" w:hRule="exac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888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3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88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5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9:00Z</dcterms:created>
  <dc:creator>王敏</dc:creator>
  <dc:description/>
  <dc:language>en-US</dc:language>
  <cp:lastModifiedBy>菲</cp:lastModifiedBy>
  <cp:lastPrinted>2015-10-14T14:21:00Z</cp:lastPrinted>
  <dcterms:modified xsi:type="dcterms:W3CDTF">2020-09-11T03:12:36Z</dcterms:modified>
  <cp:revision>30</cp:revision>
  <dc:subject/>
  <dc:title>16-1  全市乡镇经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