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88" w:leader="none"/>
          <w:tab w:val="center" w:pos="4535" w:leader="none"/>
        </w:tabs>
        <w:ind w:firstLine="643"/>
        <w:jc w:val="left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  <w:tab/>
        <w:tab/>
      </w:r>
      <w:r>
        <w:rPr>
          <w:rFonts w:eastAsia="方正小标宋简体" w:ascii="方正小标宋简体" w:hAnsi="方正小标宋简体"/>
          <w:b/>
          <w:sz w:val="32"/>
          <w:szCs w:val="32"/>
        </w:rPr>
        <w:t xml:space="preserve">15-1  </w:t>
      </w:r>
      <w:r>
        <w:rPr>
          <w:rFonts w:ascii="方正小标宋简体" w:hAnsi="方正小标宋简体" w:cs="宋体" w:eastAsia="方正小标宋简体"/>
          <w:b/>
          <w:sz w:val="32"/>
          <w:szCs w:val="32"/>
        </w:rPr>
        <w:t>全体居民人均收支情况</w:t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元</w:t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66"/>
        <w:gridCol w:w="1802"/>
        <w:gridCol w:w="1802"/>
      </w:tblGrid>
      <w:tr>
        <w:trPr>
          <w:trHeight w:val="369" w:hRule="atLeast"/>
        </w:trPr>
        <w:tc>
          <w:tcPr>
            <w:tcW w:w="546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项目名称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018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019</w:t>
            </w:r>
          </w:p>
        </w:tc>
      </w:tr>
      <w:tr>
        <w:trPr>
          <w:trHeight w:val="369" w:hRule="atLeast"/>
        </w:trPr>
        <w:tc>
          <w:tcPr>
            <w:tcW w:w="54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全体居民人均收入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4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可支配收入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1718.00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747.29</w:t>
            </w:r>
          </w:p>
        </w:tc>
      </w:tr>
      <w:tr>
        <w:trPr>
          <w:trHeight w:val="369" w:hRule="atLeast"/>
        </w:trPr>
        <w:tc>
          <w:tcPr>
            <w:tcW w:w="54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工资性收入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2566.60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694.85</w:t>
            </w:r>
          </w:p>
        </w:tc>
      </w:tr>
      <w:tr>
        <w:trPr>
          <w:trHeight w:val="369" w:hRule="atLeast"/>
        </w:trPr>
        <w:tc>
          <w:tcPr>
            <w:tcW w:w="54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经营净收入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5601.29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116.41</w:t>
            </w:r>
          </w:p>
        </w:tc>
      </w:tr>
      <w:tr>
        <w:trPr>
          <w:trHeight w:val="369" w:hRule="atLeast"/>
        </w:trPr>
        <w:tc>
          <w:tcPr>
            <w:tcW w:w="54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财产净收入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931.62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30.08</w:t>
            </w:r>
          </w:p>
        </w:tc>
      </w:tr>
      <w:tr>
        <w:trPr>
          <w:trHeight w:val="369" w:hRule="atLeast"/>
        </w:trPr>
        <w:tc>
          <w:tcPr>
            <w:tcW w:w="54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转移净收入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618.49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905.9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54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现金可支配收入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0869.76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625.39</w:t>
            </w:r>
          </w:p>
        </w:tc>
      </w:tr>
      <w:tr>
        <w:trPr>
          <w:trHeight w:val="369" w:hRule="atLeast"/>
        </w:trPr>
        <w:tc>
          <w:tcPr>
            <w:tcW w:w="54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工资性收入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2545.09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647.14</w:t>
            </w:r>
          </w:p>
        </w:tc>
      </w:tr>
      <w:tr>
        <w:trPr>
          <w:trHeight w:val="369" w:hRule="atLeast"/>
        </w:trPr>
        <w:tc>
          <w:tcPr>
            <w:tcW w:w="54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经营净收入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5429.92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843.10</w:t>
            </w:r>
          </w:p>
        </w:tc>
      </w:tr>
      <w:tr>
        <w:trPr>
          <w:trHeight w:val="369" w:hRule="atLeast"/>
        </w:trPr>
        <w:tc>
          <w:tcPr>
            <w:tcW w:w="54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财产净收入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65.91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39.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54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转移净收入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428.83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96.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54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全体居民人均支出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4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消费支出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5403.51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672.03</w:t>
            </w:r>
          </w:p>
        </w:tc>
      </w:tr>
      <w:tr>
        <w:trPr>
          <w:trHeight w:val="369" w:hRule="atLeast"/>
        </w:trPr>
        <w:tc>
          <w:tcPr>
            <w:tcW w:w="54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食品烟酒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5532.48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853.68</w:t>
            </w:r>
          </w:p>
        </w:tc>
      </w:tr>
      <w:tr>
        <w:trPr>
          <w:trHeight w:val="369" w:hRule="atLeast"/>
        </w:trPr>
        <w:tc>
          <w:tcPr>
            <w:tcW w:w="54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衣着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522.61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32.52</w:t>
            </w:r>
          </w:p>
        </w:tc>
      </w:tr>
      <w:tr>
        <w:trPr>
          <w:trHeight w:val="369" w:hRule="atLeast"/>
        </w:trPr>
        <w:tc>
          <w:tcPr>
            <w:tcW w:w="54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居住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515.96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86.7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54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生活用品及服务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482.77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14.16</w:t>
            </w:r>
          </w:p>
        </w:tc>
      </w:tr>
      <w:tr>
        <w:trPr>
          <w:trHeight w:val="369" w:hRule="atLeast"/>
        </w:trPr>
        <w:tc>
          <w:tcPr>
            <w:tcW w:w="54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交通通信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546.13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97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54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教育文化娱乐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164.90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81.11</w:t>
            </w:r>
          </w:p>
        </w:tc>
      </w:tr>
      <w:tr>
        <w:trPr>
          <w:trHeight w:val="369" w:hRule="atLeast"/>
        </w:trPr>
        <w:tc>
          <w:tcPr>
            <w:tcW w:w="54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医疗保健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246.39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74.6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54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其他用品和服务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92.27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31.8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54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sz w:val="18"/>
                <w:szCs w:val="18"/>
              </w:rPr>
              <w:t>现金消费支出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2863.98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953.52</w:t>
            </w:r>
          </w:p>
        </w:tc>
      </w:tr>
      <w:tr>
        <w:trPr>
          <w:trHeight w:val="369" w:hRule="atLeast"/>
        </w:trPr>
        <w:tc>
          <w:tcPr>
            <w:tcW w:w="54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食品烟酒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796.52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196.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54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衣着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522.60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32.51</w:t>
            </w:r>
          </w:p>
        </w:tc>
      </w:tr>
      <w:tr>
        <w:trPr>
          <w:trHeight w:val="369" w:hRule="atLeast"/>
        </w:trPr>
        <w:tc>
          <w:tcPr>
            <w:tcW w:w="54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居住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878.23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43.09</w:t>
            </w:r>
          </w:p>
        </w:tc>
      </w:tr>
      <w:tr>
        <w:trPr>
          <w:trHeight w:val="369" w:hRule="atLeast"/>
        </w:trPr>
        <w:tc>
          <w:tcPr>
            <w:tcW w:w="54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生活用品及服务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480.15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12.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54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交通通信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546.13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73.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54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教育文化娱乐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164.88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81.11</w:t>
            </w:r>
          </w:p>
        </w:tc>
      </w:tr>
      <w:tr>
        <w:trPr>
          <w:trHeight w:val="369" w:hRule="atLeast"/>
        </w:trPr>
        <w:tc>
          <w:tcPr>
            <w:tcW w:w="54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医疗保健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97.62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90.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546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其他用品和服务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77.86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24.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  <w:t xml:space="preserve">15-2  </w:t>
      </w:r>
      <w:r>
        <w:rPr>
          <w:rFonts w:ascii="方正小标宋简体" w:hAnsi="方正小标宋简体" w:eastAsia="方正小标宋简体"/>
          <w:b/>
          <w:sz w:val="32"/>
          <w:szCs w:val="32"/>
        </w:rPr>
        <w:t>全体</w:t>
      </w:r>
      <w:r>
        <w:rPr>
          <w:rFonts w:ascii="方正小标宋简体" w:hAnsi="方正小标宋简体" w:cs="宋体" w:eastAsia="方正小标宋简体"/>
          <w:b/>
          <w:sz w:val="32"/>
          <w:szCs w:val="32"/>
        </w:rPr>
        <w:t>居民人均主要食品消费量（</w:t>
      </w:r>
      <w:r>
        <w:rPr>
          <w:rFonts w:eastAsia="方正小标宋简体" w:cs="宋体" w:ascii="方正小标宋简体" w:hAnsi="方正小标宋简体"/>
          <w:b/>
          <w:sz w:val="32"/>
          <w:szCs w:val="32"/>
        </w:rPr>
        <w:t>2019</w:t>
      </w:r>
      <w:r>
        <w:rPr>
          <w:rFonts w:ascii="方正小标宋简体" w:hAnsi="方正小标宋简体" w:cs="宋体" w:eastAsia="方正小标宋简体"/>
          <w:b/>
          <w:sz w:val="32"/>
          <w:szCs w:val="32"/>
        </w:rPr>
        <w:t>年）</w:t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公斤</w:t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62"/>
        <w:gridCol w:w="1503"/>
        <w:gridCol w:w="1502"/>
        <w:gridCol w:w="1503"/>
      </w:tblGrid>
      <w:tr>
        <w:trPr>
          <w:trHeight w:val="482" w:hRule="exact"/>
        </w:trPr>
        <w:tc>
          <w:tcPr>
            <w:tcW w:w="45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项目名称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体居民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镇居民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村居民</w:t>
            </w:r>
          </w:p>
        </w:tc>
      </w:tr>
      <w:tr>
        <w:trPr>
          <w:trHeight w:val="482" w:hRule="exact"/>
        </w:trPr>
        <w:tc>
          <w:tcPr>
            <w:tcW w:w="456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粮食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77.23 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16.76 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13.25 </w:t>
            </w:r>
          </w:p>
        </w:tc>
      </w:tr>
      <w:tr>
        <w:trPr>
          <w:trHeight w:val="482" w:hRule="exact"/>
        </w:trPr>
        <w:tc>
          <w:tcPr>
            <w:tcW w:w="4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sz w:val="18"/>
                <w:szCs w:val="18"/>
              </w:rPr>
              <w:t>谷物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58.39 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0.52 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2.86 </w:t>
            </w:r>
          </w:p>
        </w:tc>
      </w:tr>
      <w:tr>
        <w:trPr>
          <w:trHeight w:val="482" w:hRule="exact"/>
        </w:trPr>
        <w:tc>
          <w:tcPr>
            <w:tcW w:w="4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薯类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4.02 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.93 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4.08 </w:t>
            </w:r>
          </w:p>
        </w:tc>
      </w:tr>
      <w:tr>
        <w:trPr>
          <w:trHeight w:val="482" w:hRule="exact"/>
        </w:trPr>
        <w:tc>
          <w:tcPr>
            <w:tcW w:w="4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sz w:val="18"/>
                <w:szCs w:val="18"/>
              </w:rPr>
              <w:t>豆类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4.82 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2.31 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6.31 </w:t>
            </w:r>
          </w:p>
        </w:tc>
      </w:tr>
      <w:tr>
        <w:trPr>
          <w:trHeight w:val="482" w:hRule="exact"/>
        </w:trPr>
        <w:tc>
          <w:tcPr>
            <w:tcW w:w="4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油脂类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4.50 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6.76 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3.15 </w:t>
            </w:r>
          </w:p>
        </w:tc>
      </w:tr>
      <w:tr>
        <w:trPr>
          <w:trHeight w:val="482" w:hRule="exact"/>
        </w:trPr>
        <w:tc>
          <w:tcPr>
            <w:tcW w:w="4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Arial"/>
                <w:sz w:val="18"/>
                <w:szCs w:val="18"/>
              </w:rPr>
              <w:t>植物油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2.94 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5.77 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1.25 </w:t>
            </w:r>
          </w:p>
        </w:tc>
      </w:tr>
      <w:tr>
        <w:trPr>
          <w:trHeight w:val="482" w:hRule="exact"/>
        </w:trPr>
        <w:tc>
          <w:tcPr>
            <w:tcW w:w="4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动物油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.56 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.99 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.90 </w:t>
            </w:r>
          </w:p>
        </w:tc>
      </w:tr>
      <w:tr>
        <w:trPr>
          <w:trHeight w:val="482" w:hRule="exact"/>
        </w:trPr>
        <w:tc>
          <w:tcPr>
            <w:tcW w:w="4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蔬菜及菜制品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49.41 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62.45 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41.64 </w:t>
            </w:r>
          </w:p>
        </w:tc>
      </w:tr>
      <w:tr>
        <w:trPr>
          <w:trHeight w:val="482" w:hRule="exact"/>
        </w:trPr>
        <w:tc>
          <w:tcPr>
            <w:tcW w:w="4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Arial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Arial"/>
                <w:sz w:val="18"/>
                <w:szCs w:val="18"/>
              </w:rPr>
              <w:t>鲜菜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46.58 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57.73 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39.93 </w:t>
            </w:r>
          </w:p>
        </w:tc>
      </w:tr>
      <w:tr>
        <w:trPr>
          <w:trHeight w:val="482" w:hRule="exact"/>
        </w:trPr>
        <w:tc>
          <w:tcPr>
            <w:tcW w:w="4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肉类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6.44 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41.28 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3.56 </w:t>
            </w:r>
          </w:p>
        </w:tc>
      </w:tr>
      <w:tr>
        <w:trPr>
          <w:trHeight w:val="482" w:hRule="exact"/>
        </w:trPr>
        <w:tc>
          <w:tcPr>
            <w:tcW w:w="4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Arial"/>
                <w:sz w:val="18"/>
                <w:szCs w:val="18"/>
              </w:rPr>
              <w:t>猪肉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2.15 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4.18 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0.94 </w:t>
            </w:r>
          </w:p>
        </w:tc>
      </w:tr>
      <w:tr>
        <w:trPr>
          <w:trHeight w:val="482" w:hRule="exact"/>
        </w:trPr>
        <w:tc>
          <w:tcPr>
            <w:tcW w:w="4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牛肉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.08 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.33 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.33 </w:t>
            </w:r>
          </w:p>
        </w:tc>
      </w:tr>
      <w:tr>
        <w:trPr>
          <w:trHeight w:val="482" w:hRule="exact"/>
        </w:trPr>
        <w:tc>
          <w:tcPr>
            <w:tcW w:w="4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Arial"/>
                <w:sz w:val="18"/>
                <w:szCs w:val="18"/>
              </w:rPr>
              <w:t>羊肉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.20 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.44 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.06 </w:t>
            </w:r>
          </w:p>
        </w:tc>
      </w:tr>
      <w:tr>
        <w:trPr>
          <w:trHeight w:val="482" w:hRule="exact"/>
        </w:trPr>
        <w:tc>
          <w:tcPr>
            <w:tcW w:w="4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禽类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1.64 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2.19 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1.31 </w:t>
            </w:r>
          </w:p>
        </w:tc>
      </w:tr>
      <w:tr>
        <w:trPr>
          <w:trHeight w:val="482" w:hRule="exact"/>
        </w:trPr>
        <w:tc>
          <w:tcPr>
            <w:tcW w:w="4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水产品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1.45 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3.38 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.30 </w:t>
            </w:r>
          </w:p>
        </w:tc>
      </w:tr>
      <w:tr>
        <w:trPr>
          <w:trHeight w:val="482" w:hRule="exact"/>
        </w:trPr>
        <w:tc>
          <w:tcPr>
            <w:tcW w:w="4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蛋类及蛋制品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.10 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.69 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8.75 </w:t>
            </w:r>
          </w:p>
        </w:tc>
      </w:tr>
      <w:tr>
        <w:trPr>
          <w:trHeight w:val="482" w:hRule="exact"/>
        </w:trPr>
        <w:tc>
          <w:tcPr>
            <w:tcW w:w="4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奶和奶制品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8.71 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3.71 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5.73 </w:t>
            </w:r>
          </w:p>
        </w:tc>
      </w:tr>
      <w:tr>
        <w:trPr>
          <w:trHeight w:val="482" w:hRule="exact"/>
        </w:trPr>
        <w:tc>
          <w:tcPr>
            <w:tcW w:w="4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干鲜瓜果类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41.88 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50.41 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6.80 </w:t>
            </w:r>
          </w:p>
        </w:tc>
      </w:tr>
      <w:tr>
        <w:trPr>
          <w:trHeight w:val="482" w:hRule="exact"/>
        </w:trPr>
        <w:tc>
          <w:tcPr>
            <w:tcW w:w="4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Arial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Arial"/>
                <w:sz w:val="18"/>
                <w:szCs w:val="18"/>
              </w:rPr>
              <w:t>鲜瓜果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8.68 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45.56 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4.57 </w:t>
            </w:r>
          </w:p>
        </w:tc>
      </w:tr>
      <w:tr>
        <w:trPr>
          <w:trHeight w:val="482" w:hRule="exact"/>
        </w:trPr>
        <w:tc>
          <w:tcPr>
            <w:tcW w:w="4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Arial"/>
                <w:sz w:val="18"/>
                <w:szCs w:val="18"/>
              </w:rPr>
              <w:t>坚果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.75 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.96 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.04 </w:t>
            </w:r>
          </w:p>
        </w:tc>
      </w:tr>
      <w:tr>
        <w:trPr>
          <w:trHeight w:val="482" w:hRule="exact"/>
        </w:trPr>
        <w:tc>
          <w:tcPr>
            <w:tcW w:w="4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糖果糕点类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7.18 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6.49 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7.59 </w:t>
            </w:r>
          </w:p>
        </w:tc>
      </w:tr>
      <w:tr>
        <w:trPr>
          <w:trHeight w:val="482" w:hRule="exact"/>
        </w:trPr>
        <w:tc>
          <w:tcPr>
            <w:tcW w:w="4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Arial"/>
                <w:sz w:val="18"/>
                <w:szCs w:val="18"/>
              </w:rPr>
              <w:t>食糖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.33 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.92 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4.16 </w:t>
            </w:r>
          </w:p>
        </w:tc>
      </w:tr>
      <w:tr>
        <w:trPr>
          <w:trHeight w:val="482" w:hRule="exact"/>
        </w:trPr>
        <w:tc>
          <w:tcPr>
            <w:tcW w:w="4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饮料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.15 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.23 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.10 </w:t>
            </w:r>
          </w:p>
        </w:tc>
      </w:tr>
      <w:tr>
        <w:trPr>
          <w:trHeight w:val="482" w:hRule="exact"/>
        </w:trPr>
        <w:tc>
          <w:tcPr>
            <w:tcW w:w="4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烟叶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51.74 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2.50 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63.20 </w:t>
            </w:r>
          </w:p>
        </w:tc>
      </w:tr>
      <w:tr>
        <w:trPr>
          <w:trHeight w:val="482" w:hRule="exact"/>
        </w:trPr>
        <w:tc>
          <w:tcPr>
            <w:tcW w:w="456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酒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.24 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6.62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2.40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  <w:t>15-3</w:t>
      </w:r>
      <w:r>
        <w:rPr>
          <w:rFonts w:ascii="方正小标宋简体" w:hAnsi="方正小标宋简体" w:cs="宋体" w:eastAsia="方正小标宋简体"/>
          <w:b/>
          <w:sz w:val="32"/>
          <w:szCs w:val="32"/>
        </w:rPr>
        <w:t>全体居民平均每百户年末耐用消费品拥有量（</w:t>
      </w:r>
      <w:r>
        <w:rPr>
          <w:rFonts w:eastAsia="方正小标宋简体" w:cs="宋体" w:ascii="方正小标宋简体" w:hAnsi="方正小标宋简体"/>
          <w:b/>
          <w:sz w:val="32"/>
          <w:szCs w:val="32"/>
        </w:rPr>
        <w:t>2019</w:t>
      </w:r>
      <w:r>
        <w:rPr>
          <w:rFonts w:ascii="方正小标宋简体" w:hAnsi="方正小标宋简体" w:cs="宋体" w:eastAsia="方正小标宋简体"/>
          <w:b/>
          <w:sz w:val="32"/>
          <w:szCs w:val="32"/>
        </w:rPr>
        <w:t>年）</w:t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平均每百户</w:t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420"/>
        <w:gridCol w:w="1139"/>
        <w:gridCol w:w="1504"/>
        <w:gridCol w:w="1503"/>
        <w:gridCol w:w="1504"/>
      </w:tblGrid>
      <w:tr>
        <w:trPr>
          <w:trHeight w:val="454" w:hRule="atLeast"/>
        </w:trPr>
        <w:tc>
          <w:tcPr>
            <w:tcW w:w="34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项目名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计量单位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体居民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镇居民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村居民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家用汽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8.9</w:t>
            </w:r>
          </w:p>
        </w:tc>
        <w:tc>
          <w:tcPr>
            <w:tcW w:w="1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摩托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.5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.1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助力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洗衣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5.5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7.4</w:t>
            </w:r>
          </w:p>
        </w:tc>
        <w:tc>
          <w:tcPr>
            <w:tcW w:w="1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4.4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电冰箱（柜）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8.3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5.3</w:t>
            </w:r>
          </w:p>
        </w:tc>
        <w:tc>
          <w:tcPr>
            <w:tcW w:w="1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微波炉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彩色电视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7.9</w:t>
            </w:r>
          </w:p>
        </w:tc>
        <w:tc>
          <w:tcPr>
            <w:tcW w:w="1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4.1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Arial"/>
                <w:sz w:val="18"/>
                <w:szCs w:val="18"/>
              </w:rPr>
              <w:t>接入有线电视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空调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4.9</w:t>
            </w:r>
          </w:p>
        </w:tc>
        <w:tc>
          <w:tcPr>
            <w:tcW w:w="1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6.2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热水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9.4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5.5</w:t>
            </w:r>
          </w:p>
        </w:tc>
        <w:tc>
          <w:tcPr>
            <w:tcW w:w="1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5.2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Arial"/>
                <w:sz w:val="18"/>
                <w:szCs w:val="18"/>
              </w:rPr>
              <w:t>太阳能热水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消毒碗柜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洗碗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排油烟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固定电话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线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6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.9</w:t>
            </w:r>
          </w:p>
        </w:tc>
        <w:tc>
          <w:tcPr>
            <w:tcW w:w="1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4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移动电话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9.8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5.5</w:t>
            </w:r>
          </w:p>
        </w:tc>
        <w:tc>
          <w:tcPr>
            <w:tcW w:w="1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6.7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Arial"/>
                <w:sz w:val="18"/>
                <w:szCs w:val="18"/>
              </w:rPr>
              <w:t>接入互联网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7.6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9.3</w:t>
            </w:r>
          </w:p>
        </w:tc>
        <w:tc>
          <w:tcPr>
            <w:tcW w:w="1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0.4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计算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7.6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3.8</w:t>
            </w:r>
          </w:p>
        </w:tc>
        <w:tc>
          <w:tcPr>
            <w:tcW w:w="1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Arial"/>
                <w:sz w:val="18"/>
                <w:szCs w:val="18"/>
              </w:rPr>
              <w:t>接入互联网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4.9</w:t>
            </w:r>
          </w:p>
        </w:tc>
        <w:tc>
          <w:tcPr>
            <w:tcW w:w="1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.3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摄像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照相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中高档乐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架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健身器材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  <w:t xml:space="preserve">15-4  </w:t>
      </w:r>
      <w:r>
        <w:rPr>
          <w:rFonts w:ascii="方正小标宋简体" w:hAnsi="方正小标宋简体" w:eastAsia="方正小标宋简体"/>
          <w:b/>
          <w:sz w:val="32"/>
          <w:szCs w:val="32"/>
        </w:rPr>
        <w:t>全市</w:t>
      </w:r>
      <w:r>
        <w:rPr>
          <w:rFonts w:ascii="方正小标宋简体" w:hAnsi="方正小标宋简体" w:cs="宋体" w:eastAsia="方正小标宋简体"/>
          <w:b/>
          <w:sz w:val="32"/>
          <w:szCs w:val="32"/>
        </w:rPr>
        <w:t>城镇常住居民人均可支配收入情况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元</w:t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576"/>
        <w:gridCol w:w="1734"/>
        <w:gridCol w:w="1760"/>
      </w:tblGrid>
      <w:tr>
        <w:trPr>
          <w:trHeight w:val="567" w:hRule="atLeast"/>
        </w:trPr>
        <w:tc>
          <w:tcPr>
            <w:tcW w:w="55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项目名称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城镇常住居民人均可支配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079.17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005.27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工资性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966.32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872.54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工资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521.86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882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实物福利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49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8.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其他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0.98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62.4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经营净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83.61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295.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第一产业经营净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2.20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4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第二产业经营净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.52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2.43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第三产业经营净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89.89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38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3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财产净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82.93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44.61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利息</w:t>
            </w:r>
            <w:r>
              <w:rPr>
                <w:rFonts w:ascii="宋体" w:hAnsi="宋体" w:cs="Arial"/>
                <w:sz w:val="18"/>
                <w:szCs w:val="18"/>
              </w:rPr>
              <w:t>净</w:t>
            </w:r>
            <w:r>
              <w:rPr>
                <w:rFonts w:ascii="宋体" w:hAnsi="宋体" w:cs="Arial"/>
                <w:sz w:val="18"/>
                <w:szCs w:val="18"/>
              </w:rPr>
              <w:t>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2.02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6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0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红利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3.96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7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9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储蓄性保险净收益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7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715" w:hanging="714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转让承包土地经营权租金净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出租房屋财产性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7.96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71.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出租机械专利版权等资产的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00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8.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其他财产净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737.80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房屋虚拟租金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45.30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15.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转移净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46.30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793.06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转移性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26.26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224.26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Arial"/>
                <w:sz w:val="18"/>
                <w:szCs w:val="18"/>
              </w:rPr>
              <w:t>养老金或离退休金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69.73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929.7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Arial"/>
                <w:sz w:val="18"/>
                <w:szCs w:val="18"/>
              </w:rPr>
              <w:t>社会救济和补助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25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.80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政策性生活补贴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.00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2.6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报销医疗费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.50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0.4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家庭外出从业人员寄回带回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1.84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07.80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Arial"/>
                <w:sz w:val="18"/>
                <w:szCs w:val="18"/>
              </w:rPr>
              <w:t>赡养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62.07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89.8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Arial"/>
                <w:sz w:val="18"/>
                <w:szCs w:val="18"/>
              </w:rPr>
              <w:t>其他经常转移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4.48</w:t>
            </w:r>
          </w:p>
          <w:p>
            <w:pPr>
              <w:pStyle w:val="Normal"/>
              <w:ind w:right="9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.7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Arial"/>
                <w:sz w:val="18"/>
                <w:szCs w:val="18"/>
              </w:rPr>
              <w:t>从政府和组织得到的实物产品和服务折价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88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Arial"/>
                <w:sz w:val="18"/>
                <w:szCs w:val="18"/>
              </w:rPr>
              <w:t>现金政策性惠农补贴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51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.00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转移性支出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79.96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31.20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个人所得税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.21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.28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社会保障支出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8.09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22.54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外来从业人员寄给家人的支出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3</w:t>
            </w:r>
          </w:p>
          <w:p>
            <w:pPr>
              <w:pStyle w:val="Normal"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.7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赡养支出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57.98 </w:t>
            </w:r>
          </w:p>
          <w:p>
            <w:pPr>
              <w:pStyle w:val="Normal"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14.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其他转移性支出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146.66 </w:t>
            </w:r>
          </w:p>
          <w:p>
            <w:pPr>
              <w:pStyle w:val="Normal"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1.01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eastAsia="方正黑体简体;Arial Unicode MS" w:ascii="方正黑体简体;Arial Unicode MS" w:hAnsi="方正黑体简体;Arial Unicode MS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  <w:t xml:space="preserve">15-5  </w:t>
      </w:r>
      <w:r>
        <w:rPr>
          <w:rFonts w:ascii="方正小标宋简体" w:hAnsi="方正小标宋简体" w:eastAsia="方正小标宋简体"/>
          <w:b/>
          <w:sz w:val="32"/>
          <w:szCs w:val="32"/>
        </w:rPr>
        <w:t>区市县</w:t>
      </w:r>
      <w:r>
        <w:rPr>
          <w:rFonts w:ascii="方正小标宋简体" w:hAnsi="方正小标宋简体" w:cs="宋体" w:eastAsia="方正小标宋简体"/>
          <w:b/>
          <w:sz w:val="32"/>
          <w:szCs w:val="32"/>
        </w:rPr>
        <w:t>城镇常住居民人均可支配收入情况</w:t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元</w:t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817"/>
        <w:gridCol w:w="847"/>
        <w:gridCol w:w="853"/>
        <w:gridCol w:w="944"/>
        <w:gridCol w:w="928"/>
        <w:gridCol w:w="851"/>
        <w:gridCol w:w="830"/>
      </w:tblGrid>
      <w:tr>
        <w:trPr>
          <w:trHeight w:val="409" w:hRule="atLeast"/>
        </w:trPr>
        <w:tc>
          <w:tcPr>
            <w:tcW w:w="381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项目名称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安区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锋区</w:t>
            </w:r>
          </w:p>
        </w:tc>
        <w:tc>
          <w:tcPr>
            <w:tcW w:w="16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岳池县</w:t>
            </w:r>
          </w:p>
        </w:tc>
      </w:tr>
      <w:tr>
        <w:trPr>
          <w:trHeight w:val="425" w:hRule="atLeast"/>
        </w:trPr>
        <w:tc>
          <w:tcPr>
            <w:tcW w:w="381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</w:t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城镇常住居民人均可支配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207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323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164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223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70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770</w:t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工资性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360.6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245.44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864.96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03.88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059.67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212</w:t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工资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969.34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878.73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710.59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841.05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458.28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721.14</w:t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实物福利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498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29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4.51 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25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616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其他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88.75 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4.43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29.86 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5.58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0.77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0.86</w:t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经营净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254.60 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17.39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547.74 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60.72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563.06 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92.35</w:t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第一产业经营净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.55 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23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0.17 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4.34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7.18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3.25</w:t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第二产业经营净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39.03 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0.06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.3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第三产业经营净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112.02 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84.1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547.91 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20.76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55.88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99.1</w:t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财产净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021.79 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87.93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955.52 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94.42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239.11 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35.18</w:t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利息</w:t>
            </w:r>
            <w:r>
              <w:rPr>
                <w:rFonts w:ascii="宋体" w:hAnsi="宋体" w:cs="Arial"/>
                <w:sz w:val="18"/>
                <w:szCs w:val="18"/>
              </w:rPr>
              <w:t>净</w:t>
            </w:r>
            <w:r>
              <w:rPr>
                <w:rFonts w:ascii="宋体" w:hAnsi="宋体" w:cs="Arial"/>
                <w:sz w:val="18"/>
                <w:szCs w:val="18"/>
              </w:rPr>
              <w:t>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25.02 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4.26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12.20 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.92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28.04 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9.35</w:t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红利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4.20 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23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58.62 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3.27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储蓄性保险净收益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5.13 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79</w:t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715" w:hanging="714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转让承包土地经营权租金净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出租房屋财产性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92.01 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5.83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13.55 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46.89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03.31 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0.08</w:t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出租机械专利版权等资产的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其他财产净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0.22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房屋虚拟租金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490.57 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84.62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71.14 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7.56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92.62 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4.96</w:t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转移净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570.02 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72.27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795.80 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63.98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842.14 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30.47</w:t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转移性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365.30 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8.22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975.51 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53.69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849.79 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42.36</w:t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Arial"/>
                <w:sz w:val="18"/>
                <w:szCs w:val="18"/>
              </w:rPr>
              <w:t>养老金或离退休金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726.15 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64.98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849.39 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71.81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025.77 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95.57</w:t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Arial"/>
                <w:sz w:val="18"/>
                <w:szCs w:val="18"/>
              </w:rPr>
              <w:t>社会救济和补助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2.98 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.22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3.81 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.42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4.25 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.41</w:t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政策性生活补贴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.90 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67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1.14 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.2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0.23 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.46</w:t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报销医疗费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5.00 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.42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5.76 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8.89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52.12 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8.16</w:t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家庭外出从业人员寄回带回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42.01 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5.64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229.90 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66.3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437.56 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Arial"/>
                <w:sz w:val="18"/>
                <w:szCs w:val="18"/>
              </w:rPr>
              <w:t>赡养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322.05 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55.18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80.35 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6.38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099.42 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7.44</w:t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Arial"/>
                <w:sz w:val="18"/>
                <w:szCs w:val="18"/>
              </w:rPr>
              <w:t>其他经常转移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3.26 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.04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10.94 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.87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3.90 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01</w:t>
            </w:r>
          </w:p>
        </w:tc>
      </w:tr>
      <w:tr>
        <w:trPr>
          <w:trHeight w:val="498" w:hRule="exact"/>
        </w:trPr>
        <w:tc>
          <w:tcPr>
            <w:tcW w:w="3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0" w:hanging="90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Arial"/>
                <w:sz w:val="18"/>
                <w:szCs w:val="18"/>
              </w:rPr>
              <w:t>从政府和组织得到的实物产品和</w:t>
            </w:r>
          </w:p>
          <w:p>
            <w:pPr>
              <w:pStyle w:val="Normal"/>
              <w:spacing w:lineRule="exact" w:line="240"/>
              <w:ind w:left="903" w:firstLine="1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服务折价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.84 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66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4.23 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.93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.86 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.2</w:t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Arial"/>
                <w:sz w:val="18"/>
                <w:szCs w:val="18"/>
              </w:rPr>
              <w:t>现金政策性惠农补贴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.11 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42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89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.68 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</w:t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转移性支出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795.28 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45.94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179.71 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89.72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007.65 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1.89</w:t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个人所得税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29 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5.26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98 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6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3.21 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76</w:t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社会保障支出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621.95 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50.83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25.34 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39.47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57.82 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8.92</w:t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外来从业人员寄给家人的支出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7.81 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.40 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6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赡养支出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34.35 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9.19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6.64 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.37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6.70 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.87</w:t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其他转移性支出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.89 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0.67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0.35 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0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9.92 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.34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br w:type="page"/>
      </w:r>
      <w:r>
        <w:rPr>
          <w:rFonts w:eastAsia="方正小标宋简体" w:ascii="方正小标宋简体" w:hAnsi="方正小标宋简体"/>
          <w:b/>
          <w:sz w:val="32"/>
          <w:szCs w:val="32"/>
        </w:rPr>
        <w:t xml:space="preserve">15-5  </w:t>
      </w:r>
      <w:r>
        <w:rPr>
          <w:rFonts w:ascii="方正小标宋简体" w:hAnsi="方正小标宋简体" w:eastAsia="方正小标宋简体"/>
          <w:b/>
          <w:sz w:val="32"/>
          <w:szCs w:val="32"/>
        </w:rPr>
        <w:t>区市县</w:t>
      </w:r>
      <w:r>
        <w:rPr>
          <w:rFonts w:ascii="方正小标宋简体" w:hAnsi="方正小标宋简体" w:cs="宋体" w:eastAsia="方正小标宋简体"/>
          <w:b/>
          <w:sz w:val="32"/>
          <w:szCs w:val="32"/>
        </w:rPr>
        <w:t>城镇常住居民人均可支配收入情况（续）</w:t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元</w:t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865"/>
        <w:gridCol w:w="842"/>
        <w:gridCol w:w="845"/>
        <w:gridCol w:w="936"/>
        <w:gridCol w:w="918"/>
        <w:gridCol w:w="843"/>
        <w:gridCol w:w="821"/>
      </w:tblGrid>
      <w:tr>
        <w:trPr>
          <w:trHeight w:val="299" w:hRule="atLeast"/>
        </w:trPr>
        <w:tc>
          <w:tcPr>
            <w:tcW w:w="386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项目名称</w:t>
            </w:r>
          </w:p>
        </w:tc>
        <w:tc>
          <w:tcPr>
            <w:tcW w:w="168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胜县</w:t>
            </w:r>
          </w:p>
        </w:tc>
        <w:tc>
          <w:tcPr>
            <w:tcW w:w="185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邻水县</w:t>
            </w:r>
          </w:p>
        </w:tc>
        <w:tc>
          <w:tcPr>
            <w:tcW w:w="16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蓥市</w:t>
            </w:r>
          </w:p>
        </w:tc>
      </w:tr>
      <w:tr>
        <w:trPr>
          <w:trHeight w:val="371" w:hRule="atLeast"/>
        </w:trPr>
        <w:tc>
          <w:tcPr>
            <w:tcW w:w="386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城镇常住居民人均可支配收入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17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174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871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983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91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155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工资性收入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356.36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543.44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654.8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783.98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512.9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848.05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工资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752.57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84.55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179.98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651.58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465.78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80.19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实物福利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.63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1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2 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04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63.40 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其他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583.16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7.78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474.80 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2.36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83.72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67.86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经营净收入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226.56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64.06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270.81 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72.88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692.80 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51.1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第一产业经营净收入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73.59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1.24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43.35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33.99 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9.35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第二产业经营净收入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0.09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35.48 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0.27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第三产业经营净收入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353.06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02.82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270.81 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29.53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223.32 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41.48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财产净收入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743.45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98.33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326.62 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97.3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953.34 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46.04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利息</w:t>
            </w:r>
            <w:r>
              <w:rPr>
                <w:rFonts w:ascii="宋体" w:hAnsi="宋体" w:cs="Arial"/>
                <w:sz w:val="18"/>
                <w:szCs w:val="18"/>
              </w:rPr>
              <w:t>净</w:t>
            </w:r>
            <w:r>
              <w:rPr>
                <w:rFonts w:ascii="宋体" w:hAnsi="宋体" w:cs="Arial"/>
                <w:sz w:val="18"/>
                <w:szCs w:val="18"/>
              </w:rPr>
              <w:t>收入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2.02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2.83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46.93 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31.66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84.99 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37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红利收入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73.26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70 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43.04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3.97 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2.88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储蓄性保险净收益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715" w:hanging="714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转让承包土地经营权租金净收入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5.36 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.44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出租房屋财产性收入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26.07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6.45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.68 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29.89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064.28 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3.74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出租机械专利版权等资产的收入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81.56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31 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其他财产净收入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87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3310.4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0.11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房屋虚拟租金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329.67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19.05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073.31 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66.43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54.41 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56.7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转移净收入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851.63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68.17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618.79 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28.84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931.97 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09.81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转移性收入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895.66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77.38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0087.58 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300.7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613.94 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58.09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Arial"/>
                <w:sz w:val="18"/>
                <w:szCs w:val="18"/>
              </w:rPr>
              <w:t>养老金或离退休金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999.57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29.4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445.87 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560.42 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92.9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Arial"/>
                <w:sz w:val="18"/>
                <w:szCs w:val="18"/>
              </w:rPr>
              <w:t>社会救济和补助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.99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.46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01.37 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.73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61.42 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4.17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政策性生活补贴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75.64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.41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77.80 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.88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12.96 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.84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报销医疗费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03.07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.72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52.48 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9.26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98.40 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.99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家庭外出从业人员寄回带回收入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90.28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16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442.14 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96.1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82.68 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Arial"/>
                <w:sz w:val="18"/>
                <w:szCs w:val="18"/>
              </w:rPr>
              <w:t>赡养收入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82.92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22.81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50.72 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70.66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88.50 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8.41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Arial"/>
                <w:sz w:val="18"/>
                <w:szCs w:val="18"/>
              </w:rPr>
              <w:t>其他经常转移收入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5.63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23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6.09 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3.42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8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0" w:hanging="90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Arial"/>
                <w:sz w:val="18"/>
                <w:szCs w:val="18"/>
              </w:rPr>
              <w:t>从政府和组织得到的实物产品和</w:t>
            </w:r>
          </w:p>
          <w:p>
            <w:pPr>
              <w:pStyle w:val="Normal"/>
              <w:spacing w:lineRule="exact" w:line="240"/>
              <w:ind w:left="903" w:firstLine="1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服务折价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4.52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.19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2 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79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.08 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Arial"/>
                <w:sz w:val="18"/>
                <w:szCs w:val="18"/>
              </w:rPr>
              <w:t>现金政策性惠农补贴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.04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.09 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.48 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.22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转移性支出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044.03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09.21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468.79 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71.86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681.98 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48.28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个人所得税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4.59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76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0.09 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27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1.37 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87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社会保障支出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684.74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22.47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607.48 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16.58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313.42 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4.56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外来从业人员寄给家人的支出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8.41 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赡养支出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05.89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8.04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604.55 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3.48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11.55 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7.79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其他转移性支出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8.81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95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38.26 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17.54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5.64 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06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sz w:val="32"/>
          <w:szCs w:val="32"/>
        </w:rPr>
        <w:t xml:space="preserve">15-6  </w:t>
      </w:r>
      <w:r>
        <w:rPr>
          <w:rFonts w:ascii="方正小标宋简体" w:hAnsi="方正小标宋简体" w:cs="宋体" w:eastAsia="方正小标宋简体"/>
          <w:b/>
          <w:sz w:val="32"/>
          <w:szCs w:val="32"/>
        </w:rPr>
        <w:t>全市城镇常住居民人均消费支出及住房情况</w:t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元、</w:t>
      </w:r>
      <w:r>
        <w:rPr>
          <w:rFonts w:cs="宋体" w:ascii="宋体" w:hAnsi="宋体"/>
          <w:sz w:val="18"/>
          <w:szCs w:val="18"/>
        </w:rPr>
        <w:t>%</w:t>
      </w:r>
      <w:r>
        <w:rPr>
          <w:rFonts w:ascii="宋体" w:hAnsi="宋体" w:cs="宋体"/>
          <w:sz w:val="18"/>
          <w:szCs w:val="18"/>
        </w:rPr>
        <w:t>、平方米</w:t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69"/>
        <w:gridCol w:w="2421"/>
        <w:gridCol w:w="2180"/>
      </w:tblGrid>
      <w:tr>
        <w:trPr>
          <w:trHeight w:val="488" w:hRule="exact"/>
        </w:trPr>
        <w:tc>
          <w:tcPr>
            <w:tcW w:w="446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项目名称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支出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74.85</w:t>
            </w:r>
          </w:p>
          <w:p>
            <w:pPr>
              <w:pStyle w:val="Normal"/>
              <w:spacing w:lineRule="exact" w:line="20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636.98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烟酒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55.75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123.06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食品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86.10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268.73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谷物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2.12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37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8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薯类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.01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1.26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豆类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7.50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8.16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食用油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9.03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86.06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蔬菜和食用菌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0.13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27.6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肉类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64.88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59.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禽类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1.97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95.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产品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3.78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2.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蛋类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2.19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9.7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奶类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2.10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8.29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干鲜瓜果类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9.87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99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糖果糕点类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.68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4.7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食品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0.84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8.8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烟酒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36.52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39.31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饮料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.28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3.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饮食服务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66.85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21.4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衣着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45.36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95.71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衣类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4.31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85.70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鞋类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1.05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10.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居住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46.71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710.37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541" w:hanging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活用品及服务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94.43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59.7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通信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50.77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30.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交通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44.09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28.46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通信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6.68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1.62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文化娱乐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97.55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54.41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育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0.99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15.17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文化娱乐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6.56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39.25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保健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39.78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72.33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医疗器具及药品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8.57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67.82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医疗服务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1.21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4.51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用品和服务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4.50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91.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镇居民恩格尔系数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.68</w:t>
            </w:r>
          </w:p>
          <w:p>
            <w:pPr>
              <w:pStyle w:val="Normal"/>
              <w:spacing w:lineRule="exact" w:line="20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.37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均住房建筑面积</w:t>
            </w:r>
          </w:p>
        </w:tc>
        <w:tc>
          <w:tcPr>
            <w:tcW w:w="242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.8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8.3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br w:type="page"/>
      </w:r>
      <w:r>
        <w:rPr>
          <w:rFonts w:eastAsia="方正小标宋简体" w:cs="宋体" w:ascii="方正小标宋简体" w:hAnsi="方正小标宋简体"/>
          <w:b/>
          <w:sz w:val="32"/>
          <w:szCs w:val="32"/>
        </w:rPr>
        <w:t xml:space="preserve">15-7  </w:t>
      </w:r>
      <w:r>
        <w:rPr>
          <w:rFonts w:ascii="方正小标宋简体" w:hAnsi="方正小标宋简体" w:cs="宋体" w:eastAsia="方正小标宋简体"/>
          <w:b/>
          <w:sz w:val="32"/>
          <w:szCs w:val="32"/>
        </w:rPr>
        <w:t>区市县城镇常住居民人均消费支出及住房情况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元、</w:t>
      </w:r>
      <w:r>
        <w:rPr>
          <w:rFonts w:cs="宋体" w:ascii="宋体" w:hAnsi="宋体"/>
          <w:sz w:val="18"/>
          <w:szCs w:val="18"/>
        </w:rPr>
        <w:t>%</w:t>
      </w:r>
      <w:r>
        <w:rPr>
          <w:rFonts w:ascii="宋体" w:hAnsi="宋体" w:cs="宋体"/>
          <w:sz w:val="18"/>
          <w:szCs w:val="18"/>
        </w:rPr>
        <w:t>、平方米</w:t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716"/>
        <w:gridCol w:w="1079"/>
        <w:gridCol w:w="1176"/>
        <w:gridCol w:w="1022"/>
        <w:gridCol w:w="1118"/>
        <w:gridCol w:w="987"/>
        <w:gridCol w:w="972"/>
      </w:tblGrid>
      <w:tr>
        <w:trPr>
          <w:trHeight w:val="418" w:hRule="atLeast"/>
        </w:trPr>
        <w:tc>
          <w:tcPr>
            <w:tcW w:w="271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项目名称</w:t>
            </w:r>
          </w:p>
        </w:tc>
        <w:tc>
          <w:tcPr>
            <w:tcW w:w="22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安区</w:t>
            </w:r>
          </w:p>
        </w:tc>
        <w:tc>
          <w:tcPr>
            <w:tcW w:w="21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锋区</w:t>
            </w:r>
          </w:p>
        </w:tc>
        <w:tc>
          <w:tcPr>
            <w:tcW w:w="19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岳池县</w:t>
            </w:r>
          </w:p>
        </w:tc>
      </w:tr>
      <w:tr>
        <w:trPr>
          <w:trHeight w:val="90" w:hRule="atLeast"/>
        </w:trPr>
        <w:tc>
          <w:tcPr>
            <w:tcW w:w="271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支出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986.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386.95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191.11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655.89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189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910.13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烟酒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624.85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068.00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171.91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652.33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23.12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745.34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72.22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459.91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44.02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826.23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13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948.71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谷物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9.81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18.24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4.35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14.11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1.5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56.84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薯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9.46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1.02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4.67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9.90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.99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00.76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豆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2.03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0.75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.5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7.62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.21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0.99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用油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.02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09.09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2.71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25.33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9.54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53.14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蔬菜和食用菌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.12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70.42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63.83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11.09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2.43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44.56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肉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21.62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689.59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86.91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640.32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38.3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537.86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禽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6.53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94.86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4.52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15.54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6.83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24.43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产品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5.02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13.89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5.88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43.68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2.22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43.60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蛋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.9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79.87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9.78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69.20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4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42.01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奶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8.68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63.50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4.49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76.28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4.92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03.54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干鲜瓜果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2.19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26.91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0.23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60.07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6.28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36.80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糖果糕点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5.11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43.52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2.96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45.66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5.4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25.40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食品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6.74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8.25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7.19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47.43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6.38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8.79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烟酒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41.44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52.98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.96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30.08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84.25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39.13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饮料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.69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7.48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.6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14.23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.28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4.39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饮食服务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62.5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87.63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38.33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281.79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57.58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773.10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衣着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80.33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712.04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8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698.26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43.1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806.38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衣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90.31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994.65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38.74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091.07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43.84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419.96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鞋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0.02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17.39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69.26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07.20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9.26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86.42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居住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83.68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684.97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11.95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902.91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43.87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359.33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活用品及服务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90.38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487.00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33.49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172.83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42.29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992.34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通信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47.5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102.95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74.27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927.86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.86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183.18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4.71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373.13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85.56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325.31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47.51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277.64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信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2.79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29.82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8.71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02.55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65.35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05.54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文化娱乐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99.44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425.03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69.21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753.23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28.3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554.88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16.4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92.97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7.84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143.19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3.07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268.18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化娱乐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3.04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232.07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01.37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10.04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25.23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286.71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保健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7.77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081.98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35.81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916.42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99.92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845.20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器具及药品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0.88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66.06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8.15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81.79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5.73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99.14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服务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6.88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15.92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97.66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134.63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64.2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246.06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用品和服务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72.8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24.97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6.46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32.05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5.55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23.48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镇居民恩格尔系数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.68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.5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84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8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.56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8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均住房建筑面积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.47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.4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.51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.1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.98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.4</w:t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sz w:val="32"/>
          <w:szCs w:val="32"/>
        </w:rPr>
        <w:t xml:space="preserve">15-7  </w:t>
      </w:r>
      <w:r>
        <w:rPr>
          <w:rFonts w:ascii="方正小标宋简体" w:hAnsi="方正小标宋简体" w:cs="宋体" w:eastAsia="方正小标宋简体"/>
          <w:b/>
          <w:sz w:val="32"/>
          <w:szCs w:val="32"/>
        </w:rPr>
        <w:t>区市县城镇常住居民人均消费支出及住房情况（续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元、</w:t>
      </w:r>
      <w:r>
        <w:rPr>
          <w:rFonts w:cs="宋体" w:ascii="宋体" w:hAnsi="宋体"/>
          <w:sz w:val="18"/>
          <w:szCs w:val="18"/>
        </w:rPr>
        <w:t>%</w:t>
      </w:r>
      <w:r>
        <w:rPr>
          <w:rFonts w:ascii="宋体" w:hAnsi="宋体" w:cs="宋体"/>
          <w:sz w:val="18"/>
          <w:szCs w:val="18"/>
        </w:rPr>
        <w:t>、平方米</w:t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716"/>
        <w:gridCol w:w="1079"/>
        <w:gridCol w:w="1176"/>
        <w:gridCol w:w="1022"/>
        <w:gridCol w:w="1118"/>
        <w:gridCol w:w="987"/>
        <w:gridCol w:w="972"/>
      </w:tblGrid>
      <w:tr>
        <w:trPr>
          <w:trHeight w:val="418" w:hRule="atLeast"/>
        </w:trPr>
        <w:tc>
          <w:tcPr>
            <w:tcW w:w="271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项目名称</w:t>
            </w:r>
          </w:p>
        </w:tc>
        <w:tc>
          <w:tcPr>
            <w:tcW w:w="22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胜县</w:t>
            </w:r>
          </w:p>
        </w:tc>
        <w:tc>
          <w:tcPr>
            <w:tcW w:w="21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邻水县</w:t>
            </w:r>
          </w:p>
        </w:tc>
        <w:tc>
          <w:tcPr>
            <w:tcW w:w="19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蓥市</w:t>
            </w:r>
          </w:p>
        </w:tc>
      </w:tr>
      <w:tr>
        <w:trPr>
          <w:trHeight w:val="434" w:hRule="atLeast"/>
        </w:trPr>
        <w:tc>
          <w:tcPr>
            <w:tcW w:w="271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支出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328.07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216.74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745.79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689.05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112.95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109.14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烟酒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62.83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338.32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764.33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389.56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935.11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566.74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95.02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883.49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66.59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906.45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89.72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099.70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谷物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8.5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14.22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2.39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52.65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3.88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72.87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薯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2.85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0.61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.31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1.99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8.27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1.03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豆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.88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1.75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3.4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7.57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8.42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7.12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用油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3.55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39.88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0.73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51.39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.39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88.98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蔬菜和食用菌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7.88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13.80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4.77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236.26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.88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02.05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肉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91.66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90.45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45.95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581.76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3.22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84.84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禽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.05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99.73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6.61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54.40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3.51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14.21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产品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5.36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05.70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.62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81.32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2.03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73.48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蛋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4.38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44.05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3.3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81.39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.41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10.98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奶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3.89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04.97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0.61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51.56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4.33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51.59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干鲜瓜果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3.99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11.06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3.96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67.89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1.33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24.85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糖果糕点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3.72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69.16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6.6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03.15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7.08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1.49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食品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6.31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48.10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17.33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75.11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5.96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16.21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烟酒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2.61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40.71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8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72.90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7.04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73.70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饮料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.08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16.30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7.95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19.08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.74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5.48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饮食服务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50.12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597.82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41.79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791.13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45.6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827.86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衣着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94.05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751.74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40.64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043.39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03.69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546.81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衣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19.95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381.09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28.09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489.92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22.73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258.28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鞋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4.1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70.65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2.55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53.47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.96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88.54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居住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59.4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294.12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85.94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359.68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46.91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230.42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活用品及服务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90.47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835.79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54.19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163.97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72.33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147.03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通信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81.87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399.56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73.02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838.15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33.76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580.89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38.6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654.75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42.34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868.69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3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000.61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信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43.27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44.82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30.69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69.46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0.77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80.27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文化娱乐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60.26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254.13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52.06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961.01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88.2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540.69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7.86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16.48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2.25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505.56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36.34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34.13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化娱乐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2.4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437.66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99.81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55.46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1.86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006.56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保健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85.17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943.83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1.92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289.13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21.3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785.19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器具及药品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21.47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00.77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9.69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666.35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9.57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53.68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服务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3.7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143.06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12.23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22.79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1.73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31.50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用品和服务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4.03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99.25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3.68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44.15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11.64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711.37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镇居民恩格尔系数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.11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.9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.14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.33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.1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均住房建筑面积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.46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.9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44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.8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.8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.3</w:t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  <w:t xml:space="preserve">15-8  </w:t>
      </w:r>
      <w:r>
        <w:rPr>
          <w:rFonts w:ascii="方正小标宋简体" w:hAnsi="方正小标宋简体" w:eastAsia="方正小标宋简体"/>
          <w:b/>
          <w:sz w:val="32"/>
          <w:szCs w:val="32"/>
        </w:rPr>
        <w:t>全市</w:t>
      </w:r>
      <w:r>
        <w:rPr>
          <w:rFonts w:ascii="方正小标宋简体" w:hAnsi="方正小标宋简体" w:cs="宋体" w:eastAsia="方正小标宋简体"/>
          <w:b/>
          <w:sz w:val="32"/>
          <w:szCs w:val="32"/>
        </w:rPr>
        <w:t>农村常住居民人均可支配收入情况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元</w:t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576"/>
        <w:gridCol w:w="1734"/>
        <w:gridCol w:w="1760"/>
      </w:tblGrid>
      <w:tr>
        <w:trPr>
          <w:trHeight w:val="567" w:hRule="atLeast"/>
        </w:trPr>
        <w:tc>
          <w:tcPr>
            <w:tcW w:w="55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项目名称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农村常住居民人均可支配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931.31</w:t>
            </w:r>
          </w:p>
          <w:p>
            <w:pPr>
              <w:pStyle w:val="Normal"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444.98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工资性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51.60</w:t>
            </w:r>
          </w:p>
          <w:p>
            <w:pPr>
              <w:pStyle w:val="Normal"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631.79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工资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88.61</w:t>
            </w:r>
          </w:p>
          <w:p>
            <w:pPr>
              <w:pStyle w:val="Normal"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509.09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实物福利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.27</w:t>
            </w:r>
          </w:p>
          <w:p>
            <w:pPr>
              <w:pStyle w:val="Normal"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9.40 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其他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72</w:t>
            </w:r>
          </w:p>
          <w:p>
            <w:pPr>
              <w:pStyle w:val="Normal"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3.31 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经营净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30.00</w:t>
            </w:r>
          </w:p>
          <w:p>
            <w:pPr>
              <w:pStyle w:val="Normal"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605.71 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第一产业经营净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89.66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195.49 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第二产业经营净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4.31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61.92 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第三产业经营净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16.03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748.30 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财产净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3.34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25.70 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利息</w:t>
            </w:r>
            <w:r>
              <w:rPr>
                <w:rFonts w:ascii="宋体" w:hAnsi="宋体" w:cs="Arial"/>
                <w:sz w:val="18"/>
                <w:szCs w:val="18"/>
              </w:rPr>
              <w:t>净</w:t>
            </w:r>
            <w:r>
              <w:rPr>
                <w:rFonts w:ascii="宋体" w:hAnsi="宋体" w:cs="Arial"/>
                <w:sz w:val="18"/>
                <w:szCs w:val="18"/>
              </w:rPr>
              <w:t>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1.04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70.39 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红利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.25</w:t>
            </w:r>
          </w:p>
          <w:p>
            <w:pPr>
              <w:pStyle w:val="Normal"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9.40 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储蓄性保险净收益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5</w:t>
            </w:r>
          </w:p>
          <w:p>
            <w:pPr>
              <w:pStyle w:val="Normal"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18 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715" w:hanging="714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转让承包土地经营权租金净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.93</w:t>
            </w:r>
          </w:p>
          <w:p>
            <w:pPr>
              <w:pStyle w:val="Normal"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3.82 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出租房屋财产性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34</w:t>
            </w:r>
          </w:p>
          <w:p>
            <w:pPr>
              <w:pStyle w:val="Normal"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64.88 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出租机械专利版权等资产的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17</w:t>
            </w:r>
          </w:p>
          <w:p>
            <w:pPr>
              <w:pStyle w:val="Normal"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.18 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其他财产净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.15</w:t>
            </w:r>
          </w:p>
          <w:p>
            <w:pPr>
              <w:pStyle w:val="Normal"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0.15 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房屋虚拟租金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转移净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86.37</w:t>
            </w:r>
          </w:p>
          <w:p>
            <w:pPr>
              <w:pStyle w:val="Normal"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781.77 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转移性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06.37</w:t>
            </w:r>
          </w:p>
          <w:p>
            <w:pPr>
              <w:pStyle w:val="Normal"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574.17 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Arial"/>
                <w:sz w:val="18"/>
                <w:szCs w:val="18"/>
              </w:rPr>
              <w:t>养老金或离退休金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6.29</w:t>
            </w:r>
          </w:p>
          <w:p>
            <w:pPr>
              <w:pStyle w:val="Normal"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31.43 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Arial"/>
                <w:sz w:val="18"/>
                <w:szCs w:val="18"/>
              </w:rPr>
              <w:t>社会救济和补助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2.10</w:t>
            </w:r>
          </w:p>
          <w:p>
            <w:pPr>
              <w:pStyle w:val="Normal"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63.13 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政策性生活补贴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.13</w:t>
            </w:r>
          </w:p>
          <w:p>
            <w:pPr>
              <w:pStyle w:val="Normal"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0.50 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报销医疗费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6.87</w:t>
            </w:r>
          </w:p>
          <w:p>
            <w:pPr>
              <w:pStyle w:val="Normal"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22.74 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家庭外出从业人员寄回带回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1.74</w:t>
            </w:r>
          </w:p>
          <w:p>
            <w:pPr>
              <w:pStyle w:val="Normal"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55.03 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Arial"/>
                <w:sz w:val="18"/>
                <w:szCs w:val="18"/>
              </w:rPr>
              <w:t>赡养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0.09</w:t>
            </w:r>
          </w:p>
          <w:p>
            <w:pPr>
              <w:pStyle w:val="Normal"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69.06 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Arial"/>
                <w:sz w:val="18"/>
                <w:szCs w:val="18"/>
              </w:rPr>
              <w:t>其他经常转移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.93</w:t>
            </w:r>
          </w:p>
          <w:p>
            <w:pPr>
              <w:pStyle w:val="Normal"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3.11 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900" w:hanging="90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Arial"/>
                <w:sz w:val="18"/>
                <w:szCs w:val="18"/>
              </w:rPr>
              <w:t>从政府和组织得到的实物产品和服务折价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.37</w:t>
            </w:r>
          </w:p>
          <w:p>
            <w:pPr>
              <w:pStyle w:val="Normal"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96.27 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Arial"/>
                <w:sz w:val="18"/>
                <w:szCs w:val="18"/>
              </w:rPr>
              <w:t>现金政策性惠农补贴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.86</w:t>
            </w:r>
          </w:p>
          <w:p>
            <w:pPr>
              <w:pStyle w:val="Normal"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22.89 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转移性支出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20.00</w:t>
            </w:r>
          </w:p>
          <w:p>
            <w:pPr>
              <w:pStyle w:val="Normal"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92.39 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个人所得税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76</w:t>
            </w:r>
          </w:p>
          <w:p>
            <w:pPr>
              <w:pStyle w:val="Normal"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20 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社会保障支出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2.61</w:t>
            </w:r>
          </w:p>
          <w:p>
            <w:pPr>
              <w:pStyle w:val="Normal"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66.41 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外来从业人员寄给家人的支出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49.32 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赡养支出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.40</w:t>
            </w:r>
          </w:p>
          <w:p>
            <w:pPr>
              <w:pStyle w:val="Normal"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9.22 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其他转移性支出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7.24</w:t>
            </w:r>
          </w:p>
          <w:p>
            <w:pPr>
              <w:pStyle w:val="Normal"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7.26 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eastAsia="方正黑体简体;Arial Unicode MS" w:ascii="方正黑体简体;Arial Unicode MS" w:hAnsi="方正黑体简体;Arial Unicode MS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  <w:t xml:space="preserve">15-9  </w:t>
      </w:r>
      <w:r>
        <w:rPr>
          <w:rFonts w:ascii="方正小标宋简体" w:hAnsi="方正小标宋简体" w:eastAsia="方正小标宋简体"/>
          <w:b/>
          <w:sz w:val="32"/>
          <w:szCs w:val="32"/>
        </w:rPr>
        <w:t>区市县</w:t>
      </w:r>
      <w:r>
        <w:rPr>
          <w:rFonts w:ascii="方正小标宋简体" w:hAnsi="方正小标宋简体" w:cs="宋体" w:eastAsia="方正小标宋简体"/>
          <w:b/>
          <w:sz w:val="32"/>
          <w:szCs w:val="32"/>
        </w:rPr>
        <w:t>农村常住居民人均可支配收入情况</w:t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元</w:t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816"/>
        <w:gridCol w:w="847"/>
        <w:gridCol w:w="854"/>
        <w:gridCol w:w="945"/>
        <w:gridCol w:w="927"/>
        <w:gridCol w:w="852"/>
        <w:gridCol w:w="829"/>
      </w:tblGrid>
      <w:tr>
        <w:trPr>
          <w:trHeight w:val="299" w:hRule="atLeast"/>
        </w:trPr>
        <w:tc>
          <w:tcPr>
            <w:tcW w:w="381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项目名称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安区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锋区</w:t>
            </w:r>
          </w:p>
        </w:tc>
        <w:tc>
          <w:tcPr>
            <w:tcW w:w="16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岳池县</w:t>
            </w:r>
          </w:p>
        </w:tc>
      </w:tr>
      <w:tr>
        <w:trPr>
          <w:trHeight w:val="258" w:hRule="atLeast"/>
        </w:trPr>
        <w:tc>
          <w:tcPr>
            <w:tcW w:w="381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农村常住居民人均可支配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53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05.01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03.03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481.01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55.99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584.99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工资性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85.78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09.011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06.21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138.94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39.65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199.19 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工资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70.33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290.05 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64.06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628.24 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38.52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164.06 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实物福利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89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.51 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.91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03.02 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3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.55 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其他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6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0.45 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24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.68 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0.58 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经营净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95.61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727.79 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10.85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484.32 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05.35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642.52 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第一产业经营净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09.25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544.01 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36.97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01.47 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08.16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593.67 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第二产业经营净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4.67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9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149.86 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.16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50.26 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第三产业经营净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31.69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183.78 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44.87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632.99 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06.03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598.59 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财产净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7.46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01.15 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2.35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57.99 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7.48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63.25 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利息</w:t>
            </w:r>
            <w:r>
              <w:rPr>
                <w:rFonts w:ascii="宋体" w:hAnsi="宋体" w:cs="Arial"/>
                <w:sz w:val="18"/>
                <w:szCs w:val="18"/>
              </w:rPr>
              <w:t>净</w:t>
            </w:r>
            <w:r>
              <w:rPr>
                <w:rFonts w:ascii="宋体" w:hAnsi="宋体" w:cs="Arial"/>
                <w:sz w:val="18"/>
                <w:szCs w:val="18"/>
              </w:rPr>
              <w:t>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.3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34.70 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7.53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312.18 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.98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8.70 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红利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.51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3.22 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5.85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.61 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44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.80 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储蓄性保险净收益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715" w:hanging="714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转让承包土地经营权租金净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.21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9.04 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.49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3.79 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出租房屋财产性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.22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5.53 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.9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61.09 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.96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50.96 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出租机械专利版权等资产的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.21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8.66 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5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.74 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其他财产净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0.47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0.28 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4.89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房屋虚拟租金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转移净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91.15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567.06 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13.62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199.76 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3.5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380.02 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转移性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.96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287.71 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47.11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214.52 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69.64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919.60 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Arial"/>
                <w:sz w:val="18"/>
                <w:szCs w:val="18"/>
              </w:rPr>
              <w:t>养老金或离退休金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44.44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37.43 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2.3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069.19 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1.64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74.73 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Arial"/>
                <w:sz w:val="18"/>
                <w:szCs w:val="18"/>
              </w:rPr>
              <w:t>社会救济和补助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8.43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78.63 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1.84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18.47 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6.28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48.56 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政策性生活补贴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29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.98 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.8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8.54 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.03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0.21 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报销医疗费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1.98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35.76 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.72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8.68 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1.81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90.49 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家庭外出从业人员寄回带回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9.41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73.56 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27.91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212.97 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2.79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98.39 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Arial"/>
                <w:sz w:val="18"/>
                <w:szCs w:val="18"/>
              </w:rPr>
              <w:t>赡养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7.52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59.79 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6.93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99.66 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1.84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36.26 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Arial"/>
                <w:sz w:val="18"/>
                <w:szCs w:val="18"/>
              </w:rPr>
              <w:t>其他经常转移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.43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3.15 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.34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9.91 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12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498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0" w:hanging="90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Arial"/>
                <w:sz w:val="18"/>
                <w:szCs w:val="18"/>
              </w:rPr>
              <w:t>从政府和组织得到的实物产品和</w:t>
            </w:r>
          </w:p>
          <w:p>
            <w:pPr>
              <w:pStyle w:val="Normal"/>
              <w:spacing w:lineRule="exact" w:line="240"/>
              <w:ind w:left="903" w:firstLine="1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服务折价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8.56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16.82 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.32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9.96 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.34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2.89 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Arial"/>
                <w:sz w:val="18"/>
                <w:szCs w:val="18"/>
              </w:rPr>
              <w:t>现金政策性惠农补贴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6.9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25.60 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.94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7.13 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.8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8.08 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转移性支出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4.81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20.65 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3.49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014.76 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6.14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39.58 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个人所得税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55 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社会保障支出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2.25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82.69 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3.59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63.80 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2.05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00.21 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外来从业人员寄给家人的支出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赡养支出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39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3.26 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.92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.97 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.62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7.85 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其他转移性支出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.18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24.71 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.98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9.45 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47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.53 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br w:type="page"/>
      </w:r>
      <w:r>
        <w:rPr>
          <w:rFonts w:eastAsia="方正小标宋简体" w:ascii="方正小标宋简体" w:hAnsi="方正小标宋简体"/>
          <w:b/>
          <w:sz w:val="32"/>
          <w:szCs w:val="32"/>
        </w:rPr>
        <w:t xml:space="preserve">15-9  </w:t>
      </w:r>
      <w:r>
        <w:rPr>
          <w:rFonts w:ascii="方正小标宋简体" w:hAnsi="方正小标宋简体" w:eastAsia="方正小标宋简体"/>
          <w:b/>
          <w:sz w:val="32"/>
          <w:szCs w:val="32"/>
        </w:rPr>
        <w:t>区市县</w:t>
      </w:r>
      <w:r>
        <w:rPr>
          <w:rFonts w:ascii="方正小标宋简体" w:hAnsi="方正小标宋简体" w:cs="宋体" w:eastAsia="方正小标宋简体"/>
          <w:b/>
          <w:sz w:val="32"/>
          <w:szCs w:val="32"/>
        </w:rPr>
        <w:t>农村常住居民人均可支配收入情况（续）</w:t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元</w:t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865"/>
        <w:gridCol w:w="841"/>
        <w:gridCol w:w="845"/>
        <w:gridCol w:w="934"/>
        <w:gridCol w:w="918"/>
        <w:gridCol w:w="843"/>
        <w:gridCol w:w="824"/>
      </w:tblGrid>
      <w:tr>
        <w:trPr>
          <w:trHeight w:val="409" w:hRule="atLeast"/>
        </w:trPr>
        <w:tc>
          <w:tcPr>
            <w:tcW w:w="386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项目名称</w:t>
            </w:r>
          </w:p>
        </w:tc>
        <w:tc>
          <w:tcPr>
            <w:tcW w:w="16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胜县</w:t>
            </w:r>
          </w:p>
        </w:tc>
        <w:tc>
          <w:tcPr>
            <w:tcW w:w="18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邻水县</w:t>
            </w:r>
          </w:p>
        </w:tc>
        <w:tc>
          <w:tcPr>
            <w:tcW w:w="16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蓥市</w:t>
            </w:r>
          </w:p>
        </w:tc>
      </w:tr>
      <w:tr>
        <w:trPr>
          <w:trHeight w:val="425" w:hRule="atLeast"/>
        </w:trPr>
        <w:tc>
          <w:tcPr>
            <w:tcW w:w="386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</w:t>
            </w:r>
          </w:p>
        </w:tc>
      </w:tr>
      <w:tr>
        <w:trPr>
          <w:trHeight w:val="295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农村常住居民人均可支配收入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9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637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650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167.02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95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543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工资性收入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65.67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481.71 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09.84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327.0 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656.78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547.75 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工资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88.06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322.03 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16.98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254.9 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66.23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264.80 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实物福利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.39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3.65 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.76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99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.66 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其他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.22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6.03 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.1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2.1 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8.56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81.30 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经营净收入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40.23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285.24 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04.61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685.0 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71.26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860.44 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第一产业经营净收入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77.14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604.36 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85.86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258.3 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88.43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915.23 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第二产业经营净收入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0.34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545.03 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2.97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97.8 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69.44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901.24 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第三产业经营净收入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22.76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135.85 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35.77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228.9 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13.39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43.98 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财产净收入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8.17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99.48 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8.24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16.8 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5.85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07.92 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利息</w:t>
            </w:r>
            <w:r>
              <w:rPr>
                <w:rFonts w:ascii="宋体" w:hAnsi="宋体" w:cs="Arial"/>
                <w:sz w:val="18"/>
                <w:szCs w:val="18"/>
              </w:rPr>
              <w:t>净</w:t>
            </w:r>
            <w:r>
              <w:rPr>
                <w:rFonts w:ascii="宋体" w:hAnsi="宋体" w:cs="Arial"/>
                <w:sz w:val="18"/>
                <w:szCs w:val="18"/>
              </w:rPr>
              <w:t>收入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5.39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91.30 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72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03.0 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.09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5.68 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红利收入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71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2 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7.98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0.7 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1.52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61.42 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储蓄性保险净收益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09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3 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88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.57 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715" w:hanging="714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转让承包土地经营权租金净收入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.71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64.32 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.54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.0 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.38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8.26 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出租房屋财产性收入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.21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4.43 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出租机械专利版权等资产的收入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7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其他财产净收入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0.94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0.62 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1.29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0.1 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7.02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房屋虚拟租金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转移净收入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45.93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470.57 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87.31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738.2 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1.11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626.88 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转移性收入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53.36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171.93 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92.5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829.4 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14.26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403.18 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Arial"/>
                <w:sz w:val="18"/>
                <w:szCs w:val="18"/>
              </w:rPr>
              <w:t>养老金或离退休金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9.05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05.65 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9.23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66.2 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86.67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66.27 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Arial"/>
                <w:sz w:val="18"/>
                <w:szCs w:val="18"/>
              </w:rPr>
              <w:t>社会救济和补助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.31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18.10 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4.48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9.0 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8.92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88.10 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政策性生活补贴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1.82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7.87 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5.56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36.6 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.12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4.57 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报销医疗费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00.60 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1.27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39.8 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1.32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4.82 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家庭外出从业人员寄回带回收入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.17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27.20 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69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81.0 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4.6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00.36 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Arial"/>
                <w:sz w:val="18"/>
                <w:szCs w:val="18"/>
              </w:rPr>
              <w:t>赡养收入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65.97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70.03 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25.34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26.7 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0.75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16.85 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Arial"/>
                <w:sz w:val="18"/>
                <w:szCs w:val="18"/>
              </w:rPr>
              <w:t>其他经常转移收入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.68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1.45 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9.68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5.1 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.77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9.26 </w:t>
            </w:r>
          </w:p>
        </w:tc>
      </w:tr>
      <w:tr>
        <w:trPr>
          <w:trHeight w:val="498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0" w:hanging="90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Arial"/>
                <w:sz w:val="18"/>
                <w:szCs w:val="18"/>
              </w:rPr>
              <w:t>从政府和组织得到的实物产品和</w:t>
            </w:r>
          </w:p>
          <w:p>
            <w:pPr>
              <w:pStyle w:val="Normal"/>
              <w:spacing w:lineRule="exact" w:line="240"/>
              <w:ind w:left="903" w:firstLine="1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服务折价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5.68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7.99 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.98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16.1 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8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6.44 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Arial"/>
                <w:sz w:val="18"/>
                <w:szCs w:val="18"/>
              </w:rPr>
              <w:t>现金政策性惠农补贴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.67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83.04 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0.96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69.0 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.04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6.53 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转移性支出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7.43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01.36 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05.19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091.2 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3.14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76.30 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个人所得税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48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2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6 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社会保障支出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5.82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36.59 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1.93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50.2 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5.87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27.41 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外来从业人员寄给家人的支出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17.8 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赡养支出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.56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9.08 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.59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7.4 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.53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1.36 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其他转移性支出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.57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15.68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89.57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.1 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.33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.47 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sz w:val="32"/>
          <w:szCs w:val="32"/>
        </w:rPr>
        <w:t xml:space="preserve">15-10  </w:t>
      </w:r>
      <w:r>
        <w:rPr>
          <w:rFonts w:ascii="方正小标宋简体" w:hAnsi="方正小标宋简体" w:cs="宋体" w:eastAsia="方正小标宋简体"/>
          <w:b/>
          <w:sz w:val="32"/>
          <w:szCs w:val="32"/>
        </w:rPr>
        <w:t>全市农村常住居民人均消费支出及住房情况</w:t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元、</w:t>
      </w:r>
      <w:r>
        <w:rPr>
          <w:rFonts w:cs="宋体" w:ascii="宋体" w:hAnsi="宋体"/>
          <w:sz w:val="18"/>
          <w:szCs w:val="18"/>
        </w:rPr>
        <w:t>%</w:t>
      </w:r>
      <w:r>
        <w:rPr>
          <w:rFonts w:ascii="宋体" w:hAnsi="宋体" w:cs="宋体"/>
          <w:sz w:val="18"/>
          <w:szCs w:val="18"/>
        </w:rPr>
        <w:t>、平方米</w:t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69"/>
        <w:gridCol w:w="2421"/>
        <w:gridCol w:w="2180"/>
      </w:tblGrid>
      <w:tr>
        <w:trPr>
          <w:trHeight w:val="488" w:hRule="exact"/>
        </w:trPr>
        <w:tc>
          <w:tcPr>
            <w:tcW w:w="446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项目名称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</w:t>
            </w:r>
          </w:p>
        </w:tc>
      </w:tr>
      <w:tr>
        <w:trPr>
          <w:trHeight w:val="442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支出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418.33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2522.87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烟酒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64.13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501.77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食品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38.33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251.15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谷物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7.86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28.94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薯类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8.83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03.36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豆类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.27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4.53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食用油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.13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97.68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蔬菜和食用菌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2.54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14.85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肉类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9.03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52.98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禽类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4.56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18.14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产品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.31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29.38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蛋类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8.15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38.80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奶类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6.65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34.34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干鲜瓜果类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6.91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19.05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糖果糕点类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.83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4.15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食品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4.26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54.97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烟酒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8.26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41.41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饮料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.38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4.64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饮食服务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6.16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64.57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衣着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31.13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118.30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衣类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8.64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37.54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鞋类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2.48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80.76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居住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59.97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236.59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41" w:hanging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活用品及服务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7.92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110.45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通信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5.21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260.76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交通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2.63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24.75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通信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2.59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36.01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文化娱乐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6.98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80.01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育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5.94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29.75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文化娱乐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1.04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50.26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保健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1.39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137.72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医疗器具及药品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5.66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93.41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医疗服务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5.73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44.31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用品和服务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1.59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77.28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村居民恩格尔系数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.34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5.95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均住房建筑面积</w:t>
            </w:r>
          </w:p>
        </w:tc>
        <w:tc>
          <w:tcPr>
            <w:tcW w:w="242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32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7.50 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br w:type="page"/>
      </w:r>
      <w:r>
        <w:rPr>
          <w:rFonts w:eastAsia="方正小标宋简体" w:cs="宋体" w:ascii="方正小标宋简体" w:hAnsi="方正小标宋简体"/>
          <w:b/>
          <w:sz w:val="32"/>
          <w:szCs w:val="32"/>
        </w:rPr>
        <w:t xml:space="preserve">15-11  </w:t>
      </w:r>
      <w:r>
        <w:rPr>
          <w:rFonts w:ascii="方正小标宋简体" w:hAnsi="方正小标宋简体" w:cs="宋体" w:eastAsia="方正小标宋简体"/>
          <w:b/>
          <w:sz w:val="32"/>
          <w:szCs w:val="32"/>
        </w:rPr>
        <w:t>区市县农村常住居民人均消费支出及住房情况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元、</w:t>
      </w:r>
      <w:r>
        <w:rPr>
          <w:rFonts w:cs="宋体" w:ascii="宋体" w:hAnsi="宋体"/>
          <w:sz w:val="18"/>
          <w:szCs w:val="18"/>
        </w:rPr>
        <w:t>%</w:t>
      </w:r>
      <w:r>
        <w:rPr>
          <w:rFonts w:ascii="宋体" w:hAnsi="宋体" w:cs="宋体"/>
          <w:sz w:val="18"/>
          <w:szCs w:val="18"/>
        </w:rPr>
        <w:t>、平方米</w:t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716"/>
        <w:gridCol w:w="1079"/>
        <w:gridCol w:w="1176"/>
        <w:gridCol w:w="1022"/>
        <w:gridCol w:w="1118"/>
        <w:gridCol w:w="987"/>
        <w:gridCol w:w="972"/>
      </w:tblGrid>
      <w:tr>
        <w:trPr>
          <w:trHeight w:val="418" w:hRule="atLeast"/>
        </w:trPr>
        <w:tc>
          <w:tcPr>
            <w:tcW w:w="271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项目名称</w:t>
            </w:r>
          </w:p>
        </w:tc>
        <w:tc>
          <w:tcPr>
            <w:tcW w:w="22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安区</w:t>
            </w:r>
          </w:p>
        </w:tc>
        <w:tc>
          <w:tcPr>
            <w:tcW w:w="21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锋区</w:t>
            </w:r>
          </w:p>
        </w:tc>
        <w:tc>
          <w:tcPr>
            <w:tcW w:w="19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岳池县</w:t>
            </w:r>
          </w:p>
        </w:tc>
      </w:tr>
      <w:tr>
        <w:trPr>
          <w:trHeight w:val="434" w:hRule="atLeast"/>
        </w:trPr>
        <w:tc>
          <w:tcPr>
            <w:tcW w:w="271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支出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627.91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980.02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17.35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57.78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351.82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381.98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烟酒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26.13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158.19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26.66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546.92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48.85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492.44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88.58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487.52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67.63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583.03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60.15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876.30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谷物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1.28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04.49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4.85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58.31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5.93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67.89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薯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9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6.35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5.54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6.04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1.33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10.62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豆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7.82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28.95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.08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4.62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.75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0.94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用油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5.89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75.48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.84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76.40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8.05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78.35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蔬菜和食用菌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0.68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62.34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1.41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06.87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9.06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4.92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肉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7.91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181.20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36.68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19.17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4.74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40.97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禽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.74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14.32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.88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37.13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.79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50.99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产品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.83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05.49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.24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3.32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.8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18.87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蛋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8.71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38.16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3.98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40.57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2.14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11.26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奶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26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1.06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5.14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33.62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4.24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41.96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干鲜瓜果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7.67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96.91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1.44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83.81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6.04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1.32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糖果糕点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.89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1.20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2.19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9.94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.69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2.77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食品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7.92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11.57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7.36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23.25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5.62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15.45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烟酒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52.3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49.80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6.13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19.49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9.67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65.98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饮料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.24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6.29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.58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9.45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.19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9.07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饮食服务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9.01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04.58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3.32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04.95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9.83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91.10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衣着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9.31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080.44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97.53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664.61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62.86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25.76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衣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7.38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77.46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75.92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242.76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4.95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39.14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鞋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.93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02.97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1.61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21.85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7.9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86.63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居住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19.18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625.82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27.19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928.43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46.24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008.12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活用品及服务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3.73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65.23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4.58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65.98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43.76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25.14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通信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2.84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27.87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26.25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58.66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3.29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016.76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3.11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72.54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7.03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29.23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3.3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07.98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信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9.73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55.33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9.23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29.43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9.99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08.77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文化娱乐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3.35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08.00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3.47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43.98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75.74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43.80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2.47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00.88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1.01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89.61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7.07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68.21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化娱乐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0.87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7.12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2.46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54.37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8.67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75.59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保健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75.16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68.71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9.13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57.78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.02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068.97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器具及药品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9.13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6.09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4.18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142.86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2.91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14.28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服务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6.04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82.62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4.96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55.75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5.11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54.69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用品和服务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8.22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5.8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2.53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06.3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3.06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</w:t>
            </w:r>
          </w:p>
        </w:tc>
      </w:tr>
      <w:tr>
        <w:trPr>
          <w:trHeight w:val="37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村居民恩格尔系数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.7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.27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.4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.43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.3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均住房建筑面积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.78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.8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.91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.7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.1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.9</w:t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sz w:val="32"/>
          <w:szCs w:val="32"/>
        </w:rPr>
        <w:t>1</w:t>
      </w:r>
      <w:r>
        <w:rPr>
          <w:rFonts w:eastAsia="方正小标宋简体" w:cs="宋体" w:ascii="方正小标宋简体" w:hAnsi="方正小标宋简体"/>
          <w:b/>
          <w:sz w:val="32"/>
          <w:szCs w:val="32"/>
        </w:rPr>
        <w:t xml:space="preserve">5-11  </w:t>
      </w:r>
      <w:r>
        <w:rPr>
          <w:rFonts w:ascii="方正小标宋简体" w:hAnsi="方正小标宋简体" w:cs="宋体" w:eastAsia="方正小标宋简体"/>
          <w:b/>
          <w:sz w:val="32"/>
          <w:szCs w:val="32"/>
        </w:rPr>
        <w:t>区市县农村常住居民人均消费支出及住房情况（续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元、</w:t>
      </w:r>
      <w:r>
        <w:rPr>
          <w:rFonts w:cs="宋体" w:ascii="宋体" w:hAnsi="宋体"/>
          <w:sz w:val="18"/>
          <w:szCs w:val="18"/>
        </w:rPr>
        <w:t>%</w:t>
      </w:r>
      <w:r>
        <w:rPr>
          <w:rFonts w:ascii="宋体" w:hAnsi="宋体" w:cs="宋体"/>
          <w:sz w:val="18"/>
          <w:szCs w:val="18"/>
        </w:rPr>
        <w:t>、平方米</w:t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716"/>
        <w:gridCol w:w="1079"/>
        <w:gridCol w:w="1176"/>
        <w:gridCol w:w="1022"/>
        <w:gridCol w:w="1118"/>
        <w:gridCol w:w="987"/>
        <w:gridCol w:w="972"/>
      </w:tblGrid>
      <w:tr>
        <w:trPr>
          <w:trHeight w:val="418" w:hRule="atLeast"/>
        </w:trPr>
        <w:tc>
          <w:tcPr>
            <w:tcW w:w="271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项目名称</w:t>
            </w:r>
          </w:p>
        </w:tc>
        <w:tc>
          <w:tcPr>
            <w:tcW w:w="22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胜县</w:t>
            </w:r>
          </w:p>
        </w:tc>
        <w:tc>
          <w:tcPr>
            <w:tcW w:w="21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邻水县</w:t>
            </w:r>
          </w:p>
        </w:tc>
        <w:tc>
          <w:tcPr>
            <w:tcW w:w="19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蓥市</w:t>
            </w:r>
          </w:p>
        </w:tc>
      </w:tr>
      <w:tr>
        <w:trPr>
          <w:trHeight w:val="434" w:hRule="atLeast"/>
        </w:trPr>
        <w:tc>
          <w:tcPr>
            <w:tcW w:w="271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支出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257.88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998.44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989.37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254.51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573.93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705.38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烟酒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05.03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306.22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36.77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41.95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76.16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30.633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48.72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497.14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55.52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178.69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24.43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177.25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谷物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2.32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80.64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1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20.61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5.71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13.68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薯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1.72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84.41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6.9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5.83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6.93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3.13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豆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.39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2.77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.48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8.94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.03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8.05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用油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5.39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90.95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2.56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76.56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4.11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88.93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蔬菜和食用菌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7.79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29.85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5.29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92.03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2.21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22.16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肉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65.51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07.17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19.47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73.72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5.49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45.95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禽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.66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94.09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2.44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11.68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7.51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71.82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产品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9.97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76.79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.43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5.43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.93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30.20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蛋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4.39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0.82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6.3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34.18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4.01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4.44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奶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2.3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8.91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2.92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7.23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2.61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27.78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干鲜瓜果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9.02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93.31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9.24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67.34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2.12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47.96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糖果糕点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.07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9.18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.93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4.74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.63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01.73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食品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1.18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08.27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7.57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10.41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3.13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11.42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烟酒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2.81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39.11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8.83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98.38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6.52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64.27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饮料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.11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6.13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.38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0.78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.78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7.64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饮食服务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2.39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23.85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34.04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14.11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14.43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241.47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衣着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1.74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054.04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63.8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200.97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1.54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062.31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衣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62.32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23.21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22.85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040.76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19.3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17.56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鞋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9.41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30.83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.95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60.22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2.24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44.75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居住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20.04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783.75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75.77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506.66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65.85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586.62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活用品及服务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68.51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38.03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43.22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626.00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89.03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334.67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通信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56.45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390.42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71.34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788.64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63.5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210.33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2.94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69.69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3.8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369.35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7.9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45.80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信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3.51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20.73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7.54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19.29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5.6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64.53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文化娱乐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1.13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050.36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2.29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91.96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0.96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116.06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1.88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17.71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7.02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72.32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60.6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26.27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化娱乐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9.25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32.66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5.27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19.65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.36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89.79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保健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86.98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305.19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35.45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300.74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1.75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073.80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器具及药品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5.09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28.99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7.24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68.51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4.1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91.83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服务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1.89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076.20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88.21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32.23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7.65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81.98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用品和服务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8.02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0.4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.73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7.6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5.15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1.00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村居民恩格尔系数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.35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.9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.01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.8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.78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.7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均住房建筑面积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.1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4.9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8.2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.5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.2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361" w:footer="992" w:bottom="1361"/>
      <w:pgNumType w:start="2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黑体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0</w:t>
    </w:r>
    <w:r>
      <w:rPr/>
      <w:fldChar w:fldCharType="end"/>
    </w:r>
    <w:r>
      <w:rPr/>
      <w:t>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9</w:t>
    </w:r>
    <w:r>
      <w:rPr/>
      <w:fldChar w:fldCharType="end"/>
    </w:r>
    <w:r>
      <w:rPr/>
      <w:t>·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5:18:00Z</dcterms:created>
  <dc:creator>微软中国</dc:creator>
  <dc:description/>
  <dc:language>en-US</dc:language>
  <cp:lastModifiedBy>菲</cp:lastModifiedBy>
  <cp:lastPrinted>2016-08-10T16:47:00Z</cp:lastPrinted>
  <dcterms:modified xsi:type="dcterms:W3CDTF">2020-11-24T02:06:12Z</dcterms:modified>
  <cp:revision>2</cp:revision>
  <dc:subject/>
  <dc:title>15-1  全市城镇居民人均可支配收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