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1 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分的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587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业</w:t>
            </w:r>
          </w:p>
        </w:tc>
      </w:tr>
      <w:tr>
        <w:trPr>
          <w:trHeight w:val="349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77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06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3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676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553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19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0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727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09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88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230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42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7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822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8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26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316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102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5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162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484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56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23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050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83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2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1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14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62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04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40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3827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81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09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80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5420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539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25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97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847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42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629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455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3514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40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905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91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62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318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084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19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142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056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864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7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5171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020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79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944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2833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3644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6497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64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5820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724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882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32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3334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2420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66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808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778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221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11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2533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37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1497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86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906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430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8648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6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9194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282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1584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652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0454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584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9090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8316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6620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1882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0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1205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6623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9847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7964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8548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1961 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77155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4199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3515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1943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3581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361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5338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8241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0973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21715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9790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19257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53037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15823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7213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90982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46698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399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2197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74786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71902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61493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78866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36070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093230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488941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4289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561648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88967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2681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91563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70839 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0724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643120 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768143 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4978 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根据第四次全国经济普查修正了</w:t>
      </w:r>
      <w:r>
        <w:rPr>
          <w:rFonts w:cs="宋体" w:ascii="宋体" w:hAnsi="宋体"/>
          <w:sz w:val="18"/>
          <w:szCs w:val="18"/>
        </w:rPr>
        <w:t>1992</w:t>
      </w:r>
      <w:r>
        <w:rPr>
          <w:rFonts w:ascii="宋体" w:hAnsi="宋体" w:cs="宋体"/>
          <w:sz w:val="18"/>
          <w:szCs w:val="18"/>
        </w:rPr>
        <w:t>年来数据，其他行业分别划入批发和零售业、住宿餐饮业中（下同）。</w:t>
      </w:r>
    </w:p>
    <w:p>
      <w:pPr>
        <w:pStyle w:val="Normal"/>
        <w:tabs>
          <w:tab w:val="clear" w:pos="420"/>
          <w:tab w:val="center" w:pos="4281" w:leader="none"/>
          <w:tab w:val="right" w:pos="8562" w:leader="none"/>
        </w:tabs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2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>
          <w:trHeight w:val="548" w:hRule="atLeast"/>
        </w:trPr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777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27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95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20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67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9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5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2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8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3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2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7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4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7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8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4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19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8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5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8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4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32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6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59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3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8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77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16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7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47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2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7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97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26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7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6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4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6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0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4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18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48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49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9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309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00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9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3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9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2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3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3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2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7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12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45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44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14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84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8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4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35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3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2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8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463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42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2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9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60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87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78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3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5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75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78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32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374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8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8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12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99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4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914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43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6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35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6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429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28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4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4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2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5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47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52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584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9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0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5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98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22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623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88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8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9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1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916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847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1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7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07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2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34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890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715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35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9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0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28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700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943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25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6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8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1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36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905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338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35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1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02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40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560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15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3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4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46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93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31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486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037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539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58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315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13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794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146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098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292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60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9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1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8911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387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97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846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8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325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58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76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601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93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598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0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852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404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698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785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RANGE!B38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3230</w:t>
            </w:r>
            <w:bookmarkEnd w:id="0"/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7272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93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76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211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1" w:name="RANGE!G38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480</w:t>
            </w:r>
            <w:bookmarkEnd w:id="1"/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53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164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2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84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232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8891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51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87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1563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49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2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7467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5374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260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347</w:t>
            </w:r>
          </w:p>
        </w:tc>
      </w:tr>
      <w:tr>
        <w:trPr>
          <w:trHeight w:val="362" w:hRule="atLeast"/>
        </w:trPr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43120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4135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006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186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1441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2681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672</w:t>
            </w:r>
          </w:p>
        </w:tc>
      </w:tr>
    </w:tbl>
    <w:p>
      <w:pPr>
        <w:pStyle w:val="Normal"/>
        <w:ind w:firstLine="1080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批发零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717" w:hRule="atLeast"/>
        </w:trPr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6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4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4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5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2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5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1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8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9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1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6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5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37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5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2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3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84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56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4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79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2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8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7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7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0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05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76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5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7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9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90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29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2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9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70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05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41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8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97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2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56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6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1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3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84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22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4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16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9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2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3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33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52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82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69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95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44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96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67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87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838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8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0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1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4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96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97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78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2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42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34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47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20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4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4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99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70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4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05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58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77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3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8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69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69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9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2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06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64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915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68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4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90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096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926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96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23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9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6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9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42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199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39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8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18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8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21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342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581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900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0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7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8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14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704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24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679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9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05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2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317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930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790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492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62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3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5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3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471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823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83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75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1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1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15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729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698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75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98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92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80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1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263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786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401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5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84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27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473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862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886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521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3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883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6042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9523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917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894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65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65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005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313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1471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975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896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3265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30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03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654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3404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115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0839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5431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648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0193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5770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2172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625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6814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30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1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63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787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30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779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住宿餐饮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0"/>
        <w:gridCol w:w="1170"/>
        <w:gridCol w:w="1090"/>
        <w:gridCol w:w="1170"/>
        <w:gridCol w:w="1170"/>
        <w:gridCol w:w="1170"/>
        <w:gridCol w:w="1090"/>
      </w:tblGrid>
      <w:tr>
        <w:trPr>
          <w:trHeight w:val="660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57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" w:name="RANGE!B4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39</w:t>
            </w:r>
            <w:bookmarkEnd w:id="2"/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3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3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4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8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9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5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6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3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9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8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3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5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0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8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0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6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9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79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32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0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9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3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67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4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2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33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1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4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5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63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86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7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4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74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6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5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7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72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52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1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4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13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3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2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5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0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2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1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9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66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5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5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5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7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84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15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73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7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58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6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0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5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40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33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2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01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9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5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7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9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65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86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30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2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0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29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47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278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15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1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8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83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0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9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797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17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36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74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36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780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124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190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45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7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80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59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3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739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607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7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6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69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99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175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868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42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61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8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71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98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009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678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268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94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3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8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34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11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757</w:t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7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06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62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7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60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34</w:t>
            </w:r>
          </w:p>
        </w:tc>
        <w:tc>
          <w:tcPr>
            <w:tcW w:w="10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722</w:t>
            </w:r>
          </w:p>
        </w:tc>
      </w:tr>
      <w:tr>
        <w:trPr>
          <w:trHeight w:val="357" w:hRule="atLeast"/>
        </w:trPr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497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2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4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82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6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37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893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2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其他行业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sz w:val="18"/>
          <w:szCs w:val="18"/>
        </w:rPr>
        <w:t>万元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</w:tblGrid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份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7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4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4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8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7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5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6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4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8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5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5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3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4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6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6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8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1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4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0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68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95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17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7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1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8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8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5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96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7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8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1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3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77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3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8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35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0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1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6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4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81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3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0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9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04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63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3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2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7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2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2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9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23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6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5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52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6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1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2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57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39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620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727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8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51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5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80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780</w:t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6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402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4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9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23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61</w:t>
            </w:r>
          </w:p>
        </w:tc>
        <w:tc>
          <w:tcPr>
            <w:tcW w:w="1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724</w:t>
            </w:r>
          </w:p>
        </w:tc>
      </w:tr>
      <w:tr>
        <w:trPr>
          <w:trHeight w:val="458" w:hRule="atLeast"/>
        </w:trPr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96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567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94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64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2007</w:t>
      </w:r>
      <w:r>
        <w:rPr>
          <w:rFonts w:ascii="宋体" w:hAnsi="宋体" w:cs="宋体"/>
          <w:sz w:val="18"/>
          <w:szCs w:val="18"/>
        </w:rPr>
        <w:t>年后无其他业零售额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限额以上商贸单位数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单位：个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9"/>
        <w:gridCol w:w="1125"/>
        <w:gridCol w:w="1125"/>
        <w:gridCol w:w="1125"/>
        <w:gridCol w:w="1125"/>
        <w:gridCol w:w="1125"/>
        <w:gridCol w:w="1125"/>
      </w:tblGrid>
      <w:tr>
        <w:trPr>
          <w:trHeight w:val="487" w:hRule="atLeast"/>
        </w:trPr>
        <w:tc>
          <w:tcPr>
            <w:tcW w:w="14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上单位总数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限额以上商贸单位销售额</w:t>
      </w:r>
    </w:p>
    <w:p>
      <w:pPr>
        <w:pStyle w:val="Normal"/>
        <w:jc w:val="right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539" w:hRule="atLeast"/>
        </w:trPr>
        <w:tc>
          <w:tcPr>
            <w:tcW w:w="182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额（营业额）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274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364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18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30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3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27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296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额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702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63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48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41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6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71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26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045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30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18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08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49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2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657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28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2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53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50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40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393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46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1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98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3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95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33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62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2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49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86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37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764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33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8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4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0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61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4</w:t>
            </w:r>
          </w:p>
        </w:tc>
      </w:tr>
      <w:tr>
        <w:trPr>
          <w:trHeight w:val="310" w:hRule="atLeast"/>
        </w:trPr>
        <w:tc>
          <w:tcPr>
            <w:tcW w:w="18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678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4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9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51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41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56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27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2-8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限额以上商贸企业主要财务指标</w:t>
      </w:r>
    </w:p>
    <w:p>
      <w:pPr>
        <w:pStyle w:val="Normal"/>
        <w:jc w:val="right"/>
        <w:rPr>
          <w:rFonts w:cs="宋体"/>
          <w:b/>
          <w:b/>
          <w:kern w:val="0"/>
          <w:sz w:val="18"/>
          <w:szCs w:val="18"/>
        </w:rPr>
      </w:pPr>
      <w:r>
        <w:rPr>
          <w:rFonts w:eastAsia="Times New Roman" w:cs="宋体"/>
          <w:b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宋体"/>
          <w:b/>
          <w:kern w:val="0"/>
          <w:sz w:val="18"/>
          <w:szCs w:val="18"/>
        </w:rPr>
        <w:t>单位：万元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951"/>
        <w:gridCol w:w="885"/>
        <w:gridCol w:w="885"/>
        <w:gridCol w:w="885"/>
        <w:gridCol w:w="776"/>
        <w:gridCol w:w="885"/>
        <w:gridCol w:w="776"/>
      </w:tblGrid>
      <w:tr>
        <w:trPr>
          <w:trHeight w:val="647" w:hRule="atLeast"/>
        </w:trPr>
        <w:tc>
          <w:tcPr>
            <w:tcW w:w="31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 市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647" w:hRule="atLeast"/>
        </w:trPr>
        <w:tc>
          <w:tcPr>
            <w:tcW w:w="31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年初存货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88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7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1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87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4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8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资产负债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26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99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81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42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4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4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55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22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0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0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7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3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7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01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3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5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52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364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19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6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8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1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98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93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27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31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47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57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0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47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06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16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7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15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9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51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46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19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1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51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9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47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86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2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41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13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38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37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损益及分配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397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561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007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5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4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9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69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275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53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32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2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33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8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48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577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743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304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268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9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0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15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37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4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4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7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5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9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0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1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9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2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4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3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1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15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24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98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5</w:t>
            </w:r>
          </w:p>
        </w:tc>
      </w:tr>
      <w:tr>
        <w:trPr>
          <w:trHeight w:val="647" w:hRule="atLeast"/>
        </w:trPr>
        <w:tc>
          <w:tcPr>
            <w:tcW w:w="15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30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76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5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1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1</w:t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0</w:t>
            </w:r>
          </w:p>
        </w:tc>
      </w:tr>
    </w:tbl>
    <w:p>
      <w:pPr>
        <w:pStyle w:val="Normal"/>
        <w:jc w:val="righ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p>
      <w:pPr>
        <w:pStyle w:val="Normal"/>
        <w:ind w:right="72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7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批发零售贸易和餐饮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5:00Z</dcterms:created>
  <dc:creator>王敏</dc:creator>
  <dc:description/>
  <dc:language>en-US</dc:language>
  <cp:lastModifiedBy>菲</cp:lastModifiedBy>
  <cp:lastPrinted>2011-06-27T14:53:00Z</cp:lastPrinted>
  <dcterms:modified xsi:type="dcterms:W3CDTF">2020-09-11T02:56:50Z</dcterms:modified>
  <cp:revision>11</cp:revision>
  <dc:subject/>
  <dc:title>12-1  全市商品购、销、存总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