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广安市国民经济和社会发展统计公报</w:t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安市统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统计局广安调查队</w:t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坚定以习近平新时代中国特色社会主义思想为指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落实党中央、国务院和省委、省政府各项决策部署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市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4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思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筹疫情防控和经济社会发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扎实做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落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经济运行逐季改善、逐步恢复常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脱贫攻坚战取得全面胜利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高质量发展、建设美丽繁荣和谐广安取得新成绩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综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省统计局审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实现地区生产总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GDP)1301.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可比价计算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上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产业增加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5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6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产业增加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17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5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产业增加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9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9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三次产业对经济增长贡献率分别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.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.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.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三次产业结构由上年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3:32.9:50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整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1:32.0:49.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民营经济增加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29.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占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.1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DP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贡献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.4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居民消费价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CPI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3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食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口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价格上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0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区商品零售价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RPI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从八大类来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烟酒类上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1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衣着类上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居住类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生活用品及服务类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交通和通信类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教育文化和娱乐类上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医疗保健类上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用品和服务类上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农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粮食播种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公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粮食总产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1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稻产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4.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玉米产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4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油料种植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公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7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蔬菜及食用菌种植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公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7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9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年肉类总产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3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禽蛋产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7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牛奶产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5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6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蚕茧产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5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4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年生猪出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4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.4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牛出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7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羊出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1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禽出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16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4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兔出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7.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9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水产品产量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完成营造林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36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工造林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8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、封山育林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6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、森林抚育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2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、退化林修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0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。森林总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118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森林覆盖率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.61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年末共有自然保护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3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病险水库除险加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启动实施中小河流治理项目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增渠系配套防渗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.4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增有效灌溉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公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巩固提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.9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农村人口饮水安全问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工业和建筑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工业增加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3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6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经济增长贡献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.2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年末规模以上工业企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。全年规模以上工业增加值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9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轻工业增加值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7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工业增加值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9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工业投资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2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工业税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.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9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新培育规模以上工业企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行业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模以上工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行业大类中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行业增加值增长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印刷和记录媒介复制业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.8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原料和化学制品制造业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.3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黑色金属冶炼和压延加工业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.5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制造业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2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酒、饮料和精制茶制造业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5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力、热力生产和供应业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主要产品产量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米产量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.7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精制食用植物油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5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电量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2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装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.6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泥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1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饲料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液化天然气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.9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饮料酒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年规模以上工业企业产销率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8.9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规模以上工业企业实现营业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11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1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盈亏相抵后实现利润总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.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建筑业增加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4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经济增长贡献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房屋建筑施工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72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.3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房屋建筑竣工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4.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3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住宅竣工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5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.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固定资产投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全社会固定资产投资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项目投资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分产业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产业投资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.4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产业投资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0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工业投资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2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产业投资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投资项目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岳池县回龙寺水库工程、广安区广前路城区段改造工程、邻水县省道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邻水境内段高滩至九龙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川渝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工程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基础设施项目基本完工。前锋区大良田园综合体一期工程、岳池县广安科伦医药贸易川东北药品物流中心、华蓥西部硅谷产业园基础设施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重点产业项目建成投用。华蓥市卫生医疗服务中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期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PPP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、广安区儿童福利院建设、武胜县街子园区棚户区改造、枣山园区枣山小学建设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重点民生及社会事业项目基本建成。广安区临港园区污水处理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期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华蓥市高顶山矿区矿山地质环境治理恢复、岳池县广安白云湖国家湿地公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退化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湿地保护与恢复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重点生态环保项目基本完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房地产开发投资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商品房施工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63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品房销售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3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.3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商品房竣工面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6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.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国内贸易和文化旅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全社会消费品零售总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9.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分行业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发业、零售业、住宿业和餐饮业零售额分别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6.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7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别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镇、乡村零售额分别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3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6.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别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限上商贸单位实现零售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1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现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景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级旅游度假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级生态旅游示范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星级酒店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旅行社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对外经济和招商引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外贸进出口总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.7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利用外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全市生产型外贸企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广安海关正式开关。与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RCEP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国家有贸易往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超过全市进出口总额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继续开行防城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安直达冷链班列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摩托车整车及配件通过中欧班列出口到俄罗斯。纳入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百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服务业重点项目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重点企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、品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争取到国家外贸转型升级基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安经开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省级外贸转型升级基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邻水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安区获评全省首批服务业强县试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交通、通信和邮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19" w:right="119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完成公路、水运交通建设投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围绕成渝地区双城经济圈建设和交通强省建设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广渝高速公路通江至广安段完成投资人招商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在开展勘察设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口至宣汉至大竹至邻水高速公路正在开展工可报告编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境高速公路东环线及渝广高速支线前锋互通至重庆段已竣工通车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悦来互通至前锋互通段正加快建设。全市公路项目进展顺利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累计建成省道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0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安区恒升镇至肖溪镇段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40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邻水县牟家镇至城北镇段等国省干线公路里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农村公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4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成渡改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、在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造危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安防工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。公路通车总里程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591.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级公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061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级公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6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级公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6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级公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5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级公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013.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外级公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5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里。公路客运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19.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旅客周转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851.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公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路货运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84.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货物周转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2150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邮电业务总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4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.9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政业务总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信业务总量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6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年末固定电话用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移动电话用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6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宽带用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4.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财政、金融和保险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地方公共财政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6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4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收性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4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占地方公共财政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.5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公共财政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6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税收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.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19" w:right="119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末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金融机构各项存款余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97.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年初增加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4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8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户存款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43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年初增加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8.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金融机构贷款余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27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比年初增加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7.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4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有驻市保险机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险公司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寿险公司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全年共收保费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.4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险保费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寿险保费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.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全年支付各项赔款和给付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9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险赔款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4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寿险赔付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4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教育和科学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19" w:right="119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共有各级各类成建制学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幼儿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成建制公办幼儿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学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初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殊学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读学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通高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省级示范性普通高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等职业学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省级以上重点中职学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。在校学生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9666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幼儿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84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学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540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初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4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殊教育学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读学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通高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08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等职业学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14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74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职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27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19" w:right="119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新认定、复审高新技术企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新技术产业主营业务收入完成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企业通过科技部科技型中小企业入库备案。新创建认定省市级科普基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省级科技企业孵化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、省级众创空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获省级科技进步奖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。申请专利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专利授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4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底有效发明专利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办理外国人来广安工作许可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次。完成技术合同认定登记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争取到国家、省级和重庆市科技项目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、资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53.3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、文化和卫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广播电视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播电视站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广播综合覆盖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9.7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视综合覆盖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9.8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公共图书馆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剧场影剧院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博物馆、展览馆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馆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文化站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城市院线电影票房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69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档案馆保存全宗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卷为保管单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53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卷、件为保管单位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579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录音磁带档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盘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照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4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物档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印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馆藏资料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9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19" w:right="119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卫生机构共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5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院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院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区卫生服务中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站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门诊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诊所、卫生所、医务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供血机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妇幼保健院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疾病预防控制中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监督机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康教育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村卫生室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8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全市医疗卫生人员共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60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技术人员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05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执业医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业助理医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8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册护士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9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全市医疗机构实有床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2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、编制床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90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院实有床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57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、编制床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18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院实有床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8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床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4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妇幼保健院实有床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床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。全市医疗机构总诊疗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1754.7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机构入院人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7.3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。全市万元以上设备台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8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折旧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价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2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折旧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年免费婚检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孕产妇死亡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3/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婴儿死亡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25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19" w:right="119" w:firstLine="42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一、环境保护和安全生产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19" w:right="119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安主城区全年共有效监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达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达标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.7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要污染物为细颗粒物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PM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bscript"/>
        </w:rPr>
        <w:t>2.5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可吸入颗粒物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PM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bscript"/>
        </w:rPr>
        <w:t>10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均值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、细颗粒物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PM</w:t>
      </w:r>
      <w:r>
        <w:rPr>
          <w:rFonts w:eastAsia="方正仿宋_GBK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vertAlign w:val="subscript"/>
        </w:rPr>
        <w:t>2.5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均值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、二氧化硫年均值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、二氧化氮年均值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、一氧化碳日均值第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百分数浓度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毫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、臭氧日均值第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百分数浓度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克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立方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出现重度及以上污染天气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项指标均达到国家空气质量二级标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共采雨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酸雨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酸雨出现频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9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城区降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H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均值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14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郊区降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H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均值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4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降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PH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48—6.69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均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06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非酸雨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国控省控河流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嘉陵江、渠江、华蓥河、浑水河各监测断面年均值达到地表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水质标准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洪河、御临河、清溪河各监测断面年均值达到地表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水质标准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质保持优良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市控河流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溪河各监测断面年均值为地表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水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芦溪河各监测断面水质年均值为地表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水质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滩寺河各监测断面水质年均值为地表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类水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安市政府所在地渠江西来寺饮用水源地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、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所在地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集中式饮用水水源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质达标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乡镇集中式饮用水水源地水质达标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3.8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19" w:right="119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安市主城区各类功能区昼夜等效声级均达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域声环境质量昼间平均等效声级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达到城市区域声环境质量二级水平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交通干线道路交通昼间平均等效声级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.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达到道路交通噪声强度一级水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四川省重点排污单位污染物排放监督性监测达标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.9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监测的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长江经济带入河排污口达标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.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全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座正常运行的污水处理设施出水水质年均达标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.9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日处理能力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吨及以上的农村生活污水处理设施出水水质年均达标率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6.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通过全国统计联网直报系统上报各类生产安全事故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死亡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故起数减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死亡人数减少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故起数、死亡人数分别下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2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杜绝了重特大生产安全事故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生产形势持续稳定好转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十二、人口、人民生活和社会保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末户籍总人口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5.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人口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3.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镇人口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2.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出生人口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死亡人口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城镇居民人均可支配收入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07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资性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2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6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营净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6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产净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2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0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转移净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9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3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城镇居民人均消费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88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0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0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衣着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住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活用品及服务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4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降低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8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通信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降低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1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文化娱乐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0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降低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7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保健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5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4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用品和服务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农村居民人均可支配收入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86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加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6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资性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7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5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营净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16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5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产净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6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7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转移净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5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7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农村居民人均消费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53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1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2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衣着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5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住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1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活用品及服务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9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7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通信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4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.8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文化娱乐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8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保健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8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3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用品和服务支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增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4%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城镇新增就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失业人员再就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就业困难人员就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劳动力转移就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7.0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。开展各类职业技能培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6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在岗职工培训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5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累计开发城乡各类公益性岗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62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岗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26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放岗位补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98.7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城镇登记失业率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32%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动态消除了有劳动力的零就业贫困家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19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市城乡居民养老保险参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1.9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缴费人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.7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职工基本养老保险参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9.7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关事业单位养老保险参保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6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伤、失业参保人数分别达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.6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.8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人。社保待遇按时足额发放率均达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保基金总收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9.3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持续推进社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兜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扶贫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全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6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名适龄贫困人员代缴养老保险费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6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保卡累计发放达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0.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2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公报中各项数据为初步统计数</w:t>
      </w:r>
      <w:r>
        <w:rPr>
          <w:rFonts w:eastAsia="仿宋_GB2312" w:cs="Times New Roman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正式数据以《广安统计年鉴</w:t>
      </w:r>
      <w:r>
        <w:rPr>
          <w:rFonts w:ascii="Times New Roman" w:hAnsi="Times New Roman" w:cs="Times New Roman" w:eastAsia="Times New Roman"/>
          <w:sz w:val="24"/>
          <w:szCs w:val="24"/>
        </w:rPr>
        <w:t>—</w:t>
      </w:r>
      <w:r>
        <w:rPr>
          <w:rFonts w:eastAsia="仿宋_GB2312" w:cs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"/>
          <w:sz w:val="24"/>
          <w:szCs w:val="24"/>
        </w:rPr>
        <w:t>》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公报中地区生产总值及增加值指标绝对数按当年价格计算</w:t>
      </w:r>
      <w:r>
        <w:rPr>
          <w:rFonts w:eastAsia="仿宋_GB2312" w:cs="Times New Roman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增长速度按可比价格计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公报中部分数据因四舍五入的原因</w:t>
      </w:r>
      <w:r>
        <w:rPr>
          <w:rFonts w:eastAsia="仿宋_GB2312" w:cs="Times New Roman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可能存在与分项合计不等的情况。由于统计方法制度、统计口径调整</w:t>
      </w:r>
      <w:r>
        <w:rPr>
          <w:rFonts w:eastAsia="仿宋_GB2312" w:cs="Times New Roman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部分数据有修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公报中林业、渔业、农机、交通运输、邮政、电信、金融、旅游、项目投资、科技、对外贸易、招商引资、财政、税收、保险、证券、教育、体育、户籍人口、文化事业和广播电视、档案、卫生、环境保护、安全生产和社会保障等数据分别来源于相关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9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7:00Z</dcterms:created>
  <dc:creator>User</dc:creator>
  <dc:description/>
  <dc:language>en-US</dc:language>
  <cp:lastModifiedBy>菲</cp:lastModifiedBy>
  <cp:lastPrinted>2018-04-03T16:47:00Z</cp:lastPrinted>
  <dcterms:modified xsi:type="dcterms:W3CDTF">2021-09-18T02:25:31Z</dcterms:modified>
  <cp:revision>24</cp:revision>
  <dc:subject/>
  <dc:title>2017年广安市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F899AB3D4496975B02097CA2A4D7</vt:lpwstr>
  </property>
  <property fmtid="{D5CDD505-2E9C-101B-9397-08002B2CF9AE}" pid="3" name="KSOProductBuildVer">
    <vt:lpwstr>2052-11.1.0.10700</vt:lpwstr>
  </property>
</Properties>
</file>