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6"/>
          <w:szCs w:val="36"/>
        </w:rPr>
        <w:t xml:space="preserve"> 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14-1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全市乡镇基本情况（一）</w:t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宋体" w:hAnsi="宋体" w:eastAsia="方正黑体简体;Arial Unicode MS" w:cs="宋体"/>
          <w:sz w:val="18"/>
          <w:szCs w:val="18"/>
        </w:rPr>
      </w:pPr>
      <w:r>
        <w:rPr>
          <w:rFonts w:eastAsia="方正黑体简体;Arial Unicode MS" w:cs="宋体" w:ascii="宋体" w:hAnsi="宋体"/>
          <w:sz w:val="18"/>
          <w:szCs w:val="18"/>
        </w:rPr>
      </w:r>
    </w:p>
    <w:tbl>
      <w:tblPr>
        <w:tblW w:w="94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2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582" w:hRule="exact"/>
        </w:trPr>
        <w:tc>
          <w:tcPr>
            <w:tcW w:w="1712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bookmarkStart w:id="0" w:name="OLE_LINK2"/>
            <w:bookmarkEnd w:id="0"/>
            <w:r>
              <w:rPr>
                <w:color w:val="000000"/>
                <w:sz w:val="18"/>
                <w:szCs w:val="18"/>
              </w:rPr>
              <w:t>乡镇名称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（公   顷）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委员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民委员会（个）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一般公共预算收入（万元）</w:t>
            </w:r>
          </w:p>
        </w:tc>
      </w:tr>
      <w:tr>
        <w:trPr>
          <w:trHeight w:val="349" w:hRule="exact"/>
        </w:trPr>
        <w:tc>
          <w:tcPr>
            <w:tcW w:w="171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浓洄街道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7.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1.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77.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50.0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辰街道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3.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9.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01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21.0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福街道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4.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0.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06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63.6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盛街道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71.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74.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17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01.9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桥街道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85.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87.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07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73.0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枣山街道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26.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40.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73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47.5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官盛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78.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76.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55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46.7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协兴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40.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41.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81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18.0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浓溪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82.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80.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52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26.7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悦来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94.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93.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57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57.0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平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35.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36.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01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95.0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井河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017.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018.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33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12.0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桥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605.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604.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00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48.2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台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90.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91.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98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98.0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溪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81.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81.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16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72.5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升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84.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84.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62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60.9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笋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03.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02.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40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03.7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市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23.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23.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2.2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31.3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安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11.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13.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35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48.0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石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36.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30.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25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58.3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龙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475.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474.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33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71.0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岳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61.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59.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88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76.4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bookmarkStart w:id="1" w:name="OLE_LINK1"/>
            <w:bookmarkEnd w:id="1"/>
            <w:r>
              <w:rPr>
                <w:color w:val="000000"/>
                <w:sz w:val="22"/>
                <w:szCs w:val="22"/>
              </w:rPr>
              <w:t>龙安乡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33.4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26.5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43.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9.2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14-1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全市乡镇基本情况（续一）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964"/>
        <w:gridCol w:w="964"/>
        <w:gridCol w:w="964"/>
        <w:gridCol w:w="964"/>
        <w:gridCol w:w="964"/>
        <w:gridCol w:w="964"/>
        <w:gridCol w:w="964"/>
        <w:gridCol w:w="1054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乡镇名称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（公   顷）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委员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民委员会（个）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一般公共预算收入（万元）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</w:tr>
      <w:tr>
        <w:trPr>
          <w:trHeight w:val="470" w:hRule="atLeast"/>
        </w:trPr>
        <w:tc>
          <w:tcPr>
            <w:tcW w:w="158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家乡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86.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87.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94.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60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马乡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68.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68.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24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24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奎阁街道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99.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99.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27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39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佛寺街道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75.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75.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89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14.5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塘街道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03.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03.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42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73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桥街道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07.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07.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01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85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兴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183.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183.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07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27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观阁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85.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85.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88.8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34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兴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49.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49.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52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35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市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26.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26.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10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71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观塘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29.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29.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54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32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安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35.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35.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38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80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滩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21.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21.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99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70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虎城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42.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42.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33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83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龙街道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30.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30.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16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80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朝阳街道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58.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58.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96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17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园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96.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96.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92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89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坪滩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36.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36.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85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13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孔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83.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83.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13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76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镇裕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02.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02.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28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83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庙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394.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393.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91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54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酉溪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48.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47.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44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75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兴镇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28.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28.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4.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61.0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14-1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全市乡镇基本情况（续二）</w:t>
      </w:r>
    </w:p>
    <w:tbl>
      <w:tblPr>
        <w:tblW w:w="93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0"/>
        <w:gridCol w:w="962"/>
        <w:gridCol w:w="962"/>
        <w:gridCol w:w="962"/>
        <w:gridCol w:w="962"/>
        <w:gridCol w:w="962"/>
        <w:gridCol w:w="963"/>
        <w:gridCol w:w="963"/>
        <w:gridCol w:w="963"/>
      </w:tblGrid>
      <w:tr>
        <w:trPr>
          <w:trHeight w:val="567" w:hRule="atLeast"/>
        </w:trPr>
        <w:tc>
          <w:tcPr>
            <w:tcW w:w="165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乡镇名称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公   顷）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委员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民委员会（个）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一般公共预算收入（万元）</w:t>
            </w:r>
          </w:p>
        </w:tc>
      </w:tr>
      <w:tr>
        <w:trPr>
          <w:trHeight w:val="345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</w:tr>
      <w:tr>
        <w:trPr>
          <w:trHeight w:val="494" w:hRule="atLeast"/>
        </w:trPr>
        <w:tc>
          <w:tcPr>
            <w:tcW w:w="165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bookmarkStart w:id="2" w:name="OLE_LINK3"/>
            <w:bookmarkEnd w:id="2"/>
            <w:r>
              <w:rPr>
                <w:color w:val="000000"/>
                <w:sz w:val="22"/>
                <w:szCs w:val="22"/>
              </w:rPr>
              <w:t>兴隆镇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29.9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29.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70.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47.0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溪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46.4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46.0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1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70.0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县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137.4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136.7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49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28.0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苟角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51.4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51.0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94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76.0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平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459.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458.7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48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82.0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垭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80.9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80.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26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96.0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家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22.7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22.5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8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98.0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渡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69.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69.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70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35.0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裕民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21.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21.4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1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75.0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和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68.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68.4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53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71.0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场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20.0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19.3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88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87.0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安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05.0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04.2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94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55.0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溪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84.9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84.8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1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31.0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板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11.9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11.7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18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85.0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福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44.4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44.2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4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39.0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伏龙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10.7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10.4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13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15.0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龙乡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00.8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00.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5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2.0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鱼峰乡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34.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33.9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1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45.0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沿口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124.3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122.3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199.2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12.8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心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30.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30.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70.4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81.8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烈面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44.8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44.8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95.8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19.3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龙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58.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58.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21.1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00.0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善镇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74.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74.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71.3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71.3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14-1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全市乡镇基本情况（续三）</w:t>
      </w:r>
    </w:p>
    <w:tbl>
      <w:tblPr>
        <w:tblW w:w="92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2"/>
        <w:gridCol w:w="963"/>
        <w:gridCol w:w="963"/>
        <w:gridCol w:w="963"/>
        <w:gridCol w:w="963"/>
        <w:gridCol w:w="964"/>
        <w:gridCol w:w="964"/>
        <w:gridCol w:w="964"/>
        <w:gridCol w:w="964"/>
      </w:tblGrid>
      <w:tr>
        <w:trPr>
          <w:trHeight w:val="567" w:hRule="atLeast"/>
        </w:trPr>
        <w:tc>
          <w:tcPr>
            <w:tcW w:w="1582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名称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（公   顷）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委员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民委员会（个）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一般公共预算收入（万元）</w:t>
            </w:r>
          </w:p>
        </w:tc>
      </w:tr>
      <w:tr>
        <w:trPr>
          <w:trHeight w:val="345" w:hRule="atLeast"/>
        </w:trPr>
        <w:tc>
          <w:tcPr>
            <w:tcW w:w="158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</w:tr>
      <w:tr>
        <w:trPr>
          <w:trHeight w:val="494" w:hRule="atLeast"/>
        </w:trPr>
        <w:tc>
          <w:tcPr>
            <w:tcW w:w="1582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善镇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98.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98.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18.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50.0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女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34.9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34.9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61.6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34.1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溪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96.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96.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32.3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6.8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赛马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44.2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44.2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10.2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47.5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胜利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90.7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90.7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8.5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50.0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牛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68.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68.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86.8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5.3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平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79.9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79.9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88.1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88.1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街子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62.9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62.9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86.4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17.9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隆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47.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47.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11.5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26.7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礼安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47.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47.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65.1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8.8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封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91.7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91.7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25.8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83.5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箴塞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61.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61.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3.5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2.6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盘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58.4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58.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39.7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2.3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鸣钟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57.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57.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67.3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7.1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真静乡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56.2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56.2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68.1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5.6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猛山乡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27.8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27.8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68.4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98.6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星乡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26.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26.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98.1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41.0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鼓匠乡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32.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32.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94.7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2.4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鼎屏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77.9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77.9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78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08.0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北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923.5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923.5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53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97.0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南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93.7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93.7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69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06.0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柑子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483.6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483.6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35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65.0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观音桥镇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386.6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386.6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72.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81.0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14-1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全市乡镇基本情况（续四）</w:t>
      </w:r>
    </w:p>
    <w:tbl>
      <w:tblPr>
        <w:tblW w:w="93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964"/>
        <w:gridCol w:w="965"/>
        <w:gridCol w:w="965"/>
        <w:gridCol w:w="965"/>
        <w:gridCol w:w="965"/>
        <w:gridCol w:w="965"/>
        <w:gridCol w:w="965"/>
        <w:gridCol w:w="965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名称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（公   顷）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委员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民委员会（个）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一般公共预算收入（万元）</w:t>
            </w:r>
          </w:p>
        </w:tc>
      </w:tr>
      <w:tr>
        <w:trPr>
          <w:trHeight w:val="372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</w:tr>
      <w:tr>
        <w:trPr>
          <w:trHeight w:val="494" w:hRule="atLeast"/>
        </w:trPr>
        <w:tc>
          <w:tcPr>
            <w:tcW w:w="158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家镇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23.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23.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30.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42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流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13.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13.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30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56.1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坛同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192.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192.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04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84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滩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307.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307.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93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09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龙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461.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461.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37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16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御临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14.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14.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09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67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市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884.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884.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56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29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禾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999.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999.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60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66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耳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38.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38.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44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76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永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300.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300.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82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67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仁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527.7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527.7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75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62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家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15.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15.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42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84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滓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52.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52.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17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77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古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39.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39.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17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51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两河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76.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76.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35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54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和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554.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554.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60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66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椿木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53.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53.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52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04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板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05.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05.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18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52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盛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71.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71.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90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40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家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54.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54.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19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53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河街道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22.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22.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27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66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桥街道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12.8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12.8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94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8.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龙街道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26.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26.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22.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66.0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14-1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全市乡镇基本情况（续五）</w:t>
      </w:r>
    </w:p>
    <w:tbl>
      <w:tblPr>
        <w:tblW w:w="92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1"/>
        <w:gridCol w:w="949"/>
        <w:gridCol w:w="955"/>
        <w:gridCol w:w="953"/>
        <w:gridCol w:w="953"/>
        <w:gridCol w:w="953"/>
        <w:gridCol w:w="953"/>
        <w:gridCol w:w="953"/>
        <w:gridCol w:w="948"/>
      </w:tblGrid>
      <w:tr>
        <w:trPr>
          <w:trHeight w:val="567" w:hRule="atLeast"/>
        </w:trPr>
        <w:tc>
          <w:tcPr>
            <w:tcW w:w="164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名称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（公   顷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委员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民委员会（个）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一般公共预算收入（万元）</w:t>
            </w:r>
          </w:p>
        </w:tc>
      </w:tr>
      <w:tr>
        <w:trPr>
          <w:trHeight w:val="345" w:hRule="atLeast"/>
        </w:trPr>
        <w:tc>
          <w:tcPr>
            <w:tcW w:w="164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</w:tr>
      <w:tr>
        <w:trPr>
          <w:trHeight w:val="494" w:hRule="atLeast"/>
        </w:trPr>
        <w:tc>
          <w:tcPr>
            <w:tcW w:w="164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池镇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63.3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69.3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69.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87.0</w:t>
            </w:r>
          </w:p>
        </w:tc>
      </w:tr>
      <w:tr>
        <w:trPr>
          <w:trHeight w:val="539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禄市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92.8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92.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53.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29.0</w:t>
            </w:r>
          </w:p>
        </w:tc>
      </w:tr>
      <w:tr>
        <w:trPr>
          <w:trHeight w:val="539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兴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96.2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96.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08.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44.0</w:t>
            </w:r>
          </w:p>
        </w:tc>
      </w:tr>
      <w:tr>
        <w:trPr>
          <w:trHeight w:val="539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月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02.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02.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67.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76.0</w:t>
            </w:r>
          </w:p>
        </w:tc>
      </w:tr>
      <w:tr>
        <w:trPr>
          <w:trHeight w:val="539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和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62.6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62.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84.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50.0</w:t>
            </w:r>
          </w:p>
        </w:tc>
      </w:tr>
      <w:tr>
        <w:trPr>
          <w:trHeight w:val="539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兴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561.9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561.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80.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40.0</w:t>
            </w:r>
          </w:p>
        </w:tc>
      </w:tr>
      <w:tr>
        <w:trPr>
          <w:trHeight w:val="539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溪口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03.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03.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44.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15.0</w:t>
            </w:r>
          </w:p>
        </w:tc>
      </w:tr>
      <w:tr>
        <w:trPr>
          <w:trHeight w:val="539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庆华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80.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80.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61.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70.0</w:t>
            </w:r>
          </w:p>
        </w:tc>
      </w:tr>
      <w:tr>
        <w:trPr>
          <w:trHeight w:val="539" w:hRule="atLeast"/>
        </w:trPr>
        <w:tc>
          <w:tcPr>
            <w:tcW w:w="164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岩乡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28.9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28.9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69.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46.0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br w:type="page"/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14-2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全市乡镇基本情况（二）</w:t>
      </w:r>
    </w:p>
    <w:tbl>
      <w:tblPr>
        <w:tblW w:w="9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6"/>
        <w:gridCol w:w="937"/>
        <w:gridCol w:w="945"/>
        <w:gridCol w:w="938"/>
        <w:gridCol w:w="943"/>
        <w:gridCol w:w="938"/>
        <w:gridCol w:w="943"/>
        <w:gridCol w:w="851"/>
        <w:gridCol w:w="899"/>
      </w:tblGrid>
      <w:tr>
        <w:trPr>
          <w:trHeight w:val="897" w:hRule="atLeast"/>
        </w:trPr>
        <w:tc>
          <w:tcPr>
            <w:tcW w:w="162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bookmarkStart w:id="3" w:name="_Hlk391277932"/>
            <w:bookmarkStart w:id="4" w:name="OLE_LINK6"/>
            <w:bookmarkStart w:id="5" w:name="OLE_LINK4"/>
            <w:bookmarkEnd w:id="3"/>
            <w:bookmarkEnd w:id="4"/>
            <w:bookmarkEnd w:id="5"/>
            <w:r>
              <w:rPr>
                <w:rFonts w:ascii="宋体" w:hAnsi="宋体" w:cs="宋体"/>
                <w:sz w:val="18"/>
              </w:rPr>
              <w:t>乡镇名称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人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基本养老保险参保人数（人）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基本医疗保险参保人数（人）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最低生活保障人数（人）</w:t>
            </w:r>
          </w:p>
        </w:tc>
      </w:tr>
      <w:tr>
        <w:trPr>
          <w:trHeight w:val="340" w:hRule="atLeast"/>
        </w:trPr>
        <w:tc>
          <w:tcPr>
            <w:tcW w:w="162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浓洄街道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93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06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060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2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7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62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辰街道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345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7412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56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06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14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73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30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75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福街道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898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369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066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25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18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02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盛街道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20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662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9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11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3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47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桥街道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957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751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569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50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98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枣山街道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240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889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614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861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33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55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65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69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官盛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911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597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412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678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322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87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37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75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协兴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63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111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51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864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15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11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2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浓溪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503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302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612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534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393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28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3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悦来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016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515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30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987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1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06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93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65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平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892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323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21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432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283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35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84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井河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978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396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864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765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047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84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46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07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桥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320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4086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46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902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813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33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709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83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台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101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282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204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654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318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44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63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溪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42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947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1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543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41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01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93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89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升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847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371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453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765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54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74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83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32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笋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141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299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85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765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339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39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51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26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市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73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292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97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163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51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8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78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07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安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340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129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973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843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878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32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77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石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40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242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722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241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01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46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18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62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龙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472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996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659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897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799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33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40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岳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817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427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213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64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924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46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44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安乡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246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33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05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388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78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57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14-2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全市乡镇基本情况（续一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949"/>
        <w:gridCol w:w="955"/>
        <w:gridCol w:w="953"/>
        <w:gridCol w:w="953"/>
        <w:gridCol w:w="953"/>
        <w:gridCol w:w="953"/>
        <w:gridCol w:w="953"/>
        <w:gridCol w:w="948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名称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人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基本养老保险参保人数（人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基本医疗保险参保人数（人）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最低生活保障人数（人）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</w:tr>
      <w:tr>
        <w:trPr>
          <w:trHeight w:val="494" w:hRule="atLeast"/>
        </w:trPr>
        <w:tc>
          <w:tcPr>
            <w:tcW w:w="158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家乡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694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483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71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65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74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65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7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马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80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56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05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63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5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56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6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奎阁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32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58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86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56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佛寺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76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81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1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6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53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66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35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61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塘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015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76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72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29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37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46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29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29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桥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245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37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70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5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63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55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兴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466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95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76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4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68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35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4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观阁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897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06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46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71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50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56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17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07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兴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35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35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56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16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01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13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48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市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745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699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49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64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63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63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05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95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观塘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797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80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52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25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52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58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11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11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安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405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40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28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66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57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17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1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滩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237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13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18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7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57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93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44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虎城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232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91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52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28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62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82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73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龙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091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399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92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54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433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15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469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041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朝阳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542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1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94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80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62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17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86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67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园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985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81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2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76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79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24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41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65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坪滩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527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80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24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02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87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72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55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09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孔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656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05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31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66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88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79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47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镇裕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366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05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00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80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42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04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52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47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庙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797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780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21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24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26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06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77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34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酉溪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29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86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81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4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08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09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69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5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兴镇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739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72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91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71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149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76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65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32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14-2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全市乡镇基本情况（续二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1"/>
        <w:gridCol w:w="970"/>
        <w:gridCol w:w="973"/>
        <w:gridCol w:w="972"/>
        <w:gridCol w:w="973"/>
        <w:gridCol w:w="972"/>
        <w:gridCol w:w="973"/>
        <w:gridCol w:w="887"/>
        <w:gridCol w:w="839"/>
      </w:tblGrid>
      <w:tr>
        <w:trPr>
          <w:trHeight w:val="563" w:hRule="atLeast"/>
        </w:trPr>
        <w:tc>
          <w:tcPr>
            <w:tcW w:w="164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名称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人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基本养老保险参保人数（人）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基本医疗保险参保人数（人）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最低生活保障人数（人）</w:t>
            </w:r>
          </w:p>
        </w:tc>
      </w:tr>
      <w:tr>
        <w:trPr>
          <w:trHeight w:val="343" w:hRule="atLeast"/>
        </w:trPr>
        <w:tc>
          <w:tcPr>
            <w:tcW w:w="164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隆镇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381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155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654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35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948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412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0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08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溪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759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53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006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60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432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555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77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13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县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9810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863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210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413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315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789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64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39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苟角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755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239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338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63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286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932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33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36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平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898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548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581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95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530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076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65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43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垭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189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808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534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69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456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286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18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52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家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985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62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940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57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391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279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10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79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渡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776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781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030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53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526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511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64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73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裕民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484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13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163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89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266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548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77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30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和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267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87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406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36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288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524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26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63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场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065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866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439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013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828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728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95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03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安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763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10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026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22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253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264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95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65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溪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238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15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40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739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819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994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42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96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板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975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69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586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0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545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809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58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01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福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466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248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354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13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913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750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36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76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伏龙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036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786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114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01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665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362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54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龙乡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083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99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17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1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83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47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57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00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鱼峰乡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236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10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30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1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520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476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18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76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沿口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8276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7728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767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79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1026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1994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40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11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心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297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72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427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27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463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352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88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96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烈面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198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757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834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62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143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215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99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24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龙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512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086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656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12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555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74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69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善镇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423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03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68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82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521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45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21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77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14-2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全市乡镇基本情况（续三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949"/>
        <w:gridCol w:w="955"/>
        <w:gridCol w:w="953"/>
        <w:gridCol w:w="953"/>
        <w:gridCol w:w="953"/>
        <w:gridCol w:w="953"/>
        <w:gridCol w:w="953"/>
        <w:gridCol w:w="948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名称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人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基本养老保险参保人数（人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基本医疗保险参保人数（人）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最低生活保障人数（人）</w:t>
            </w:r>
          </w:p>
        </w:tc>
      </w:tr>
      <w:tr>
        <w:trPr>
          <w:trHeight w:val="35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</w:tr>
      <w:tr>
        <w:trPr>
          <w:trHeight w:val="494" w:hRule="atLeast"/>
        </w:trPr>
        <w:tc>
          <w:tcPr>
            <w:tcW w:w="158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善镇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366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96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383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72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334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42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86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21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女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82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07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96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91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12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36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1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84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溪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325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14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27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52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37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06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8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赛马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952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49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67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10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83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10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56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63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胜利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90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63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19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95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39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78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04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35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牛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499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31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96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2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8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22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22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4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平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055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65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24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42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41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74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9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街子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18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86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50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03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54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65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95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71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隆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65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05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79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63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65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10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72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46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礼安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086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97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94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72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38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35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08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79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封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747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57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97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55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03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15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65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3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箴塞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31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09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49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27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99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01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2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盘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36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12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36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53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39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43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46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27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鸣钟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966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86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10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35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80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51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9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真静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459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29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69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2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51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31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3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猛山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462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37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42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74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2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78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1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星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89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75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52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87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05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37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34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鼓匠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336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14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60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3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43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13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1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鼎屏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501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449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34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40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446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414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348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172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北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177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36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4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37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05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75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57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23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南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42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76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36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43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58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24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56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05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柑子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772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3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76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44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93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7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52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42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观音桥镇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215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84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229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82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65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43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1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65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14-2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全市乡镇基本情况（续四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8"/>
        <w:gridCol w:w="941"/>
        <w:gridCol w:w="8"/>
        <w:gridCol w:w="947"/>
        <w:gridCol w:w="8"/>
        <w:gridCol w:w="945"/>
        <w:gridCol w:w="8"/>
        <w:gridCol w:w="945"/>
        <w:gridCol w:w="8"/>
        <w:gridCol w:w="945"/>
        <w:gridCol w:w="8"/>
        <w:gridCol w:w="945"/>
        <w:gridCol w:w="8"/>
        <w:gridCol w:w="945"/>
        <w:gridCol w:w="8"/>
        <w:gridCol w:w="940"/>
        <w:gridCol w:w="8"/>
      </w:tblGrid>
      <w:tr>
        <w:trPr>
          <w:trHeight w:val="567" w:hRule="atLeast"/>
        </w:trPr>
        <w:tc>
          <w:tcPr>
            <w:tcW w:w="1583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名称</w:t>
            </w:r>
          </w:p>
        </w:tc>
        <w:tc>
          <w:tcPr>
            <w:tcW w:w="1904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人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基本养老保险参保人数（人）</w:t>
            </w:r>
          </w:p>
        </w:tc>
        <w:tc>
          <w:tcPr>
            <w:tcW w:w="19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基本医疗保险参保人数（人）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最低生活保障人数（人）</w:t>
            </w:r>
          </w:p>
        </w:tc>
      </w:tr>
      <w:tr>
        <w:trPr>
          <w:trHeight w:val="345" w:hRule="atLeast"/>
        </w:trPr>
        <w:tc>
          <w:tcPr>
            <w:tcW w:w="1583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家镇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44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217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175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373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809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616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71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流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461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189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087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148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965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56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38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坛同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980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479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323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317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734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457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14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85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滩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781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591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579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906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869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623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63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96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龙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9601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594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279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689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623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301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67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05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御临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584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032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734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217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066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923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79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市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715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4669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024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089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170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812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09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39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禾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7723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230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058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128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4989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165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33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耳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057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806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13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68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710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621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09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5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永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189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347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410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375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009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723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76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48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仁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619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298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768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651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790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558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72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33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家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838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411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254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227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872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711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67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45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滓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413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125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918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969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705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499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41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古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347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371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477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01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276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177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16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51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两河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845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363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556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469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104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363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52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08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和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977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624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435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79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766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605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51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73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椿木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568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540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64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62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339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278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44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32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板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029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602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436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64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986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902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35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盛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690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677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775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40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139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015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4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家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714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515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33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03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522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434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66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24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河街道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526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670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271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22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199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232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63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75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桥街道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006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199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46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343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482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63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龙街道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803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800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540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660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093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664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42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87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14-2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全市乡镇基本情况（续五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949"/>
        <w:gridCol w:w="955"/>
        <w:gridCol w:w="953"/>
        <w:gridCol w:w="953"/>
        <w:gridCol w:w="953"/>
        <w:gridCol w:w="953"/>
        <w:gridCol w:w="953"/>
        <w:gridCol w:w="948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名称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人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基本养老保险参保人数（人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基本医疗保险参保人数（人）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最低生活保障人数（人）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</w:tr>
      <w:tr>
        <w:trPr>
          <w:trHeight w:val="494" w:hRule="atLeast"/>
        </w:trPr>
        <w:tc>
          <w:tcPr>
            <w:tcW w:w="158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池镇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958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505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8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04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99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504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47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33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禄市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867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65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14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42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20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9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4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兴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776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61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27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98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95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99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29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月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12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99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41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06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56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1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42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93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和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18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96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49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6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97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94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85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兴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597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46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76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32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53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64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38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26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溪口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55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91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8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49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25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09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庆华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077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75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23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88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75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37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08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54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岩乡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42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18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34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81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3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37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注</w:t>
      </w:r>
      <w:r>
        <w:rPr/>
        <w:t>：</w:t>
      </w:r>
      <w:r>
        <w:rPr/>
        <w:t>为行政区划调整后的数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8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黑体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乡镇概况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Xl22">
    <w:name w:val="xl22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09:00Z</dcterms:created>
  <dc:creator>王敏</dc:creator>
  <dc:description/>
  <dc:language>en-US</dc:language>
  <cp:lastModifiedBy>Administrator</cp:lastModifiedBy>
  <cp:lastPrinted>2015-10-14T14:21:00Z</cp:lastPrinted>
  <dcterms:modified xsi:type="dcterms:W3CDTF">2021-08-05T02:41:54Z</dcterms:modified>
  <cp:revision>6</cp:revision>
  <dc:subject/>
  <dc:title>16-1  全市乡镇经济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E56B16F4E48E186302567FE856AB3</vt:lpwstr>
  </property>
  <property fmtid="{D5CDD505-2E9C-101B-9397-08002B2CF9AE}" pid="3" name="KSOProductBuildVer">
    <vt:lpwstr>2052-11.1.0.10667</vt:lpwstr>
  </property>
</Properties>
</file>