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8" w:leader="none"/>
          <w:tab w:val="center" w:pos="4535" w:leader="none"/>
        </w:tabs>
        <w:ind w:firstLine="643"/>
        <w:jc w:val="left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ab/>
        <w:tab/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1  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全体居民人均收支情况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64"/>
        <w:gridCol w:w="1803"/>
        <w:gridCol w:w="1803"/>
      </w:tblGrid>
      <w:tr>
        <w:trPr>
          <w:trHeight w:val="369" w:hRule="atLeast"/>
        </w:trPr>
        <w:tc>
          <w:tcPr>
            <w:tcW w:w="54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全体居民人均收入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可支配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747.3 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328.1 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694.8 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533.2 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116.4 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526.9 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30.1 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17.4 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06.0 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3150.6 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现金可支配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625.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35.2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47.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51.1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43.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01.2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9.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8.3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96.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64.7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全体居民人均支出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消费支出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672.0 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361.0 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食品烟酒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853.7 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073.5 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衣着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32.5 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82.8 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居住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86.8 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2939.2 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生活用品及服务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14.2 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55.0 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交通通信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97.3 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1809.2 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教育文化娱乐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81.1 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63.1 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医疗保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74.6 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1496.1 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用品和服务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31.8 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442.1 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现金消费支出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953.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06.4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食品烟酒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96.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02.4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衣着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2.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2.8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居住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3.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1.4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生活用品及服务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2.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52.9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交通通信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3.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09.2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教育文化娱乐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1.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63.0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医疗保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0.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4.3</w:t>
            </w:r>
          </w:p>
        </w:tc>
      </w:tr>
      <w:tr>
        <w:trPr>
          <w:trHeight w:val="369" w:hRule="atLeast"/>
        </w:trPr>
        <w:tc>
          <w:tcPr>
            <w:tcW w:w="5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用品和服务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4.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2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全体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居民人均主要食品消费量（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）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公斤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2"/>
        <w:gridCol w:w="1503"/>
        <w:gridCol w:w="1502"/>
        <w:gridCol w:w="1503"/>
      </w:tblGrid>
      <w:tr>
        <w:trPr>
          <w:trHeight w:val="482" w:hRule="exact"/>
        </w:trPr>
        <w:tc>
          <w:tcPr>
            <w:tcW w:w="4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体居民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居民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粮食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0.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.9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.6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</w:rPr>
              <w:t>谷物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1.9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.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2.5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薯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豆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1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油脂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5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植物油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4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动物油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蔬菜及菜制品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6.2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.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.8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鲜菜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3.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7.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.5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肉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9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猪肉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.7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牛肉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羊肉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禽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3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水产品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蛋类及蛋制品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3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奶和奶制品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3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干鲜瓜果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.1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.8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鲜瓜果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.7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.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.5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坚果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糖果糕点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食糖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6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饮料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烟叶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.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.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.1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酒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15-3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全体居民平均每百户年末耐用消费品拥有量（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）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平均每百户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20"/>
        <w:gridCol w:w="1139"/>
        <w:gridCol w:w="1504"/>
        <w:gridCol w:w="1503"/>
        <w:gridCol w:w="1504"/>
      </w:tblGrid>
      <w:tr>
        <w:trPr>
          <w:trHeight w:val="454" w:hRule="atLeast"/>
        </w:trPr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计量单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体居民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居民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用汽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摩托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.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助力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洗衣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.3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.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冰箱（柜）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.9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.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微波炉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彩色电视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.9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0.8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.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接入有线电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空调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4.9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.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热水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.7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.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太阳能热水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消毒碗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洗碗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排油烟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固定电话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移动电话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.4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4.2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3.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接入互联网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8.7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.9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.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计算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.3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Arial"/>
                <w:sz w:val="18"/>
                <w:szCs w:val="18"/>
              </w:rPr>
              <w:t>接入互联网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摄像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照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高档乐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架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健身器材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4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全市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城镇常住居民人均可支配收入情况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76"/>
        <w:gridCol w:w="1734"/>
        <w:gridCol w:w="1760"/>
      </w:tblGrid>
      <w:tr>
        <w:trPr>
          <w:trHeight w:val="567" w:hRule="atLeast"/>
        </w:trPr>
        <w:tc>
          <w:tcPr>
            <w:tcW w:w="5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城镇常住居民人均可支配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005.3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070.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872.5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214.9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882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946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实物福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2.5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0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95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35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一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4.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1.4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二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.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.2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三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38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51.4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44.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28.7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利息</w:t>
            </w:r>
            <w:r>
              <w:rPr>
                <w:rFonts w:ascii="宋体" w:hAnsi="宋体" w:cs="Arial"/>
                <w:sz w:val="18"/>
                <w:szCs w:val="18"/>
              </w:rPr>
              <w:t>净</w:t>
            </w:r>
            <w:r>
              <w:rPr>
                <w:rFonts w:ascii="宋体" w:hAnsi="宋体" w:cs="Arial"/>
                <w:sz w:val="18"/>
                <w:szCs w:val="18"/>
              </w:rPr>
              <w:t>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6.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8.4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红利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8.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储蓄性保险净收益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转让承包土地经营权租金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出租房屋财产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1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9.9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租机械专利版权等资产的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245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房屋虚拟租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5.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1.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93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92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24.3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46.7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养老金或离退休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29.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12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社会救济和补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.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政策性生活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.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.9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报销医疗费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.5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6.3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庭外出从业人员寄回带回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7.8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7.2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赡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9.9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9.4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其他经常转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从政府和组织得到的实物产品和服务折价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.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现金政策性惠农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31.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54.7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人所得税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.2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社会保障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22.5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29.4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外来从业人员寄给家人的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赡养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4.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40.5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转移性支出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.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.6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5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城镇常住居民人均可支配收入情况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17"/>
        <w:gridCol w:w="847"/>
        <w:gridCol w:w="853"/>
        <w:gridCol w:w="944"/>
        <w:gridCol w:w="928"/>
        <w:gridCol w:w="851"/>
        <w:gridCol w:w="830"/>
      </w:tblGrid>
      <w:tr>
        <w:trPr>
          <w:trHeight w:val="409" w:hRule="atLeast"/>
        </w:trPr>
        <w:tc>
          <w:tcPr>
            <w:tcW w:w="38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425" w:hRule="atLeast"/>
        </w:trPr>
        <w:tc>
          <w:tcPr>
            <w:tcW w:w="38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城镇常住居民人均可支配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207.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343.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164.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225.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704.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737.0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360.6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678.7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865.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697.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59.7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310.4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969.3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470.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710.6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522.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458.3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540.6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实物福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.7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.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8.8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3.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.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.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0.8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7.8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54.6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28.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47.7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25.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63.1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08.6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一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.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2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21.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7.2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1.2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二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9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1.7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三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12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62.3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47.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46.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55.9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87.4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21.8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04.3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55.5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06.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39.1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1.9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利息</w:t>
            </w:r>
            <w:r>
              <w:rPr>
                <w:rFonts w:ascii="宋体" w:hAnsi="宋体" w:cs="Arial"/>
                <w:sz w:val="18"/>
                <w:szCs w:val="18"/>
              </w:rPr>
              <w:t>净</w:t>
            </w:r>
            <w:r>
              <w:rPr>
                <w:rFonts w:ascii="宋体" w:hAnsi="宋体" w:cs="Arial"/>
                <w:sz w:val="18"/>
                <w:szCs w:val="18"/>
              </w:rPr>
              <w:t>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5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.6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2.2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3.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8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3.9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红利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8.6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8.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储蓄性保险净收益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6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转让承包土地经营权租金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出租房屋财产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2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0.8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3.6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0.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3.3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0.7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租机械专利版权等资产的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房屋虚拟租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0.6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97.9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1.1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3.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2.6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7.7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70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32.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95.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96.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42.1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76.1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65.3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57.5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75.5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22.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49.8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61.0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养老金或离退休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26.2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38.4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49.4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33.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25.8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03.3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社会救济和补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4.3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.3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.5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政策性生活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.5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.1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7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报销医疗费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.8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6.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.1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5.4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庭外出从业人员寄回带回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5.3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29.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80.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37.6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93.2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赡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2.1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5.1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0.4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3.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9.4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8.7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其他经常转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.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498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服务折价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9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现金政策性惠农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5.3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25.5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79.7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6.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7.7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4.9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人所得税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0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社会保障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2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00.5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5.3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19.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7.8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8.7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外来从业人员寄给家人的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赡养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.4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16.4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.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6.7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5.9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转移性支出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.4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.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br w:type="page"/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5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城镇常住居民人均可支配收入情况（续）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65"/>
        <w:gridCol w:w="842"/>
        <w:gridCol w:w="845"/>
        <w:gridCol w:w="936"/>
        <w:gridCol w:w="918"/>
        <w:gridCol w:w="843"/>
        <w:gridCol w:w="821"/>
      </w:tblGrid>
      <w:tr>
        <w:trPr>
          <w:trHeight w:val="299" w:hRule="atLeast"/>
        </w:trPr>
        <w:tc>
          <w:tcPr>
            <w:tcW w:w="38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371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城镇常住居民人均可支配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178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207.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871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951.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091.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182.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356.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878.9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654.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109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512.9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026.1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752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998.7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18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568.5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465.8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068.3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实物福利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3.4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6.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83.2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2.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4.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3.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3.7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.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26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72.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70.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40.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92.8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06.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一产业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3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0.9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4.2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二产业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5.5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7.5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三产业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53.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51.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70.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40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23.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94.3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43.5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54.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6.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7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53.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70.6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利息</w:t>
            </w:r>
            <w:r>
              <w:rPr>
                <w:rFonts w:ascii="宋体" w:hAnsi="宋体" w:cs="Arial"/>
                <w:sz w:val="18"/>
                <w:szCs w:val="18"/>
              </w:rPr>
              <w:t>净</w:t>
            </w:r>
            <w:r>
              <w:rPr>
                <w:rFonts w:ascii="宋体" w:hAnsi="宋体" w:cs="Arial"/>
                <w:sz w:val="18"/>
                <w:szCs w:val="18"/>
              </w:rPr>
              <w:t>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.7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6.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6.9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85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6.6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红利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3.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1.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1.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4.3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储蓄性保险净收益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转让承包土地经营权租金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出租房屋财产性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6.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9.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6.7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64.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67.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租机械专利版权等资产的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1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财产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114.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房屋虚拟租金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9.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1.8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3.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6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4.4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3.1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51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01.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18.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55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32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79.3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95.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62.8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87.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01.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13.9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10.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养老金或离退休金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99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14.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45.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39.5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60.4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12.3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社会救济和补助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.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1.4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.6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政策性生活补贴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5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7.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3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2.5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报销医疗费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.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2.9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.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8.4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.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庭外出从业人员寄回带回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0.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6.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2.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4.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2.7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57.2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赡养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2.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7.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0.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2.2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8.5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0.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其他经常转移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498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服务折价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.8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3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现金政策性惠农补贴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44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61.3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68.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46.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2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0.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人所得税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.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.4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.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社会保障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4.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47.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7.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27.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3.4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9.6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外来从业人员寄给家人的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.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赡养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5.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0.7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4.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39.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1.6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4.3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转移性支出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.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2.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.9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 xml:space="preserve">15-6  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全市城镇常住居民人均消费支出及住房情况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、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9"/>
        <w:gridCol w:w="2421"/>
        <w:gridCol w:w="2180"/>
      </w:tblGrid>
      <w:tr>
        <w:trPr>
          <w:trHeight w:val="488" w:hRule="exact"/>
        </w:trPr>
        <w:tc>
          <w:tcPr>
            <w:tcW w:w="44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637.0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888.5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23.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07.2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68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93.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谷物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8.0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9.2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薯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.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豆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.2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.3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6.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1.0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7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5.3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肉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59.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0.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禽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5.2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9.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2.2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5.3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9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.9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奶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8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1.5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9.2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9.0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4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.6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8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9.6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9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1.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饮料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.6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.2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21.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9.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着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5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22.4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衣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85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7.6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0.0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4.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住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10.4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27.9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41" w:hanging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59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39.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30.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27.0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8.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8.2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1.6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8.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54.4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1.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5.2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8.9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9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2.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2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0.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7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9.6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4.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0.6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1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2.5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居民恩格尔系数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.4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.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br w:type="page"/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 xml:space="preserve">15-7  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区市县城镇常住居民人均消费支出及住房情况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、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90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387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695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655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876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910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198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68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59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52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65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45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46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59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84.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26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88.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48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88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8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9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4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3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6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7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.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.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9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5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5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6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3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5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0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5.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1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9.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4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2.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9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29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0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9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37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40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4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6.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5.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9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4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2.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3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4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3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4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3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5.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1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.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.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3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6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5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.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6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1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0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7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6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9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3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5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0.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8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1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7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4.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8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3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3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0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2.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9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8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0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87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3.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1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3.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3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0.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12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65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98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39.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06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15.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4.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72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91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66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6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7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2.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7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2.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6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8.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85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10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02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09.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59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97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87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23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72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15.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2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5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3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27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8.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83.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10.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3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9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5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60.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77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9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9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0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2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8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5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2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5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8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53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6.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54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90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5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3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5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68.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0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32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2.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0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0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6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9.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2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5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6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41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45.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70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6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8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1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9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9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2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7.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4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1.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6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18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5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4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2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1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3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2.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.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.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.5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 xml:space="preserve">15-7  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区市县城镇常住居民人均消费支出及住房情况（续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、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216.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438.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689.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54.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109.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376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38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84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89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73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66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36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83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48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06.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30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99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84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4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6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2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2.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2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2.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9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3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1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0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3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7.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36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6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2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9.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0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5.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81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13.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4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1.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9.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7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4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4.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4.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4.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5.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2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1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.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7.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1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1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5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3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1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5.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1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3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1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9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7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2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4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3.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9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3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.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.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5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36.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6.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5.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0.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5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2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2.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3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6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6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97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23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1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4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27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80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51.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3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43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7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46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35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1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9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89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1.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58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53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0.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3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3.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65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8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1.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94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09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59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45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30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82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35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2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64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62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47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61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99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60.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38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12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80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11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54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75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68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45.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1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4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5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9.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6.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0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9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54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25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61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53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40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80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6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6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5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7.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4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7.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37.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8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5.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5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6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2.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43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24.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89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46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5.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1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9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6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0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3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9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3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5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2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6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1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1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9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6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4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6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1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7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.9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.2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8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全市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农村常住居民人均可支配收入情况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76"/>
        <w:gridCol w:w="1734"/>
        <w:gridCol w:w="1760"/>
      </w:tblGrid>
      <w:tr>
        <w:trPr>
          <w:trHeight w:val="567" w:hRule="atLeast"/>
        </w:trPr>
        <w:tc>
          <w:tcPr>
            <w:tcW w:w="5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农村常住居民人均可支配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45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67.3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31.8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79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09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15.7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实物福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.2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.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05.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66.2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一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95.5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60.3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二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1.9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1.8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三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48.3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54.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5.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6.8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利息</w:t>
            </w:r>
            <w:r>
              <w:rPr>
                <w:rFonts w:ascii="宋体" w:hAnsi="宋体" w:cs="Arial"/>
                <w:sz w:val="18"/>
                <w:szCs w:val="18"/>
              </w:rPr>
              <w:t>净</w:t>
            </w:r>
            <w:r>
              <w:rPr>
                <w:rFonts w:ascii="宋体" w:hAnsi="宋体" w:cs="Arial"/>
                <w:sz w:val="18"/>
                <w:szCs w:val="18"/>
              </w:rPr>
              <w:t>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0.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5.5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红利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.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储蓄性保险净收益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转让承包土地经营权租金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.7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出租房屋财产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.9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.9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租机械专利版权等资产的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房屋虚拟租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1.8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55.3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74.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00.4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养老金或离退休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1.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6.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社会救济和补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1.3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政策性生活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.7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报销医疗费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2.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.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庭外出从业人员寄回带回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5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4.8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赡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9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4.4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其他经常转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7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从政府和组织得到的实物产品和服务折价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6.3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.7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现金政策性惠农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.9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.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2.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5.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人所得税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社会保障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6.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1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外来从业人员寄给家人的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.3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赡养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8.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转移性支出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.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.2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9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农村常住居民人均可支配收入情况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16"/>
        <w:gridCol w:w="847"/>
        <w:gridCol w:w="854"/>
        <w:gridCol w:w="945"/>
        <w:gridCol w:w="927"/>
        <w:gridCol w:w="852"/>
        <w:gridCol w:w="829"/>
      </w:tblGrid>
      <w:tr>
        <w:trPr>
          <w:trHeight w:val="299" w:hRule="atLeast"/>
        </w:trPr>
        <w:tc>
          <w:tcPr>
            <w:tcW w:w="38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258" w:hRule="atLeast"/>
        </w:trPr>
        <w:tc>
          <w:tcPr>
            <w:tcW w:w="38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农村常住居民人均可支配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05.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95.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81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06.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585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019.6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09.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75.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38.9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11.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99.2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41.8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90.1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13.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28.2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53.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64.1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47.3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实物福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3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4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4.5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.2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27.8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08.5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84.3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75.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42.5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13.0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一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44.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78.8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1.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2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93.7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01.1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二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9.9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2.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0.3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3.9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三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83.8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9.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33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31.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98.6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18.1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1.2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3.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8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2.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3.3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0.1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利息</w:t>
            </w:r>
            <w:r>
              <w:rPr>
                <w:rFonts w:ascii="宋体" w:hAnsi="宋体" w:cs="Arial"/>
                <w:sz w:val="18"/>
                <w:szCs w:val="18"/>
              </w:rPr>
              <w:t>净</w:t>
            </w:r>
            <w:r>
              <w:rPr>
                <w:rFonts w:ascii="宋体" w:hAnsi="宋体" w:cs="Arial"/>
                <w:sz w:val="18"/>
                <w:szCs w:val="18"/>
              </w:rPr>
              <w:t>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4.7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1.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4.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.7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.6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红利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.2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储蓄性保险净收益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转让承包土地经营权租金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.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8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出租房屋财产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1.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1.0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9.6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租机械专利版权等资产的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.7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房屋虚拟租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67.1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8.5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9.8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7.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0.0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64.7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87.7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44.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14.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57.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9.6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16.0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养老金或离退休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7.4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6.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69.2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1.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4.7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2.2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社会救济和补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.6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5.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.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.6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3.2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政策性生活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.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.4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报销医疗费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5.8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.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.7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5.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.5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.8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庭外出从业人员寄回带回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3.6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14.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3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4.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8.4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8.5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赡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9.8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44.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9.7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1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6.3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9.7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其他经常转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498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服务折价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6.8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0.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.7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现金政策性惠农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.6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.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.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.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.1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.8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0.7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66.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4.8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49.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9.6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1.3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人所得税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社会保障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2.7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0.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3.8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78.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0.2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7.8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外来从业人员寄给家人的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赡养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99.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.9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.7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转移性支出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.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.1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.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br w:type="page"/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9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农村常住居民人均可支配收入情况（续）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65"/>
        <w:gridCol w:w="841"/>
        <w:gridCol w:w="845"/>
        <w:gridCol w:w="934"/>
        <w:gridCol w:w="918"/>
        <w:gridCol w:w="843"/>
        <w:gridCol w:w="824"/>
      </w:tblGrid>
      <w:tr>
        <w:trPr>
          <w:trHeight w:val="409" w:hRule="atLeast"/>
        </w:trPr>
        <w:tc>
          <w:tcPr>
            <w:tcW w:w="38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425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295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农村常住居民人均可支配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45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092.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67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565.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543.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07.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性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89.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26.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27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94.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47.8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51.2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资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3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93.3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54.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68.9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64.8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98.3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实物福利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.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.3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.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其他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.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.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1.3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.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85.2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34.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85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04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60.4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96.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一产业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4.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24.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58.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63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15.2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35.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二产业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45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9.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.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2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1.2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18.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第三产业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35.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30.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28.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29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44.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41.2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财产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9.5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9.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6.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7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7.9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9.3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利息</w:t>
            </w:r>
            <w:r>
              <w:rPr>
                <w:rFonts w:ascii="宋体" w:hAnsi="宋体" w:cs="Arial"/>
                <w:sz w:val="18"/>
                <w:szCs w:val="18"/>
              </w:rPr>
              <w:t>净</w:t>
            </w:r>
            <w:r>
              <w:rPr>
                <w:rFonts w:ascii="宋体" w:hAnsi="宋体" w:cs="Arial"/>
                <w:sz w:val="18"/>
                <w:szCs w:val="18"/>
              </w:rPr>
              <w:t>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.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7.3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3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.2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.7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.5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红利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1.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1.4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7.2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储蓄性保险净收益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转让承包土地经营权租金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.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.6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.2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.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出租房屋财产性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租机械专利版权等资产的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财产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sz w:val="18"/>
                <w:szCs w:val="18"/>
              </w:rPr>
              <w:t>房屋虚拟租金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70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02.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8.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0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6.9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1.4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71.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53.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29.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37.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3.2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83.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养老金或离退休金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5.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2.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6.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5.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6.3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4.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社会救济和补助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.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.9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9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.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8.1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.2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政策性生活补贴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.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.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.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6.2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.6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.6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报销医疗费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0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9.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.8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.3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家庭外出从业人员寄回带回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7.2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0.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1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.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.4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1.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赡养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0.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6.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9.9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6.9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5.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其他经常转移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.5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3</w:t>
            </w:r>
          </w:p>
        </w:tc>
      </w:tr>
      <w:tr>
        <w:trPr>
          <w:trHeight w:val="498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服务折价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.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6.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.4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sz w:val="18"/>
                <w:szCs w:val="18"/>
              </w:rPr>
              <w:t>现金政策性惠农补贴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3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.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.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.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转移性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1.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0.3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1.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7.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6.3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2.4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人所得税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社会保障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6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6.3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0.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7.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7.4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8.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外来从业人员寄给家人的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7.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赡养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.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3.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.4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.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转移性支出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.7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.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.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6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 xml:space="preserve">15-10  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全市农村常住居民人均消费支出及住房情况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、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9"/>
        <w:gridCol w:w="2421"/>
        <w:gridCol w:w="2180"/>
      </w:tblGrid>
      <w:tr>
        <w:trPr>
          <w:trHeight w:val="488" w:hRule="exact"/>
        </w:trPr>
        <w:tc>
          <w:tcPr>
            <w:tcW w:w="44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42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22.9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39.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01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24.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51.2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65.4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谷物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8.9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7.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薯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.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豆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.3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6.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4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8.2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肉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3.0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3.2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禽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8.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2.9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.4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.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5.5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奶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.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.0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2.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.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.5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5.0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6.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1.4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7.3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饮料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.6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.5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4.6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6.9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着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8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1.3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衣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7.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4.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0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6.6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住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36.6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8.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41" w:hanging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0.4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5.5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60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7.4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4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0.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6.0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7.3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0.0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9.3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9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9.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0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.2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7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8.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3.4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3.3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4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5.6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7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3.9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居民恩格尔系数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.6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.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br w:type="page"/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 xml:space="preserve">15-11  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区市县农村常住居民人均消费支出及住房情况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、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80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50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57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67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382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97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58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78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46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02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92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76.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87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08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83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51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76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52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4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5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8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4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7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0.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.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.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5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6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9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6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2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5.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6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4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4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7.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1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7.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9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0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1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2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7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8.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1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4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0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3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4.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1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.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3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7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2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1.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6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3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4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.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3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7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9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9.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.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2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6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4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.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5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4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1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1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0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30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4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0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5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7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7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2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2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43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9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5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1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7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6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2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5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4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28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58.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8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09.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5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5.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6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5.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5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8.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7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1.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8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7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6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65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2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3.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9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2.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8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8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5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7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9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4.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8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6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8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0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4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3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3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8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0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2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9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4.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8.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1.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7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7.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4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9.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5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7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8.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4.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2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3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69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7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1.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5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8.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4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3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2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3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7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4.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4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3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5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5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6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6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.3</w:t>
            </w:r>
          </w:p>
        </w:tc>
      </w:tr>
      <w:tr>
        <w:trPr>
          <w:trHeight w:val="37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.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.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.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.4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1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 xml:space="preserve">5-11  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区市县农村常住居民人均消费支出及住房情况（续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、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98.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06.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54.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315.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05.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88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06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38.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42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17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30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92.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97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38.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78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15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77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06.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0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1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0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7.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3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4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4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.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0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1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8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0.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9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4.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2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4.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2.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2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7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1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3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3.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6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6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4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6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1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.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5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7.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.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.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1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2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.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.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7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.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3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2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1.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8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.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.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.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6.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9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2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8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3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4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6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.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3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2.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4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5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1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6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4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7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1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1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62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6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3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0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0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1.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7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6.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9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4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6.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3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6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3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86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03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8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6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6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59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4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56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90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48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8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44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0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4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9.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7.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9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89.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5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0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0.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0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9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4.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4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4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0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5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9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6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1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7.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1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2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5.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6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3.0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2.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.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9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8.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5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56.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0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5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3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6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1.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8.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5.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1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7.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6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5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2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9.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2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8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0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7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7.0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1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6.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.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.2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.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.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.1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1" w:footer="992" w:bottom="1361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  <w:r>
      <w:rPr/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18:00Z</dcterms:created>
  <dc:creator>微软中国</dc:creator>
  <dc:description/>
  <dc:language>en-US</dc:language>
  <cp:lastModifiedBy>Administrator</cp:lastModifiedBy>
  <cp:lastPrinted>2016-08-10T16:47:00Z</cp:lastPrinted>
  <dcterms:modified xsi:type="dcterms:W3CDTF">2021-08-05T07:39:06Z</dcterms:modified>
  <cp:revision>2</cp:revision>
  <dc:subject/>
  <dc:title>15-1  全市城镇居民人均可支配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D4EC415584689BF218C6479EA53BA</vt:lpwstr>
  </property>
  <property fmtid="{D5CDD505-2E9C-101B-9397-08002B2CF9AE}" pid="3" name="KSOProductBuildVer">
    <vt:lpwstr>2052-11.1.0.10667</vt:lpwstr>
  </property>
</Properties>
</file>