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/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5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经济类型分的全社会固定资产投资</w:t>
      </w:r>
    </w:p>
    <w:p>
      <w:pPr>
        <w:pStyle w:val="Normal"/>
        <w:tabs>
          <w:tab w:val="clear" w:pos="420"/>
          <w:tab w:val="left" w:pos="7800" w:leader="none"/>
        </w:tabs>
        <w:ind w:right="210" w:hanging="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：万元</w:t>
      </w:r>
    </w:p>
    <w:tbl>
      <w:tblPr>
        <w:tblW w:w="911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1518"/>
        <w:gridCol w:w="1518"/>
        <w:gridCol w:w="1518"/>
        <w:gridCol w:w="1416"/>
        <w:gridCol w:w="1621"/>
      </w:tblGrid>
      <w:tr>
        <w:trPr>
          <w:trHeight w:val="315" w:hRule="atLeast"/>
        </w:trPr>
        <w:tc>
          <w:tcPr>
            <w:tcW w:w="15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份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   计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经济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经济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体及私营经济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经济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6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5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7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8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0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6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9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5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0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0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4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36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0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35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8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4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0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9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6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31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2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57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07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8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6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80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19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79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57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01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75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4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27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33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45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7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98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033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67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17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3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397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78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18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1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63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432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37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98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81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4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50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8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94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60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6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28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99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35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61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43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43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347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87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98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19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10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109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29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9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079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83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443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17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72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93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850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586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27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7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112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81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55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9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506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22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25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9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7692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295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237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50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7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367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133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162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504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6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454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3567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084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58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16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846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248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096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9120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72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101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674</w:t>
            </w:r>
          </w:p>
        </w:tc>
      </w:tr>
      <w:tr>
        <w:trPr>
          <w:trHeight w:val="350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403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520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7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456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82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762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503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630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095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967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0224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684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8938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831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8579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0458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1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7196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084</w:t>
            </w:r>
          </w:p>
        </w:tc>
      </w:tr>
      <w:tr>
        <w:trPr>
          <w:trHeight w:val="423" w:hRule="exact"/>
          <w:cantSplit w:val="true"/>
        </w:trPr>
        <w:tc>
          <w:tcPr>
            <w:tcW w:w="15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2787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63443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0</w:t>
            </w:r>
          </w:p>
        </w:tc>
        <w:tc>
          <w:tcPr>
            <w:tcW w:w="14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145</w:t>
            </w:r>
          </w:p>
        </w:tc>
        <w:tc>
          <w:tcPr>
            <w:tcW w:w="162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7739</w:t>
            </w:r>
          </w:p>
        </w:tc>
      </w:tr>
      <w:tr>
        <w:trPr>
          <w:trHeight w:val="279" w:hRule="exact"/>
          <w:cantSplit w:val="true"/>
        </w:trPr>
        <w:tc>
          <w:tcPr>
            <w:tcW w:w="152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5852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2325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27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257</w:t>
            </w:r>
          </w:p>
        </w:tc>
      </w:tr>
    </w:tbl>
    <w:p>
      <w:pPr>
        <w:pStyle w:val="Normal"/>
        <w:spacing w:lineRule="exact" w:line="18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注： 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起，固定资产投资项目统计起点由计划总投资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万元及以上提高到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>万元及以上，修正了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基数（下同）。</w:t>
      </w:r>
    </w:p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全社会固定资产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471" w:hRule="atLeast"/>
        </w:trPr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6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0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2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2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0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6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6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9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0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0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2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3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73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58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3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3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6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10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2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0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0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0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1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55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24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9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2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6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3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3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1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6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5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5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7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8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67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82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90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4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4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18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32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80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7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23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5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9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63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81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9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9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94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7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86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1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9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3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93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12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1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4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5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4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4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73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5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8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8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7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09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46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61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9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2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12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6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43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7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28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8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112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0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586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71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846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0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11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0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75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1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730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3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1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72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04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22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19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852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54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89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55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51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237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65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8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6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5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58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20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162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708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553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5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14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474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52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084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708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30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4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06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10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09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21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8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70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02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588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505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240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93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275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816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7301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898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180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9185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627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998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6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842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61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94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1967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42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5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36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12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982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16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857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0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35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02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019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862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2149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3278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13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755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77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506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540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70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585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392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4194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151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649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603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3683</w:t>
            </w:r>
          </w:p>
        </w:tc>
      </w:tr>
    </w:tbl>
    <w:p>
      <w:pPr>
        <w:pStyle w:val="Header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年前锋区从广安区中分出，年鉴中对广安和前锋区部分历史数据进行了分割，下同。</w:t>
      </w:r>
    </w:p>
    <w:p>
      <w:pPr>
        <w:pStyle w:val="Head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国有经济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390" w:hRule="atLeast"/>
        </w:trPr>
        <w:tc>
          <w:tcPr>
            <w:tcW w:w="11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份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3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85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7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7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9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8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2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4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9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0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5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2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9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9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06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0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2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23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9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2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1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0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50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6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91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8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4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33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5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582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716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7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7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1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652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5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25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3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63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1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9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70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1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7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8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0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83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81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8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3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6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01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53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3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8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8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62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87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87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606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3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4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23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9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50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267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3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0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3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17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62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40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8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0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827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45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24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3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82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0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804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650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61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8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39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41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25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7232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80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38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51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34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78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850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2708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360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27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58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31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265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504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92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3243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63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63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9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702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58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3635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1631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49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74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1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886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912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319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6444 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81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03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2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9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2520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52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431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73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25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45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850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762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23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91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72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73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15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465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0224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21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2680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29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6189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60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785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045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8701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186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15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564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36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7414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63443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73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432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468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6125</w:t>
            </w:r>
          </w:p>
        </w:tc>
        <w:tc>
          <w:tcPr>
            <w:tcW w:w="1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81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551</w:t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772325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25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268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98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7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63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618</w:t>
            </w:r>
          </w:p>
        </w:tc>
      </w:tr>
    </w:tbl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集体经济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9"/>
        <w:gridCol w:w="1187"/>
        <w:gridCol w:w="1187"/>
        <w:gridCol w:w="1187"/>
        <w:gridCol w:w="1187"/>
        <w:gridCol w:w="1187"/>
        <w:gridCol w:w="1187"/>
      </w:tblGrid>
      <w:tr>
        <w:trPr>
          <w:trHeight w:val="749" w:hRule="atLeast"/>
        </w:trPr>
        <w:tc>
          <w:tcPr>
            <w:tcW w:w="11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7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1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3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2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5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19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1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7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1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4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3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5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9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3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7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4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6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4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1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3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4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9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1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1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2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46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4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4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4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7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41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44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60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9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5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1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7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7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83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1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6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45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6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00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6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9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159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4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8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18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42 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2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5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737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7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5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7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503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91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688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86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088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951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684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0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9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032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337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80</w:t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131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841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7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21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55</w:t>
            </w:r>
          </w:p>
        </w:tc>
        <w:tc>
          <w:tcPr>
            <w:tcW w:w="11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Header"/>
        <w:rPr>
          <w:rFonts w:ascii="方正黑体简体;微软雅黑" w:hAnsi="方正黑体简体;微软雅黑" w:eastAsia="方正黑体简体;微软雅黑"/>
          <w:sz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－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5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　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个体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私营经济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0"/>
        <w:gridCol w:w="1140"/>
        <w:gridCol w:w="1202"/>
        <w:gridCol w:w="1170"/>
        <w:gridCol w:w="1170"/>
        <w:gridCol w:w="1168"/>
      </w:tblGrid>
      <w:tr>
        <w:trPr>
          <w:trHeight w:val="754" w:hRule="atLeast"/>
        </w:trPr>
        <w:tc>
          <w:tcPr>
            <w:tcW w:w="11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6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7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8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41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3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74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4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0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33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3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7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7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70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4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7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0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40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15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3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9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9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49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0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9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3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78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3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8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7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36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5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83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03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1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416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81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6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1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3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083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4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0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0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84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9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206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47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0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69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13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07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821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5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5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3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8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93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6256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36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6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9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44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1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11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909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92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50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38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02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39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89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267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585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51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6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943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420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69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58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63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16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1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173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193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36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318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90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00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8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956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13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345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188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544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86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4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645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7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84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2905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606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35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0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157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019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610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922 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06 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94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122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982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026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8456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373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9279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81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781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191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63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87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650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8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55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35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5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8938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659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2627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16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79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688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06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7196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163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500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1654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637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210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32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145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45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5624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6223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969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424</w:t>
            </w:r>
          </w:p>
        </w:tc>
        <w:tc>
          <w:tcPr>
            <w:tcW w:w="11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449</w:t>
            </w:r>
          </w:p>
        </w:tc>
      </w:tr>
      <w:tr>
        <w:trPr>
          <w:trHeight w:val="397" w:hRule="atLeast"/>
        </w:trPr>
        <w:tc>
          <w:tcPr>
            <w:tcW w:w="11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627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770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73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926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372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6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79</w:t>
            </w:r>
          </w:p>
        </w:tc>
      </w:tr>
    </w:tbl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5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分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市、县</w:t>
      </w:r>
      <w:r>
        <w:rPr>
          <w:rFonts w:eastAsia="方正黑体简体;微软雅黑" w:ascii="方正黑体简体;微软雅黑" w:hAnsi="方正黑体简体;微软雅黑"/>
          <w:kern w:val="0"/>
          <w:sz w:val="36"/>
          <w:szCs w:val="36"/>
        </w:rPr>
        <w:t>)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其他经济类型投资</w:t>
      </w:r>
    </w:p>
    <w:p>
      <w:pPr>
        <w:pStyle w:val="Header"/>
        <w:ind w:right="105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万元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8"/>
        <w:gridCol w:w="1168"/>
        <w:gridCol w:w="1167"/>
        <w:gridCol w:w="1167"/>
        <w:gridCol w:w="1167"/>
        <w:gridCol w:w="1167"/>
        <w:gridCol w:w="1167"/>
      </w:tblGrid>
      <w:tr>
        <w:trPr>
          <w:trHeight w:val="492" w:hRule="atLeast"/>
        </w:trPr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份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  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安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锋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池县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胜县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邻水县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蓥市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3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5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8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8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96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5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6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7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7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974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6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8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5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8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5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8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9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7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77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4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4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3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84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4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5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5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8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3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10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0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8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6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8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90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5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83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4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59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3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5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5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503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64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6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5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9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81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461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381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4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9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04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99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450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043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3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36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84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29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440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129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2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97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40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33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74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956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7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5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32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63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6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13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8325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3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6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57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51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24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428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8957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8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5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54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76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467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8776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7022 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318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48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7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031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882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54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432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547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699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27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10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09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25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542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31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267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619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224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3831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75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98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18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88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78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1239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3084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404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140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21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772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73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182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57739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161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495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014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516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848</w:t>
            </w:r>
          </w:p>
        </w:tc>
        <w:tc>
          <w:tcPr>
            <w:tcW w:w="11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705</w:t>
            </w:r>
          </w:p>
        </w:tc>
      </w:tr>
      <w:tr>
        <w:trPr>
          <w:trHeight w:val="425" w:hRule="atLeast"/>
        </w:trPr>
        <w:tc>
          <w:tcPr>
            <w:tcW w:w="1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725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96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19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26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99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33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1486</w:t>
            </w:r>
          </w:p>
        </w:tc>
      </w:tr>
    </w:tbl>
    <w:p>
      <w:pPr>
        <w:pStyle w:val="Header"/>
        <w:jc w:val="both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其他经济类型除国有、集体和私营经济类型外的所有单位。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5-7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分的全社会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宋体;SimSun" w:hAnsi="宋体;SimSun" w:eastAsia="方正黑体简体;微软雅黑" w:cs="宋体;SimSun"/>
          <w:color w:val="000000"/>
          <w:sz w:val="18"/>
          <w:szCs w:val="18"/>
        </w:rPr>
      </w:pPr>
      <w:r>
        <w:rPr>
          <w:rFonts w:eastAsia="方正黑体简体;微软雅黑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/>
      </w:pPr>
      <w:r>
        <w:rPr/>
        <w:t xml:space="preserve">                             </w:t>
      </w:r>
      <w:r>
        <w:rPr/>
        <w:t>单位：万元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68"/>
        <w:gridCol w:w="1765"/>
        <w:gridCol w:w="1765"/>
      </w:tblGrid>
      <w:tr>
        <w:trPr>
          <w:trHeight w:val="894" w:hRule="exact"/>
        </w:trPr>
        <w:tc>
          <w:tcPr>
            <w:tcW w:w="41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资总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75852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7067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3252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809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336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345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0751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574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10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97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3010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576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51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631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569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84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72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6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1264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48913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1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0584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5483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60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125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148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870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68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33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.2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9898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4226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7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601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83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2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857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78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.0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868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9311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99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22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6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808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00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421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962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474</w:t>
            </w:r>
          </w:p>
        </w:tc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651</w:t>
            </w:r>
          </w:p>
        </w:tc>
        <w:tc>
          <w:tcPr>
            <w:tcW w:w="17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532" w:hRule="exact"/>
        </w:trPr>
        <w:tc>
          <w:tcPr>
            <w:tcW w:w="41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77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60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</w:t>
            </w:r>
          </w:p>
        </w:tc>
      </w:tr>
    </w:tbl>
    <w:p>
      <w:pPr>
        <w:pStyle w:val="Header"/>
        <w:rPr/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5-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8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房地产开发主要指标</w:t>
      </w:r>
    </w:p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18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18"/>
          <w:szCs w:val="3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025"/>
        <w:gridCol w:w="938"/>
        <w:gridCol w:w="938"/>
        <w:gridCol w:w="942"/>
        <w:gridCol w:w="942"/>
        <w:gridCol w:w="942"/>
        <w:gridCol w:w="940"/>
      </w:tblGrid>
      <w:tr>
        <w:trPr>
          <w:trHeight w:val="406" w:hRule="atLeast"/>
        </w:trPr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市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个数（个）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从业人数（人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开发及购置（万平方米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土地开发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土地购置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8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增固定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来源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贷款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7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5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4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9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8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新开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屋销售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房待售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Head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固定资产投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6:00Z</dcterms:created>
  <dc:creator>王敏</dc:creator>
  <dc:description/>
  <cp:keywords/>
  <dc:language>en-US</dc:language>
  <cp:lastModifiedBy>Microsoft</cp:lastModifiedBy>
  <cp:lastPrinted>2019-09-23T17:59:00Z</cp:lastPrinted>
  <dcterms:modified xsi:type="dcterms:W3CDTF">2019-11-13T07:48:00Z</dcterms:modified>
  <cp:revision>3</cp:revision>
  <dc:subject/>
  <dc:title>5-1  全社会固定资产投资按经济类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