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957"/>
        <w:gridCol w:w="972"/>
        <w:gridCol w:w="964"/>
        <w:gridCol w:w="972"/>
        <w:gridCol w:w="859"/>
        <w:gridCol w:w="1062"/>
        <w:gridCol w:w="874"/>
        <w:gridCol w:w="828"/>
      </w:tblGrid>
      <w:tr>
        <w:trPr>
          <w:trHeight w:val="582" w:hRule="exact"/>
        </w:trPr>
        <w:tc>
          <w:tcPr>
            <w:tcW w:w="171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bookmarkStart w:id="0" w:name="OLE_LINK2"/>
            <w:bookmarkEnd w:id="0"/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9" w:hRule="exact"/>
        </w:trPr>
        <w:tc>
          <w:tcPr>
            <w:tcW w:w="171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6.1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6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5.5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5.5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8.7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8.5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2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6.1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6.7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6.1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2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25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5.9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3.7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4.8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0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3.0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3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6.5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3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9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5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0.7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9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9.4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5.9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0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9.0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3.6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7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2.8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2.9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0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3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2.4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1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.1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97.6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8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8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0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9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1.4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7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9.4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9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2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6.9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6.4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2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6.6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0.8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3.0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8.1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8.5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3.1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7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6.3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9.2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8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8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2.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5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5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4.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8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4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8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5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4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5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3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3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5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4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7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6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1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4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3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4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3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4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2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4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7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2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91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2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7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0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6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8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929"/>
        <w:gridCol w:w="935"/>
        <w:gridCol w:w="935"/>
        <w:gridCol w:w="935"/>
        <w:gridCol w:w="935"/>
        <w:gridCol w:w="935"/>
        <w:gridCol w:w="1110"/>
        <w:gridCol w:w="927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   顷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color w:val="000000"/>
                <w:sz w:val="18"/>
                <w:szCs w:val="18"/>
              </w:rPr>
              <w:t>龙滩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8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51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5.0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6.7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城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5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1.7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1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1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2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辉乡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9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9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4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9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园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2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滩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9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2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孔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1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7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裕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4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7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庙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9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9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酉溪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0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0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兴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6.4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5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3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3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5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溪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5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6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县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7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角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7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平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.8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垭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8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8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9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家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2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1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渡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民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6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和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9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场镇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0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0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0.0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4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4"/>
        <w:gridCol w:w="960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安镇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7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7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0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龙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5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溪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5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城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9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粑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3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楼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1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陵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3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鼓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0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恐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结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1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鄢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1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田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峰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8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福乡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8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3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伏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1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1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4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6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9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3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烈面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1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1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2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9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2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9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3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1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7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9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2.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7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6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9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8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4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5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9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鸣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2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7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2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9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6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庭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8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38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1.9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盘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8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8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2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2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9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胜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5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3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4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一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7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4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4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0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9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坛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1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3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禾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03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0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9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5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六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79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耳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7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7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永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9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滓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古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和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镇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1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天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坝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海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椿木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河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9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9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4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1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  <w:tab w:val="center" w:pos="4592" w:leader="none"/>
          <w:tab w:val="left" w:pos="7950" w:leader="none"/>
        </w:tabs>
        <w:autoSpaceDE w:val="false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ab/>
        <w:tab/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七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ab/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944"/>
        <w:gridCol w:w="950"/>
        <w:gridCol w:w="948"/>
        <w:gridCol w:w="948"/>
        <w:gridCol w:w="948"/>
        <w:gridCol w:w="948"/>
        <w:gridCol w:w="948"/>
        <w:gridCol w:w="942"/>
      </w:tblGrid>
      <w:tr>
        <w:trPr>
          <w:trHeight w:val="539" w:hRule="atLeast"/>
        </w:trPr>
        <w:tc>
          <w:tcPr>
            <w:tcW w:w="157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滩乡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8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.0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凉山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3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2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8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盛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2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5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7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9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路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8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坪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9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6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塘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7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8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邻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2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6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7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3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河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0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0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2.4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桥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1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1.1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龙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3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14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2.1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0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池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0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4.3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禄市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8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8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4.2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兴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6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7.7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6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月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0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8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0.5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6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和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5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3.3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兴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8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2.7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溪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83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8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8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口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0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0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5.9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庆华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81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岩乡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30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5.3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2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二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937"/>
        <w:gridCol w:w="945"/>
        <w:gridCol w:w="938"/>
        <w:gridCol w:w="943"/>
        <w:gridCol w:w="938"/>
        <w:gridCol w:w="943"/>
        <w:gridCol w:w="788"/>
        <w:gridCol w:w="962"/>
      </w:tblGrid>
      <w:tr>
        <w:trPr>
          <w:trHeight w:val="897" w:hRule="atLeast"/>
        </w:trPr>
        <w:tc>
          <w:tcPr>
            <w:tcW w:w="16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bookmarkStart w:id="3" w:name="_Hlk391277932"/>
            <w:bookmarkStart w:id="4" w:name="OLE_LINK6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3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484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5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887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71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7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444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6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8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945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6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3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309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4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2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70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98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68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812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5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14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5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44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7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4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96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99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3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76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5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70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50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32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7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2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27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8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12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1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618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12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2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6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419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30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09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5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07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09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12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6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34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20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8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76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8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3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113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62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28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7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3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82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04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4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54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38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5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02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1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33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13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1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12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53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98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4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13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73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0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574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14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7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7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8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2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88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73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1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8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43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9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31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0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917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1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73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3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65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31 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82 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3 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6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69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91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5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641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8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02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7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5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2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7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0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9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9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3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22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4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3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0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7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3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70"/>
        <w:gridCol w:w="973"/>
        <w:gridCol w:w="972"/>
        <w:gridCol w:w="973"/>
        <w:gridCol w:w="972"/>
        <w:gridCol w:w="973"/>
        <w:gridCol w:w="773"/>
        <w:gridCol w:w="953"/>
      </w:tblGrid>
      <w:tr>
        <w:trPr>
          <w:trHeight w:val="56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3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滩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2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2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33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66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4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城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8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28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4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1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678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0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辉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1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75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4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44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32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7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67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9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230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6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91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3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048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4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2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滩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6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2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851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6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3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孔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0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4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19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5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裕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98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9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02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6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1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53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0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9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419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71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酉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7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98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1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9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22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9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兴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8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9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95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9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60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1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24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2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66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0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0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864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2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7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5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0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283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94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角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8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16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9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6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58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3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2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平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7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6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6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95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8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41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0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267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8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家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6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2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1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9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1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14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渡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1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3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27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6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民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84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19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605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0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和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1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5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4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0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63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9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9 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场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9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06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6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安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1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659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7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69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9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2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7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城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粑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7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2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楼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陵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鼓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2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恐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结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6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鄢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7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7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2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9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7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福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3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7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33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伏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5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8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5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8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7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0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6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E+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5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1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0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8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24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烈面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5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9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9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3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0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8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2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1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6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5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4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2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8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9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4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4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7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8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0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7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7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8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6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2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6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鸣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3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9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庭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2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07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8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盘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8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3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659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0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1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5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胜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2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一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7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9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0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0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4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8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1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3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7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8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7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0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4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坛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8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5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9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2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7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9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0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2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4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禾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85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07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2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3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六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52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耳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28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9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2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0 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永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9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6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2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1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滓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古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1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和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镇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8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天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9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5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坝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海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5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2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椿木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4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6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1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河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4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4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5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79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6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七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人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183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</w:tr>
      <w:tr>
        <w:trPr>
          <w:trHeight w:val="427" w:hRule="exac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滩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22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4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2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0 </w:t>
            </w:r>
          </w:p>
        </w:tc>
      </w:tr>
      <w:tr>
        <w:trPr>
          <w:trHeight w:val="403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凉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5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6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6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路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9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7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8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4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塘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3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邻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3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2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河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4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17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2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58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9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龙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9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8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73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0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池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9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7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0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3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71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0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11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3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6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07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8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1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2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2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0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3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3 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5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4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5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4 </w:t>
            </w:r>
          </w:p>
        </w:tc>
      </w:tr>
      <w:tr>
        <w:trPr>
          <w:trHeight w:val="631" w:hRule="exac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8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8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9:00Z</dcterms:created>
  <dc:creator>王敏</dc:creator>
  <dc:description/>
  <cp:keywords/>
  <dc:language>en-US</dc:language>
  <cp:lastModifiedBy>Microsoft</cp:lastModifiedBy>
  <cp:lastPrinted>2015-10-14T14:21:00Z</cp:lastPrinted>
  <dcterms:modified xsi:type="dcterms:W3CDTF">2019-09-29T07:43:00Z</dcterms:modified>
  <cp:revision>3</cp:revision>
  <dc:subject/>
  <dc:title>16-1  全市乡镇经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