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8" w:leader="none"/>
          <w:tab w:val="center" w:pos="4535" w:leader="none"/>
        </w:tabs>
        <w:jc w:val="left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ab/>
        <w:tab/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1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全体居民人均收支情况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65"/>
        <w:gridCol w:w="1803"/>
        <w:gridCol w:w="1802"/>
      </w:tblGrid>
      <w:tr>
        <w:trPr>
          <w:trHeight w:val="369" w:hRule="atLeast"/>
        </w:trPr>
        <w:tc>
          <w:tcPr>
            <w:tcW w:w="54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18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全体居民人均收入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可支配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833.7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718.00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484.1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566.60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经营净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180.9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601.29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净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31.7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31.62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净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36.8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18.49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现金可支配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947.8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869.76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442.6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545.09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经营净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850.6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429.92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净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57.4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65.91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净收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97.1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28.83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全体居民人均支出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消费支出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315.3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403.51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食品烟酒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216.5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532.48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衣着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05.3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22.61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居住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45.9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15.96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生活用品及服务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55.7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82.77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交通通信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08.5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46.13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教育文化娱乐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74.8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64.90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医疗保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45.0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46.39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用品和服务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3.2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92.27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现金消费支出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130.4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863.98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食品烟酒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568.4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96.52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衣着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04.4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22.60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居住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46.3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78.23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生活用品及服务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51.7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80.15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交通通信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07.9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46.13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教育文化娱乐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74.8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64.88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医疗保健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17.9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97.62</w:t>
            </w:r>
          </w:p>
        </w:tc>
      </w:tr>
      <w:tr>
        <w:trPr>
          <w:trHeight w:val="369" w:hRule="atLeast"/>
        </w:trPr>
        <w:tc>
          <w:tcPr>
            <w:tcW w:w="54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用品和服务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8.7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77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2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全体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居民人均主要食品消费量（</w:t>
      </w: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年）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公斤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0"/>
        <w:gridCol w:w="1504"/>
        <w:gridCol w:w="1503"/>
        <w:gridCol w:w="1503"/>
      </w:tblGrid>
      <w:tr>
        <w:trPr>
          <w:trHeight w:val="482" w:hRule="exact"/>
        </w:trPr>
        <w:tc>
          <w:tcPr>
            <w:tcW w:w="4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体居民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城镇居民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村居民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粮食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9.78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3.94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3.14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谷物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1.9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5.8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5.36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薯类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9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0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.46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豆类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.94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.97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.33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油脂类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.03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.74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.60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植物油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.55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.70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.87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动物油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47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05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72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蔬菜及菜制品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1.68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8.16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7.81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鲜菜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9.04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3.63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6.29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肉类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9.50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7.70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.62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猪肉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.49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6.4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.12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牛肉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8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8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28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羊肉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3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4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23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禽类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.58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.1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.63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水产品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.6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.0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.14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蛋类及蛋制品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.9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.4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.17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奶和奶制品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.78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.5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.92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干鲜瓜果类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.5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6.5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.76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鲜瓜果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.3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1.9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.42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坚果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7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8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09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糖果糕点类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.82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.1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.21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食糖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1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6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48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饮料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1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1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9</w:t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烟叶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0.95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.35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7.88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酒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.2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.4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.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15-3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全体居民平均每百户年末耐用消费品拥有量（</w:t>
      </w: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年）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平均每百户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20"/>
        <w:gridCol w:w="1139"/>
        <w:gridCol w:w="1504"/>
        <w:gridCol w:w="1503"/>
        <w:gridCol w:w="1504"/>
      </w:tblGrid>
      <w:tr>
        <w:trPr>
          <w:trHeight w:val="170" w:hRule="atLeast"/>
        </w:trPr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计量单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体居民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城镇居民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村居民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用汽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.43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.33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.02</w:t>
            </w:r>
          </w:p>
        </w:tc>
      </w:tr>
      <w:tr>
        <w:trPr>
          <w:trHeight w:val="419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摩托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.17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.68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4.02</w:t>
            </w:r>
          </w:p>
        </w:tc>
      </w:tr>
      <w:tr>
        <w:trPr>
          <w:trHeight w:val="467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助力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洗衣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6.60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7.46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0.81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电冰箱（柜）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3.41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5.35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2.37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微波炉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彩色电视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0.56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9.50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0.47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接入有线电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空调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3.56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9.56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3.07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热水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8.43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6.44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3.51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太阳能热水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.33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81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.34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消毒碗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洗碗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排油烟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固定电话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线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.61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.56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.24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移动电话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1.77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4.12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5.84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接入互联网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9.09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4.65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4.82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计算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.27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1.37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.78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接入互联网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.57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3.92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.53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摄像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照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45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.32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85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中高档乐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架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41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59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78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健身器材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4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全市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城镇常住居民人均可支配收入情况</w:t>
      </w:r>
    </w:p>
    <w:p>
      <w:pPr>
        <w:pStyle w:val="Normal"/>
        <w:jc w:val="righ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76"/>
        <w:gridCol w:w="1734"/>
        <w:gridCol w:w="1760"/>
      </w:tblGrid>
      <w:tr>
        <w:trPr>
          <w:trHeight w:val="567" w:hRule="atLeast"/>
        </w:trPr>
        <w:tc>
          <w:tcPr>
            <w:tcW w:w="5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城镇常住居民人均可支配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615.91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079.17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379.79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966.32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735.24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521.8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实物福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8.41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49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76.13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40.98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528.47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883.6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一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62.77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32.2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二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6.64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1.52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669.06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189.89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34.69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82.93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利息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净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60.62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42.02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红利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5.32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23.9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储蓄性保险净收益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06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17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让承包土地经营权租金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.90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32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房屋财产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9.02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07.9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机械专利版权等资产的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07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0.0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.23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737.8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房屋虚拟租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27.48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45.3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972.96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346.3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326.66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926.2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养老金或离退休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451.12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69.73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救济和补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1.98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2.25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政策性生活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.42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.0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报销医疗费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2.88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2.50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外出从业人员寄回带回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46.47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91.84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62.15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62.07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经常转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51.77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4.48</w:t>
            </w:r>
          </w:p>
          <w:p>
            <w:pPr>
              <w:pStyle w:val="Normal"/>
              <w:ind w:right="90" w:hanging="0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从政府和组织得到的实物产品和服务折价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.56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.88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现金政策性惠农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.32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5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53.70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79.9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个人所得税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8.52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.2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保障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55.89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38.09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外来从业人员寄给家人的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00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3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8.08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57.98 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转移性支出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1.21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46.66 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5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城镇常住居民人均可支配收入情况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16"/>
        <w:gridCol w:w="847"/>
        <w:gridCol w:w="854"/>
        <w:gridCol w:w="945"/>
        <w:gridCol w:w="927"/>
        <w:gridCol w:w="852"/>
        <w:gridCol w:w="829"/>
      </w:tblGrid>
      <w:tr>
        <w:trPr>
          <w:trHeight w:val="409" w:hRule="atLeast"/>
        </w:trPr>
        <w:tc>
          <w:tcPr>
            <w:tcW w:w="38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425" w:hRule="atLeast"/>
        </w:trPr>
        <w:tc>
          <w:tcPr>
            <w:tcW w:w="38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城镇常住居民人均可支配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89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32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744.0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22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352.9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277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464.64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245.4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442.77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003.8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667.72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212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19.75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878.7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719.54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841.0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084.45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721.14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实物福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12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2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38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.2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.66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2.77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4.4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21.8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5.5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67.61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90.86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627.34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917.3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894.46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260.7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606.1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992.35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一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2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99.39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4.3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14.15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3.25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二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0.88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0.0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4.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70.56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506.46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784.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95.07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220.7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21.39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799.1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92.54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87.9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03.54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94.4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41.86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35.18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利息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净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4.15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4.2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0.42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.9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2.91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9.35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红利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.36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.2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0.6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3.2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.15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储蓄性保险净收益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79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让承包土地经营权租金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.1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房屋财产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3.11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5.8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45.8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46.8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3.33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0.08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机械专利版权等资产的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0.33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0.2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3.27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房屋虚拟租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22.93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84.6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73.8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47.5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13.74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54.96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09.48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72.2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03.23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163.9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037.31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430.47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749.95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18.2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30.74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753.6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816.15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342.36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养老金或离退休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87.47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64.98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94.67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71.8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34.48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495.57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救济和补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4.25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8.2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4.4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5.8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8.41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政策性生活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53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6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49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.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.46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报销医疗费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7.62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.4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6.99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8.8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2.4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8.16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外出从业人员寄回带回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8.27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5.6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08.5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66.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3.07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95.81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80.89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55.18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10.33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46.3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0.13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87.44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经常转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.41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.0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4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1.8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07.13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01</w:t>
            </w:r>
          </w:p>
        </w:tc>
      </w:tr>
      <w:tr>
        <w:trPr>
          <w:trHeight w:val="498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服务折价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57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6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.88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.9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65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.2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现金政策性惠农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.95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.4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.46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.8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49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40.47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45.9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27.5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89.7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78.84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11.89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个人所得税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7.02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5.2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.0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4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.76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保障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85.39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50.8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00.79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39.4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73.05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78.92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外来从业人员寄给家人的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3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7.81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9.1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5.07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6.3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7.38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.87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转移性支出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0.2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0.67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.63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0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.4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.34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br w:type="page"/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5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城镇常住居民人均可支配收入情况（续）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65"/>
        <w:gridCol w:w="842"/>
        <w:gridCol w:w="845"/>
        <w:gridCol w:w="936"/>
        <w:gridCol w:w="918"/>
        <w:gridCol w:w="843"/>
        <w:gridCol w:w="821"/>
      </w:tblGrid>
      <w:tr>
        <w:trPr>
          <w:trHeight w:val="299" w:hRule="atLeast"/>
        </w:trPr>
        <w:tc>
          <w:tcPr>
            <w:tcW w:w="38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371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城镇常住居民人均可支配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6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17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487.9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98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709.0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155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082.8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543.4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1.1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783.9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419.85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848.05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212.92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084.5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862.3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651.5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717.2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80.1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实物福利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1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.0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42.8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57.78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.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2.3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02.62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67.86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481.92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864.0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546.1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872.8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21.09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51.1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一产业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2.2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1.2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24.7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43.35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7.58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9.35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二产业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18.0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0.2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17.75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502.82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21.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29.5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43.51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41.4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89.8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498.33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97.3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97.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60.99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46.04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利息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净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44.2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02.83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9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131.6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.02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.3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红利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43.0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.3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2.8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储蓄性保险净收益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56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让承包土地经营权租金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8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.44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房屋财产性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.7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6.4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29.89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2.81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3.74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机械专利版权等资产的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4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财产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.0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3310.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8.78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0.11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房屋虚拟租金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24.5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19.0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0.0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66.4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41.5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56.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82.4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68.17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663.2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128.8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807.1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309.81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505.2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777.38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268.6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300.7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722.69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058.0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养老金或离退休金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496.35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29.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27.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237.85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336.9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692.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救济和补助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.4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9.7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0.7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0.94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4.1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政策性生活补贴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.4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.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.8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7.84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报销医疗费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.72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9.2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.56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0.9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外出从业人员寄回带回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.1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0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96.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72.31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19.55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522.8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470.6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4.37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8.41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经常转移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.23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03.42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9.76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服务折价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.9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.19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.79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现金政策性惠农补贴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.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81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4.22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22.8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09.2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05.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171.8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15.56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48.2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个人所得税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.4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.7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.8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27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26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.8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保障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66.6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22.47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72.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16.5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76.31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54.56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外来从业人员寄给家人的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1.2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58.0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6.0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3.4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6.34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7.7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转移性支出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.5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.9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0.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817.5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.6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.06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 xml:space="preserve">15-6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全市城镇常住居民人均消费支出及住房情况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  <w:r>
        <w:rPr>
          <w:rFonts w:ascii="宋体;方正书宋_GBK" w:hAnsi="宋体;方正书宋_GBK" w:cs="宋体;方正书宋_GBK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9"/>
        <w:gridCol w:w="2421"/>
        <w:gridCol w:w="2180"/>
      </w:tblGrid>
      <w:tr>
        <w:trPr>
          <w:trHeight w:val="488" w:hRule="exact"/>
        </w:trPr>
        <w:tc>
          <w:tcPr>
            <w:tcW w:w="44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811.87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074.85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270.33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655.75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60.34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986.10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谷物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65.59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32.12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薯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8.58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1.0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豆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3.57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7.50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83.77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9.03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54.49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30.13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肉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26.73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64.8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禽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34.44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1.9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3.60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3.7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0.61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2.19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奶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5.41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2.10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75.98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9.8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2.26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0.6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45.32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10.84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74.27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36.52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料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5.34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6.2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70.38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66.85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93.43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45.36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37.90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94.3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55.53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1.05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271.24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46.7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41" w:hanging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41.45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94.43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96.76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50.7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55.58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44.09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41.17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06.6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82.45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97.55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35.79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80.99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46.66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16.56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36.40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39.78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86.04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88.5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50.36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51.2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19.82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44.50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城镇居民恩格尔系数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.9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.68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3.76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.89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br w:type="page"/>
      </w: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 xml:space="preserve">15-7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区市县城镇常住居民人均消费支出及住房情况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  <w:r>
        <w:rPr>
          <w:rFonts w:ascii="宋体;方正书宋_GBK" w:hAnsi="宋体;方正书宋_GBK" w:cs="宋体;方正书宋_GBK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908.5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986.7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153.8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191.1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727.1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118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279.6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624.8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831.0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171.9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925.2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323.1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973.3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72.2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487.0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944.0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49.4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71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34.6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39.8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33.4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14.3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44.3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61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3.1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9.4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3.5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4.6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4.1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8.9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4.77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2.0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1.6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6.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0.1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6.2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58.4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0.0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83.1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2.7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66.5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9.5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25.5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00.1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84.4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63.8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2.6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32.4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88.8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21.6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78.2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86.9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75.4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38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91.8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46.5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5.6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4.5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01.1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6.8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3.9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5.0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1.1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5.8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60.6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2.2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4.7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4.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1.2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9.7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6.7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7.1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8.6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27.1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14.4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5.1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4.9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50.6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12.1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52.6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00.2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09.7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6.2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5.97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5.1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2.1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2.9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3.3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5.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3.6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6.7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2.7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7.1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9.4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6.3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62.2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41.4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90.5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0.9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84.75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84.2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9.6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8.6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1.3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8.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1.1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8.2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84.4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62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12.1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38.3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49.9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57.5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457.8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80.3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435.31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0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94.2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43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93.5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90.3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965.8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38.7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74.9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43.8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64.2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0.0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69.4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69.2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19.2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9.2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266.1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483.6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582.41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11.9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709.39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43.8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16.9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90.3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26.4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33.4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94.1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42.2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52.3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47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79.01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74.2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30.0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2.8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4.9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04.7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69.9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85.5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99.4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47.5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37.4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2.7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09.0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88.7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30.6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65.3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43.7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99.4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92.2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69.2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22.6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28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97.5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16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13.0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7.8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53.4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03.0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6.2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83.0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79.1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01.3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69.2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25.2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49.5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87.7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56.7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35.8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99.6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99.9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28.3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90.8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66.2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38.1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11.2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35.7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21.2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6.8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90.5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97.6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88.3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64.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42.3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72.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50.6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86.4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51.7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5.5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城镇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4.8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.6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3.8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.8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5.1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.5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6.29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.47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6.16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.5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0.6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.98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 xml:space="preserve">15-7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区市县城镇常住居民人均消费支出及住房情况（续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  <w:r>
        <w:rPr>
          <w:rFonts w:ascii="宋体;方正书宋_GBK" w:hAnsi="宋体;方正书宋_GBK" w:cs="宋体;方正书宋_GBK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561.68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328.07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220.05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745.79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335.41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112.9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864.1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062.8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255.6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764.3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338.2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935.1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137.67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095.0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796.5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866.5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880.3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89.7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12.7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38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80.0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2.3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37.8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3.8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4.9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2.8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8.0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0.3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7.0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8.2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.5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0.8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3.5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3.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3.2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8.4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4.0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3.5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90.0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0.7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41.05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8.3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15.3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77.8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60.0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34.7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74.7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5.8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56.1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91.6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42.0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45.9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23.9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43.2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43.5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2.0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45.0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6.6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69.55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3.5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45.6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5.3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2.9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0.6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7.2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2.0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1.2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4.3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2.0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3.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3.2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7.4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5.6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3.8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5.0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0.6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6.2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4.3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18.4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53.9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20.0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3.9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96.1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1.3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6.7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3.7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5.0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6.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9.2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7.0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92.6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6.3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3.01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17.3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0.8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5.9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28.7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52.6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3.01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7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72.3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47.0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4.0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5.0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0.81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7.9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5.3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2.7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63.7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50.1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95.2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41.7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40.2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145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31.2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94.0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654.7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40.6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94.95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403.6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12.1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19.9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99.9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28.0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71.1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22.7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19.0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4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54.8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2.5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3.8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0.9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21.8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59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23.51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85.9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514.8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46.9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35.7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90.4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787.4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54.1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623.0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72.3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18.0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81.8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416.4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73.0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02.0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33.7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05.3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38.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99.2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42.3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77.3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6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12.7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43.2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17.1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30.6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4.7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70.7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92.5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60.2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21.7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52.0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60.0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88.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12.8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57.8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86.21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52.2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85.89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36.3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79.6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02.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35.5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99.8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74.1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51.8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08.2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85.1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10.4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81.9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80.2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21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22.7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21.4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02.1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69.6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61.7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9.5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85.4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3.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08.2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12.2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18.4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11.7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89.8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4.0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50.0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93.6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22.0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11.6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城镇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6.47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.1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4.1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.1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4.39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.3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5.32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.46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.48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.4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9.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4.86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8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全市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农村常住居民人均可支配收入情况</w:t>
      </w:r>
    </w:p>
    <w:p>
      <w:pPr>
        <w:pStyle w:val="Normal"/>
        <w:jc w:val="righ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76"/>
        <w:gridCol w:w="1734"/>
        <w:gridCol w:w="1760"/>
      </w:tblGrid>
      <w:tr>
        <w:trPr>
          <w:trHeight w:val="567" w:hRule="atLeast"/>
        </w:trPr>
        <w:tc>
          <w:tcPr>
            <w:tcW w:w="5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农村常住居民人均可支配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655.44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931.31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386.87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951.60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276.82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888.61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实物福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6.08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.27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3.97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.72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554.89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030.00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一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210.19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89.66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二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43.99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4.3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00.70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16.03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14.36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3.34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利息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净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0.05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1.04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红利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3.28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0.25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储蓄性保险净收益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45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让承包土地经营权租金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4.79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.93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房屋财产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0.47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2.34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机械专利版权等资产的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.12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.17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-1.35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.15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房屋虚拟租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99.33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86.37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22.87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06.37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养老金或离退休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2.57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56.29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救济和补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1.41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2.10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政策性生活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.19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0.13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报销医疗费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9.67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6.87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外出从业人员寄回带回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65.58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81.74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60.93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50.09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经常转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1.81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7.93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从政府和组织得到的实物产品和服务折价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.01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5.37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现金政策性惠农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7.69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5.86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23.54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20.00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个人所得税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.99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76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保障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92.83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52.61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外来从业人员寄给家人的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.81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.40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转移性支出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.9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27.24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9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农村常住居民人均可支配收入情况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16"/>
        <w:gridCol w:w="847"/>
        <w:gridCol w:w="854"/>
        <w:gridCol w:w="945"/>
        <w:gridCol w:w="927"/>
        <w:gridCol w:w="852"/>
        <w:gridCol w:w="829"/>
      </w:tblGrid>
      <w:tr>
        <w:trPr>
          <w:trHeight w:val="299" w:hRule="atLeast"/>
        </w:trPr>
        <w:tc>
          <w:tcPr>
            <w:tcW w:w="38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258" w:hRule="atLeast"/>
        </w:trPr>
        <w:tc>
          <w:tcPr>
            <w:tcW w:w="38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农村常住居民人均可支配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275.00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53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745.03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003.0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755.69 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055.99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062.05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685.78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121.16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606.2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953.00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539.65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047.33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670.3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018.62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564.0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895.76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538.52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实物福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.51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.8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.70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.9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85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13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.21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.5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9.84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.2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6.39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605.07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095.6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71.15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910.8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92.54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005.35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一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773.10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009.25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62.22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36.9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489.03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08.16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二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1.88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4.6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00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2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3.81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1.16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90.10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31.6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308.93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44.8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479.71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06.03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92.25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7.4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0.20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72.3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60.31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7.48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利息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净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0.13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8.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78.17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7.5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7.48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4.98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红利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6.29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6.5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.73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5.8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.29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.44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储蓄性保险净收益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让承包土地经营权租金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.86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.2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5.29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.4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.55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房屋财产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5.09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0.2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.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2.61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5.96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机械专利版权等资产的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8.87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.2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0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00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0.4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-5.62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14.89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房屋虚拟租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15.63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91.15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32.53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13.6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49.84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03.5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60.16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5.9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48.92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47.1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99.92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69.64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养老金或离退休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20.52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44.4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88.66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32.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40.99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31.64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救济和补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2.20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8.4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9.26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1.8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3.60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6.28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政策性生活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.24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.2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1.17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1.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.16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8.03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报销医疗费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5.00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1.98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.82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0.7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0.76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1.81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外出从业人员寄回带回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36.32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09.4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11.94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27.9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4.01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2.79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2.99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7.5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53.24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6.9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8.53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1.84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经常转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4.44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.4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.77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.3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41.66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12</w:t>
            </w:r>
          </w:p>
        </w:tc>
      </w:tr>
      <w:tr>
        <w:trPr>
          <w:trHeight w:val="498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服务折价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.79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8.5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6.75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.3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.94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.34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现金政策性惠农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2.67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6.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1.29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3.9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4.28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.8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44.52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24.8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6.39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33.4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50.08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66.14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个人所得税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00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.00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00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保障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24.92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92.25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96.22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83.5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37.06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32.05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外来从业人员寄给家人的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.62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.3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.63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.9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.30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.62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转移性支出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.98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0.18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.54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.9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.72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47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br w:type="page"/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9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农村常住居民人均可支配收入情况（续）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65"/>
        <w:gridCol w:w="841"/>
        <w:gridCol w:w="845"/>
        <w:gridCol w:w="934"/>
        <w:gridCol w:w="918"/>
        <w:gridCol w:w="843"/>
        <w:gridCol w:w="824"/>
      </w:tblGrid>
      <w:tr>
        <w:trPr>
          <w:trHeight w:val="409" w:hRule="atLeast"/>
        </w:trPr>
        <w:tc>
          <w:tcPr>
            <w:tcW w:w="38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425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农村常住居民人均可支配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774.00 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09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360.05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65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604.00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955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192.04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765.6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053.44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609.8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965.23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656.7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965.22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688.06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998.7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516.9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598.47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366.23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实物福利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5.18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6.39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.74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1.7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8.02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9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1.64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.2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0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.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28.74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8.56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41.81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840.23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593.02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104.6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895.48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371.26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一产业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931.15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77.1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561.02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85.8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706.24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88.43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二产业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0.54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40.3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2.0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2.97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29.48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69.44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10.12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22.76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60.0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35.77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59.77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13.3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0.42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8.1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10.0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8.2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61.31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5.85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利息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净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4.38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45.39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40.0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.72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2.61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4.09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红利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1.0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7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7.0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7.9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85.35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1.52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储蓄性保险净收益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09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8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让承包土地经营权租金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3.61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6.7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7.0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6.5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.41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.3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房屋财产性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.7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.2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.46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机械专利版权等资产的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0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.0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.7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财产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-0.27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0.9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54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1.29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-0.05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27.02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房屋虚拟租金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39.73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45.93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03.58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87.3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81.97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01.11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87.47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53.36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96.01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892.5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67.88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14.26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养老金或离退休金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98.86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99.0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44.84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39.2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95.94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86.6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救济和补助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6.61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0.3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9.65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4.4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8.11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8.92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政策性生活补贴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.88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1.8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2.2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5.5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.04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3.12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报销医疗费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7.99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9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6.4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1.27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8.17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1.32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外出从业人员寄回带回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12.4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0.1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39.97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69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85.07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04.6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97.66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65.9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8.0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25.3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6.06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0.75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经常转移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.32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1.6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.5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9.6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.86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.77</w:t>
            </w:r>
          </w:p>
        </w:tc>
      </w:tr>
      <w:tr>
        <w:trPr>
          <w:trHeight w:val="498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服务折价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.45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5.6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.44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.9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.92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08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现金政策性惠农补贴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5.29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9.6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95.0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0.9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3.71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.04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7.74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7.43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92.42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05.19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85.91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13.14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个人所得税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0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4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.6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.38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42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保障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32.78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35.8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4.83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1.9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31.99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25.87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外来从业人员寄给家人的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.9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1.56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.0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3.59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5.77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1.53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转移性支出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.07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.5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5.00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89.5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.76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4.33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 xml:space="preserve">15-10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全市农村常住居民人均消费支出及住房情况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  <w:r>
        <w:rPr>
          <w:rFonts w:ascii="宋体;方正书宋_GBK" w:hAnsi="宋体;方正书宋_GBK" w:cs="宋体;方正书宋_GBK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9"/>
        <w:gridCol w:w="2421"/>
        <w:gridCol w:w="2180"/>
      </w:tblGrid>
      <w:tr>
        <w:trPr>
          <w:trHeight w:val="488" w:hRule="exact"/>
        </w:trPr>
        <w:tc>
          <w:tcPr>
            <w:tcW w:w="44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</w:tr>
      <w:tr>
        <w:trPr>
          <w:trHeight w:val="442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592.78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418.33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039.70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64.13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84.47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38.33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谷物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78.26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27.86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薯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0.65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8.83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豆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1.89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5.27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0.42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9.13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80.86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2.54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肉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26.05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69.03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禽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0.17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4.56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.82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5.31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6.02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8.15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奶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3.58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6.65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1.95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6.91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6.35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9.83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6.44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4.26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31.79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78.26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料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6.25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1.38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77.19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06.16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53.74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31.13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24.72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48.64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9.03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2.48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15.76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59.97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41" w:hanging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5.55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97.92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4.26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25.21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60.96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52.63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53.30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2.59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26.73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86.98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72.74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65.94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53.99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1.04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20.87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11.39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04.06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5.66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6.81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95.73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6.17 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41.59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村居民恩格尔系数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.14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.34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"/>
              </w:rPr>
              <w:t>50.06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2.32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br w:type="page"/>
      </w: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 xml:space="preserve">15-11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区市县农村常住居民人均消费支出及住房情况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  <w:r>
        <w:rPr>
          <w:rFonts w:ascii="宋体;方正书宋_GBK" w:hAnsi="宋体;方正书宋_GBK" w:cs="宋体;方正书宋_GBK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965.4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627.9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454.41</w:t>
            </w:r>
          </w:p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017.3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478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351.8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801.4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26.1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109.4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326.6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020.5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48.8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818.5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88.5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194.7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67.6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120.05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60.1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33.6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91.2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8.6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14.8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90.1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45.9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7.8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8.9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5.5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7.3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1.3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5.8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7.8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2.0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0.0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0.5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2.7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3.6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5.8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64.9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0.8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2.7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8.0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83.4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0.6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28.0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1.4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59.6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9.0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07.3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57.9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0.3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36.6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93.7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04.7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2.8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0.7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6.9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.8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7.8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0.7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9.6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6.8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5.9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5.2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2.6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9.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6.4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8.7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.8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3.9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4.1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2.1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5.7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.2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7.9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5.1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9.8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4.2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9.3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7.6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3.1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1.4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2.8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6.0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9.4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8.8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0.9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2.1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5.4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9.6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3.47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7.9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5.9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7.3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3.4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5.6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48.5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52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46.2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6.1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77.4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99.6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3.3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.2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4.4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9.5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5.9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9.1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91.0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9.0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3.9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53.3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77.1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9.8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90.5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79.3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99.3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97.5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00.1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62.8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10.2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57.3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8.8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75.9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93.7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84.9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80.2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1.9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80.5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21.6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6.39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7.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97.4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19.1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50.1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27.1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453.2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46.2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52.9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43.7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71.9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14.5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65.2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43.7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69.6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52.8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90.6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26.2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17.1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03.2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86.4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53.1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5.91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77.0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88.8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3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83.2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9.7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64.7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9.2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28.2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9.9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95.5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63.3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02.1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33.4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86.3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75.7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18.8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2.4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61.7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81.0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56.2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87.0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6.6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0.8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40.3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2.4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30.1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8.67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25.3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75.1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30.9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89.1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51.49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78.0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66.3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49.1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62.0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4.1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5.95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2.9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59.0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26.0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68.9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94.9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25.5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35.1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32.4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68.2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9.6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2.5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4.4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3.0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村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8.1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9.31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.2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8.3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.4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9.83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8.7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6.02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1.9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5.6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5.14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>1</w:t>
      </w: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 xml:space="preserve">5-11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区市县农村常住居民人均消费支出及住房情况（续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  <w:r>
        <w:rPr>
          <w:rFonts w:ascii="宋体;方正书宋_GBK" w:hAnsi="宋体;方正书宋_GBK" w:cs="宋体;方正书宋_GBK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476.3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257.8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006.3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989.37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526.3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573.9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973.0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05.0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109.3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436.7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490.1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876.1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169.0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48.7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239.0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55.5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776.2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24.4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49.27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22.3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7.9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1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37.8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5.7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9.9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1.7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.4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6.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7.6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6.9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5.5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5.3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3.4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1.4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3.4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9.0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6.7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5.3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92.1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2.56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2.1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4.1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76.3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7.7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83.9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5.2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48.4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2.2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93.8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65.5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69.0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19.4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58.8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35.4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7.4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2.6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3.01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2.4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0.1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7.5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4.4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9.9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8.5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9.4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7.7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5.9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5.1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4.3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3.0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6.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6.79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4.0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0.4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2.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8.7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2.9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3.6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2.6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1.9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9.0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2.0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9.2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9.7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2.1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5.1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1.0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9.5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0.9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5.0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5.6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2.8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1.1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9.0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67.5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4.9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3.1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86.8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2.8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93.1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98.8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75.25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06.5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9.6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1.1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4.0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8.3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6.1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.7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87.5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92.3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03.1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34.0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12.45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14.4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46.8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01.7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94.0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63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2.25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81.5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29.27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62.3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59.1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22.8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26.0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19.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7.5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9.4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4.8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0.9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6.2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2.24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43.9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20.0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73.6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75.7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12.0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65.8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07.87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68.5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15.4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43.2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92.6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89.03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49.5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56.4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15.3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71.3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30.35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63.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76.3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52.9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10.5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73.8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83.4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27.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73.2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3.5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4.8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97.5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46.8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35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38.2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81.1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32.6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02.2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89.5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70.9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01.3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71.8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32.6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7.0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11.1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60.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6.97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9.2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9.9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5.2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78.4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0.36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7.9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86.9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39.7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35.45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65.9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61.7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96.0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5.0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91.1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7.24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36.6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4.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11.9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91.8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48.5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88.2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29.29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07.6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8.8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8.0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26.0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0.73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43.3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5.15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村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7.9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.3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7.3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.01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8.9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8.78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3.28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.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9.00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4.9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9.4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9.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1" w:footer="992" w:bottom="1361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  <w:r>
      <w:rPr/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8:00Z</dcterms:created>
  <dc:creator>微软中国</dc:creator>
  <dc:description/>
  <dc:language>en-US</dc:language>
  <cp:lastModifiedBy>kylin</cp:lastModifiedBy>
  <cp:lastPrinted>2016-08-10T16:47:00Z</cp:lastPrinted>
  <dcterms:modified xsi:type="dcterms:W3CDTF">2022-06-06T15:57:17Z</dcterms:modified>
  <cp:revision>7</cp:revision>
  <dc:subject/>
  <dc:title>15-1  全市城镇居民人均可支配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