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黑体简体;微软雅黑" w:hAnsi="方正黑体简体;微软雅黑" w:eastAsia="方正黑体简体;微软雅黑"/>
          <w:b/>
          <w:b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全市城镇单位职工就业人员分行业年均劳动工资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b/>
          <w:color w:val="000000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 xml:space="preserve">                                  </w:t>
      </w:r>
      <w:r>
        <w:rPr/>
        <w:t xml:space="preserve">单位：元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0"/>
        <w:gridCol w:w="1322"/>
        <w:gridCol w:w="1322"/>
        <w:gridCol w:w="1320"/>
      </w:tblGrid>
      <w:tr>
        <w:trPr>
          <w:trHeight w:val="742" w:hRule="atLeast"/>
        </w:trPr>
        <w:tc>
          <w:tcPr>
            <w:tcW w:w="4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　    业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　　市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5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493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11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11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576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8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6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673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65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66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139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20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79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849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54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25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17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30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8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862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9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84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083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80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50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431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53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55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881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2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4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605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72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62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452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49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89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68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84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65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979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98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6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841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80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56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988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43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16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740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21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68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921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89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06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974 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28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4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589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15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区市县城镇单位职工就业人员劳动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FF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829"/>
        <w:gridCol w:w="829"/>
        <w:gridCol w:w="829"/>
        <w:gridCol w:w="829"/>
        <w:gridCol w:w="828"/>
        <w:gridCol w:w="829"/>
        <w:gridCol w:w="879"/>
      </w:tblGrid>
      <w:tr>
        <w:trPr>
          <w:trHeight w:val="1247" w:hRule="atLeast"/>
        </w:trPr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名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全部单位从业人员平均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4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3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8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36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全部单位从业人员劳动工资总额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3908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5047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488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934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0645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4610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778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全部单位从业人员人年均劳动工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11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1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8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11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9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53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分产业从业人员劳动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4"/>
        <w:gridCol w:w="874"/>
        <w:gridCol w:w="840"/>
        <w:gridCol w:w="841"/>
        <w:gridCol w:w="840"/>
        <w:gridCol w:w="839"/>
        <w:gridCol w:w="838"/>
        <w:gridCol w:w="838"/>
      </w:tblGrid>
      <w:tr>
        <w:trPr>
          <w:trHeight w:val="1006" w:hRule="atLeast"/>
        </w:trPr>
        <w:tc>
          <w:tcPr>
            <w:tcW w:w="32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/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城镇从业人员平均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7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18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5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0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1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91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4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0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27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8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58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62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5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从业人员劳动工资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7813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8728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41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2133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406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5980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156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17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0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08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8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48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317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37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454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7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01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360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751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8411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73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528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7549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271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678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从业人员年均劳动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9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4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6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33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34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8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70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71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9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31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04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00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产业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73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8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0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65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49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89</w:t>
            </w:r>
          </w:p>
        </w:tc>
        <w:tc>
          <w:tcPr>
            <w:tcW w:w="83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91</w:t>
            </w:r>
          </w:p>
        </w:tc>
      </w:tr>
      <w:tr>
        <w:trPr>
          <w:trHeight w:val="471" w:hRule="exact"/>
        </w:trPr>
        <w:tc>
          <w:tcPr>
            <w:tcW w:w="32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产业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0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8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3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1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4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98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分行业从业人员年平均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 xml:space="preserve">                                </w:t>
      </w:r>
      <w:r>
        <w:rPr/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5"/>
        <w:gridCol w:w="1323"/>
        <w:gridCol w:w="1319"/>
        <w:gridCol w:w="1317"/>
      </w:tblGrid>
      <w:tr>
        <w:trPr>
          <w:trHeight w:val="742" w:hRule="atLeast"/>
        </w:trPr>
        <w:tc>
          <w:tcPr>
            <w:tcW w:w="52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　    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计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7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821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9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73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625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71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52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058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79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41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584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92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23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552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71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4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738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89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15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239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14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71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35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8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4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451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4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15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003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22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43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118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8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90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242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4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20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387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94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70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655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39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1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911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84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39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899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6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59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996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42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37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794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55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86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325 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79</w:t>
            </w:r>
          </w:p>
        </w:tc>
      </w:tr>
      <w:tr>
        <w:trPr>
          <w:trHeight w:val="604" w:hRule="atLeast"/>
        </w:trPr>
        <w:tc>
          <w:tcPr>
            <w:tcW w:w="52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4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589 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15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5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分单位性质从业人员年平均工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09"/>
        <w:gridCol w:w="910"/>
        <w:gridCol w:w="909"/>
        <w:gridCol w:w="910"/>
        <w:gridCol w:w="909"/>
        <w:gridCol w:w="912"/>
        <w:gridCol w:w="906"/>
      </w:tblGrid>
      <w:tr>
        <w:trPr>
          <w:trHeight w:val="1021" w:hRule="atLeast"/>
        </w:trPr>
        <w:tc>
          <w:tcPr>
            <w:tcW w:w="28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9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4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6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3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3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8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70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68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4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37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2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72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48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52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46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63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16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54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60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13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36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44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23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97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29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24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66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8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86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6 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在岗职工分单位性质年平均工资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09"/>
        <w:gridCol w:w="910"/>
        <w:gridCol w:w="909"/>
        <w:gridCol w:w="910"/>
        <w:gridCol w:w="909"/>
        <w:gridCol w:w="912"/>
        <w:gridCol w:w="906"/>
      </w:tblGrid>
      <w:tr>
        <w:trPr>
          <w:trHeight w:val="1021" w:hRule="atLeast"/>
        </w:trPr>
        <w:tc>
          <w:tcPr>
            <w:tcW w:w="28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4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2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1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3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63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32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57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7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0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91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47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68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94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03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31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6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1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40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02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28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46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09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4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55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02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15</w:t>
            </w:r>
          </w:p>
        </w:tc>
      </w:tr>
      <w:tr>
        <w:trPr>
          <w:trHeight w:val="1021" w:hRule="atLeast"/>
        </w:trPr>
        <w:tc>
          <w:tcPr>
            <w:tcW w:w="28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4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城镇非私营单位在岗职工工资总额及指数</w:t>
      </w:r>
    </w:p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1009"/>
        <w:gridCol w:w="1013"/>
        <w:gridCol w:w="1011"/>
        <w:gridCol w:w="1016"/>
        <w:gridCol w:w="1009"/>
        <w:gridCol w:w="1011"/>
        <w:gridCol w:w="1011"/>
        <w:gridCol w:w="1006"/>
      </w:tblGrid>
      <w:tr>
        <w:trPr>
          <w:trHeight w:val="127" w:hRule="atLeast"/>
        </w:trPr>
        <w:tc>
          <w:tcPr>
            <w:tcW w:w="100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份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)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额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额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9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.0 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6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2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.0 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8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0 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7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9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0 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5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5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2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24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0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1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4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2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6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7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8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1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6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5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4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7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6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4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2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60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9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3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5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04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98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58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1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5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.5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.1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8 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72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44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1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36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3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6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6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.1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.6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8.7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4.6 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3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57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13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4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26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292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134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12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1.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27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2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61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8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22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85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5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.7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.2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1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.5 </w:t>
            </w:r>
          </w:p>
        </w:tc>
      </w:tr>
      <w:tr>
        <w:trPr>
          <w:trHeight w:val="601" w:hRule="exact"/>
        </w:trPr>
        <w:tc>
          <w:tcPr>
            <w:tcW w:w="100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781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59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5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93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>·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55" w:leader="none"/>
      </w:tabs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就业人员与职工工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6:00Z</dcterms:created>
  <dc:creator>微软中国</dc:creator>
  <dc:description/>
  <cp:keywords/>
  <dc:language>en-US</dc:language>
  <cp:lastModifiedBy>Microsoft</cp:lastModifiedBy>
  <dcterms:modified xsi:type="dcterms:W3CDTF">2019-11-13T07:36:00Z</dcterms:modified>
  <cp:revision>3</cp:revision>
  <dc:subject/>
  <dc:title>4-1  全市城镇单位职工就业人员分行业年均劳动工资</dc:title>
</cp:coreProperties>
</file>