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一）</w:t>
      </w:r>
    </w:p>
    <w:p>
      <w:pPr>
        <w:pStyle w:val="Normal"/>
        <w:ind w:right="360" w:hanging="0"/>
        <w:jc w:val="right"/>
        <w:rPr/>
      </w:pPr>
      <w:r>
        <w:rPr/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71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户数（户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计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7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157722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04704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82125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7392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5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3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7609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21447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717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4748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4892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6699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79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7467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3021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52898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74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17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78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74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1394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2777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08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777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270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6179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资经营企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或澳、台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75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82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95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357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75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460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61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959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4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64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450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117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74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17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957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35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一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rHeight w:val="868" w:hRule="atLeast"/>
        </w:trPr>
        <w:tc>
          <w:tcPr>
            <w:tcW w:w="4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户数（户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计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4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64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93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87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5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3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78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7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988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924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79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7467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08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777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7940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52003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717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4748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1394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27775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75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822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61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959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4892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6699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287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6446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023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3872 </w:t>
            </w:r>
          </w:p>
        </w:tc>
      </w:tr>
      <w:tr>
        <w:trPr>
          <w:trHeight w:val="696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1617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0725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4155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4398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543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5723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5321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6193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9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7906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77048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2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二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-55" w:hanging="0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blHeader w:val="true"/>
          <w:trHeight w:val="791" w:hRule="atLeast"/>
        </w:trPr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者权益合　　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成本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04101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00600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38518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28979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6635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756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9169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3638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7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7849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295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3178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7841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211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263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894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672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637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032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9284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0169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034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712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242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63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743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546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2470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8531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0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36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739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673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4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2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96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067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427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4349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1957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7536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0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7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77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15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65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52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72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268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资经营企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或澳、台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00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97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023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83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52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74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663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709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50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10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90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24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71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47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50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485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79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63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0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949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167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277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3802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0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36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739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673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837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521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744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66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2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二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39"/>
        <w:gridCol w:w="1242"/>
        <w:gridCol w:w="1304"/>
        <w:gridCol w:w="1345"/>
      </w:tblGrid>
      <w:tr>
        <w:trPr>
          <w:trHeight w:val="814" w:hRule="atLeast"/>
        </w:trPr>
        <w:tc>
          <w:tcPr>
            <w:tcW w:w="40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者权益合    计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成本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4851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791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635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06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35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52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739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09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6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5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7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49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25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964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067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0547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8697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0194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78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0343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7123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2423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63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04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7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772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150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99826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217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42808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29299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2117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2631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8945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672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4275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43498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19575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75361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18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004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976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023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24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719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470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501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6376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0322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92843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01690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822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226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9768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6843 </w:t>
            </w:r>
          </w:p>
        </w:tc>
      </w:tr>
      <w:tr>
        <w:trPr>
          <w:trHeight w:val="636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904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4831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7534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0959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7513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3211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08966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0838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06588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37389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29553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20595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7736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7987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1318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2104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8350 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3583 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15706 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58078 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8016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9030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91495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8879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三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/>
      </w:pPr>
      <w:r>
        <w:rPr/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2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费用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488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5046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3222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52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14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119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177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02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33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45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65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26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2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8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16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6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1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86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49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99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0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2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34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6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82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38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611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98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2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7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5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98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956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396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076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8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5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5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3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8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9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1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4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8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6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2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7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6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6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9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2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7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5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2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8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86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7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三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48"/>
        <w:gridCol w:w="1252"/>
        <w:gridCol w:w="1391"/>
        <w:gridCol w:w="1279"/>
      </w:tblGrid>
      <w:tr>
        <w:trPr>
          <w:trHeight w:val="849" w:hRule="atLeast"/>
        </w:trPr>
        <w:tc>
          <w:tcPr>
            <w:tcW w:w="40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费用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6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25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1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5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1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20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793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36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0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2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342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6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8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5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7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92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967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915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558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2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8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168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6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98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956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3964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076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5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8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1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86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49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994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4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42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6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1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49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31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017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34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71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77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731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14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33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4442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794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3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34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192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0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59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25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36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74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293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4445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5669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77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4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四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/>
      </w:pPr>
      <w:r>
        <w:rPr/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3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利润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收益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外收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贴收入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4371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92819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787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076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8437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60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27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219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7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1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3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16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318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4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40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212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400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2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9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6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6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02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536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3921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1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40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20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31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46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46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4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9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97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9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9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0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53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6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9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6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44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4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四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875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利润　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收益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外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贴收入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9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0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2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02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6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02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80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38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40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40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2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760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7784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04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1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3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536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3921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1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46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9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16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318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4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812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51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54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2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5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89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3769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4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047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512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74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83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1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2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19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883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2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2336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6793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41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5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五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/>
      </w:pPr>
      <w:r>
        <w:rPr/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92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交所得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亏损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亏损总额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061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9096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059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46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24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113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02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241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5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45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93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378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9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45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2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5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405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1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378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6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64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8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02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202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30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25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55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3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39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87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15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25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6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4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40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9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02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3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9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02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9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6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5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2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2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3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6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91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2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2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3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1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04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55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18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37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93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02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5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五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669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交所得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亏损企业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亏损总额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3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6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91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9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3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2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80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2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6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64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8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6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4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28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936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94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2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9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45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2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39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87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15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2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2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5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405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1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37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764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4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9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41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75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4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61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32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44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44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877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61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23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9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76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5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5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66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6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9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515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8662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348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448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6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六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/>
      </w:pPr>
      <w:r>
        <w:rPr/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8"/>
        <w:gridCol w:w="1252"/>
        <w:gridCol w:w="1391"/>
        <w:gridCol w:w="1281"/>
      </w:tblGrid>
      <w:tr>
        <w:trPr>
          <w:tblHeader w:val="true"/>
          <w:trHeight w:val="791" w:hRule="atLeast"/>
        </w:trPr>
        <w:tc>
          <w:tcPr>
            <w:tcW w:w="40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薪酬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从业人员年平均人数（万人）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   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0105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4551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1177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1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按登记注册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186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334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434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9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844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75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698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72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78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11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672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97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987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76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35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1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156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657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38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62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9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3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1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69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1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8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2109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083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913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2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99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9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2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37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8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18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7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3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6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1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4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6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1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7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6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0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7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1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按经济组织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6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36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57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9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3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1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64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13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45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6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工业企业主要经济指标（六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811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薪酬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从业人员年平均人数（万   人）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1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6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7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6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1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76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44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03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股份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76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35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1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99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9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2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08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036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120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3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72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78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1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210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083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91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2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合资经营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港或澳、台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7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6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672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97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98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317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10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70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19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5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188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088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16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82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367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01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2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13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61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89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177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614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40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0193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6792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875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85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7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一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98"/>
        <w:gridCol w:w="1363"/>
        <w:gridCol w:w="1378"/>
        <w:gridCol w:w="1369"/>
      </w:tblGrid>
      <w:tr>
        <w:trPr>
          <w:trHeight w:val="890" w:hRule="atLeast"/>
        </w:trPr>
        <w:tc>
          <w:tcPr>
            <w:tcW w:w="40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原价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7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157722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04704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67804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83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1009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427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613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85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98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813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682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77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6135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359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404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5656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812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609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456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213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013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961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235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08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9979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53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918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2666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621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2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9202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416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563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具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4985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383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07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纸和纸制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3711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721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87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206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63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72 </w:t>
            </w:r>
          </w:p>
        </w:tc>
      </w:tr>
      <w:tr>
        <w:trPr>
          <w:trHeight w:val="502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152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781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8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68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55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66 </w:t>
            </w:r>
          </w:p>
        </w:tc>
      </w:tr>
    </w:tbl>
    <w:p>
      <w:pPr>
        <w:pStyle w:val="Normal"/>
        <w:ind w:right="210" w:hanging="0"/>
        <w:jc w:val="center"/>
        <w:rPr/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7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一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03"/>
        <w:gridCol w:w="1257"/>
        <w:gridCol w:w="1257"/>
        <w:gridCol w:w="1360"/>
      </w:tblGrid>
      <w:tr>
        <w:trPr>
          <w:trHeight w:val="660" w:hRule="atLeast"/>
        </w:trPr>
        <w:tc>
          <w:tcPr>
            <w:tcW w:w="38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原价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9393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7437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1851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036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140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905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490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635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708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247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102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024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15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2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6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663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35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181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087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817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36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412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48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98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设备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200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486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82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215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0858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254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832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386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61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614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10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886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967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532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739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50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51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91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30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0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34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3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961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6651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73252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99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94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88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376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475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69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8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二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62"/>
        <w:gridCol w:w="1262"/>
        <w:gridCol w:w="1391"/>
        <w:gridCol w:w="1382"/>
      </w:tblGrid>
      <w:tr>
        <w:trPr>
          <w:trHeight w:val="880" w:hRule="atLeast"/>
        </w:trPr>
        <w:tc>
          <w:tcPr>
            <w:tcW w:w="41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益合计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成本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04101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00600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38518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28979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9277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173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476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27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9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6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594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19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026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65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5501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339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231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12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8238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5059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807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00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0936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2130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578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63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4312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321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188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4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868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20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707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83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5978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5099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4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67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7215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157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09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20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954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020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具制造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93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8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761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96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82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89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498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442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7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4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168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44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03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7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660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367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、煤炭及其他燃料加工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7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19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68 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421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8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二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25"/>
        <w:gridCol w:w="1229"/>
        <w:gridCol w:w="1407"/>
        <w:gridCol w:w="1407"/>
      </w:tblGrid>
      <w:tr>
        <w:trPr>
          <w:trHeight w:val="837" w:hRule="atLeast"/>
        </w:trPr>
        <w:tc>
          <w:tcPr>
            <w:tcW w:w="40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益合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成本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3681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3756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1042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08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79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611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0563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2538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781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571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2933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2491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452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6491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7169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4999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3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9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969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43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48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2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377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249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25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92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183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771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72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761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233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72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设备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19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29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6177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401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872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213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2675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529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348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83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9862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187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57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52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0562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5015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076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455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3591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478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93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5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58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22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57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46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503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44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82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19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93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1163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5353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4505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562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721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221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59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128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712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763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397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604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9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三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230"/>
        <w:gridCol w:w="1233"/>
        <w:gridCol w:w="1412"/>
        <w:gridCol w:w="1403"/>
      </w:tblGrid>
      <w:tr>
        <w:trPr>
          <w:trHeight w:val="882" w:hRule="atLeast"/>
        </w:trPr>
        <w:tc>
          <w:tcPr>
            <w:tcW w:w="4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    人）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488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9096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1177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14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1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87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159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2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6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2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92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2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44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19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1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3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9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04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2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7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3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17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8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6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6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29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1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9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3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8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0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3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具制造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2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8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8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2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42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4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4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、煤炭及其他燃料加工业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9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大类分工业企业主要经济指标（三）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33"/>
        <w:gridCol w:w="1233"/>
        <w:gridCol w:w="1412"/>
        <w:gridCol w:w="1406"/>
      </w:tblGrid>
      <w:tr>
        <w:trPr>
          <w:trHeight w:val="566" w:hRule="atLeast"/>
        </w:trPr>
        <w:tc>
          <w:tcPr>
            <w:tcW w:w="411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    人）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71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54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45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4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4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28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35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9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2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66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3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74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44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45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9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9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5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3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58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7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8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6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5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设备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11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7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3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74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305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2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69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28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5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7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95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8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5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09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36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8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11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61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90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1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9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1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42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1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0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区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分工业企业主要经济指标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992"/>
        <w:gridCol w:w="993"/>
        <w:gridCol w:w="992"/>
        <w:gridCol w:w="1071"/>
      </w:tblGrid>
      <w:tr>
        <w:trPr>
          <w:trHeight w:val="907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2" w:name="OLE_LINK1"/>
            <w:bookmarkEnd w:id="2"/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3" w:name="OLE_LINK2"/>
            <w:bookmarkEnd w:id="3"/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15772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974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7717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606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79855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493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59937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0470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359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3140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9291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229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637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61737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8388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751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385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044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530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001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8159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2081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608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8755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024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6990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636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3578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6780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696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518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305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371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376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5128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0410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321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257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607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3053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493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4256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8366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82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125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69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653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9824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3411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0060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038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883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3214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24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144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7481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3851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325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4724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630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2425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9570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11746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2897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04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2747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8705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6984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68491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65058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48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7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38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1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85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9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27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909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36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782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822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8385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46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229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117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3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70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42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915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66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426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1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2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1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2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国有控股工业企业分行业主要经济指标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75"/>
        <w:gridCol w:w="1276"/>
        <w:gridCol w:w="1276"/>
        <w:gridCol w:w="1276"/>
        <w:gridCol w:w="1417"/>
      </w:tblGrid>
      <w:tr>
        <w:trPr>
          <w:trHeight w:val="956" w:hRule="atLeast"/>
        </w:trPr>
        <w:tc>
          <w:tcPr>
            <w:tcW w:w="2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洗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采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供应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供应业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023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74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06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779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16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387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266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0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0711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893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137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955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3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336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07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249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310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7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7349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285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6075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453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871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44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904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796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95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549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47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221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303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5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952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360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483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469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5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5221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19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753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383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42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2689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927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095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58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9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728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29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1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6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5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41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20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2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226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806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5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7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8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9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2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国有控股工业企业分区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主要经济指标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027"/>
        <w:gridCol w:w="966"/>
        <w:gridCol w:w="966"/>
        <w:gridCol w:w="966"/>
        <w:gridCol w:w="966"/>
      </w:tblGrid>
      <w:tr>
        <w:trPr>
          <w:trHeight w:val="716" w:hRule="atLeast"/>
        </w:trPr>
        <w:tc>
          <w:tcPr>
            <w:tcW w:w="26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023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42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953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4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73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556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4138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387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11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525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89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28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397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5924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137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01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975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86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40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557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789 </w:t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249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010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549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03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988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841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7135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6075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967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475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52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36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565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6879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904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286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59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64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47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65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4206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221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370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33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50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56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32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3968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483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026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465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25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81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32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718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753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06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445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70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110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997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3201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095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32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935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49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316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018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601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1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7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2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35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41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13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9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7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66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26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216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5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8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6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3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45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23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5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2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行业主要经济指标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56"/>
        <w:gridCol w:w="1256"/>
        <w:gridCol w:w="1256"/>
        <w:gridCol w:w="1256"/>
        <w:gridCol w:w="1254"/>
      </w:tblGrid>
      <w:tr>
        <w:trPr>
          <w:trHeight w:val="956" w:hRule="atLeast"/>
        </w:trPr>
        <w:tc>
          <w:tcPr>
            <w:tcW w:w="3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洗选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采选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副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制造业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7865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94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61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2914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792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2765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251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8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02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70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996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39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4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19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05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769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812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3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83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665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99739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986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9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888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41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9608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386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9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26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75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9919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893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9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36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75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3157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65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6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76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96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4702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958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59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4882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021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4018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44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19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4261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650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19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9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9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94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43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9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2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32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47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30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3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3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0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9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2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9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行业主要经济指标（续一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51"/>
        <w:gridCol w:w="1251"/>
        <w:gridCol w:w="1251"/>
        <w:gridCol w:w="1251"/>
        <w:gridCol w:w="1249"/>
      </w:tblGrid>
      <w:tr>
        <w:trPr>
          <w:trHeight w:val="935" w:hRule="atLeast"/>
        </w:trPr>
        <w:tc>
          <w:tcPr>
            <w:tcW w:w="311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服装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纸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制品业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97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61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017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9833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4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07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83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9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95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82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6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75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01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76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03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46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6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9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66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9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66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8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17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35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61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637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1820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48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49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000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5928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9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6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86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45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6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4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行业主要经济指标（续二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/>
      </w:pPr>
      <w:r>
        <w:rPr/>
        <w:t xml:space="preserve">                                                </w:t>
      </w:r>
      <w:r>
        <w:rPr/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34"/>
        <w:gridCol w:w="1134"/>
        <w:gridCol w:w="1134"/>
        <w:gridCol w:w="1134"/>
        <w:gridCol w:w="1134"/>
        <w:gridCol w:w="1099"/>
      </w:tblGrid>
      <w:tr>
        <w:trPr>
          <w:trHeight w:val="955" w:hRule="atLeast"/>
        </w:trPr>
        <w:tc>
          <w:tcPr>
            <w:tcW w:w="26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和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复制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  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橡胶和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制品业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金属矿物制品业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6363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963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436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5320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6511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14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300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4693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844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37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378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1295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7667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77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922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3398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1771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05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37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9400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16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6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484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560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428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80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03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598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34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8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16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2133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68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09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283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6357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74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93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736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0885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8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80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832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8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24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890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0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4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821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3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行业主要经济指标（续三）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993"/>
        <w:gridCol w:w="1134"/>
        <w:gridCol w:w="1250"/>
      </w:tblGrid>
      <w:tr>
        <w:trPr>
          <w:trHeight w:val="904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品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、热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和供应业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47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663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645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1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3961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0748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67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28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09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2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3247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1519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74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14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495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2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718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4416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3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13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59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0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5529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7104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5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31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88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8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2340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6406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22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69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27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6943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1168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37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97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581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587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9150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44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58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4184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7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304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0351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59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587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087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9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3941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6218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80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978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909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2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8265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7842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3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10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3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6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55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18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1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30 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19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7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8-14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大中型工业企业分区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主要经济指标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1071"/>
      </w:tblGrid>
      <w:tr>
        <w:trPr>
          <w:trHeight w:val="961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单位数（个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（当年价格）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7865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28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659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4805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49210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757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6187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2765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481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581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265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179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946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3113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996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70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889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94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919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777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0724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769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411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692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70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87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685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2389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9973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352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5434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4942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439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363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5129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9608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702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386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88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12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328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289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991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44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679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681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369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82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4807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3157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778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194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76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66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18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0221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4702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18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495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434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2303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9734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3504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4018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33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676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114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993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2951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1046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19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9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1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62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7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45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43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64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64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152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232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06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755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应交增值税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30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0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71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7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8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4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875 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（万人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6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9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1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6"/>
          <w:szCs w:val="36"/>
        </w:rPr>
        <w:t>8-15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 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6"/>
          <w:szCs w:val="36"/>
        </w:rPr>
        <w:t>工业企业主要产品产量</w:t>
      </w: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6"/>
          <w:szCs w:val="36"/>
        </w:rPr>
        <w:t>(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6"/>
          <w:szCs w:val="36"/>
        </w:rPr>
        <w:t>一</w:t>
      </w: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eastAsia="方正黑体简体;微软雅黑" w:cs="宋体;SimSun"/>
          <w:color w:val="000000"/>
          <w:kern w:val="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822"/>
        <w:gridCol w:w="1822"/>
        <w:gridCol w:w="1820"/>
      </w:tblGrid>
      <w:tr>
        <w:trPr>
          <w:trHeight w:val="991" w:hRule="atLeast"/>
        </w:trPr>
        <w:tc>
          <w:tcPr>
            <w:tcW w:w="4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    量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化天然气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小麦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大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.3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2.7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.1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5.3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制食用植物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、冷藏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5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酒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千升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.3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丝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6.8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3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丝及交织机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蚕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0.4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.2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86.7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5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包（袋）、背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个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7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.4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.3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4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7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纸及纸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制品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.6 </w:t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4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部分为快年报数据。根据规定，</w:t>
      </w:r>
      <w:r>
        <w:rPr>
          <w:color w:val="000000"/>
          <w:sz w:val="18"/>
          <w:szCs w:val="18"/>
        </w:rPr>
        <w:t>2013</w:t>
      </w:r>
      <w:r>
        <w:rPr>
          <w:color w:val="000000"/>
          <w:sz w:val="18"/>
          <w:szCs w:val="18"/>
        </w:rPr>
        <w:t>年起不发布原煤产量。</w:t>
      </w:r>
    </w:p>
    <w:p>
      <w:pPr>
        <w:pStyle w:val="Normal"/>
        <w:jc w:val="center"/>
        <w:rPr/>
      </w:pP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6"/>
          <w:szCs w:val="36"/>
        </w:rPr>
        <w:t>8-15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 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6"/>
          <w:szCs w:val="36"/>
        </w:rPr>
        <w:t>工业企业主要产品产量</w:t>
      </w: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6"/>
          <w:szCs w:val="36"/>
        </w:rPr>
        <w:t>(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6"/>
          <w:szCs w:val="36"/>
        </w:rPr>
        <w:t>二</w:t>
      </w: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18"/>
          <w:szCs w:val="18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18"/>
          <w:szCs w:val="1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0"/>
        <w:gridCol w:w="1800"/>
        <w:gridCol w:w="1798"/>
      </w:tblGrid>
      <w:tr>
        <w:trPr>
          <w:trHeight w:val="1035" w:hRule="atLeast"/>
        </w:trPr>
        <w:tc>
          <w:tcPr>
            <w:tcW w:w="39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年累计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3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3.5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硅酸盐水泥熟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7.4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2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65.1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商品混凝土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2.9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1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水泥混凝土电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3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石膏板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33.5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2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8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合金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5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种有色金属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9.1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炼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解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重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专用设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整车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.9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洗衣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.8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.5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火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来水生产量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1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4.3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  <w:r>
      <w:rPr/>
      <w:t>·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工　　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24">
    <w:name w:val="xl24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1">
    <w:name w:val="样式1"/>
    <w:basedOn w:val="Header"/>
    <w:qFormat/>
    <w:pPr/>
    <w:rPr/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right"/>
    </w:pPr>
    <w:rPr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53:00Z</dcterms:created>
  <dc:creator>王敏</dc:creator>
  <dc:description/>
  <dc:language>en-US</dc:language>
  <cp:lastModifiedBy>Microsoft</cp:lastModifiedBy>
  <cp:lastPrinted>2017-09-28T18:35:00Z</cp:lastPrinted>
  <dcterms:modified xsi:type="dcterms:W3CDTF">2019-09-29T08:53:00Z</dcterms:modified>
  <cp:revision>2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