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919"/>
        <w:gridCol w:w="792"/>
        <w:gridCol w:w="792"/>
        <w:gridCol w:w="771"/>
        <w:gridCol w:w="792"/>
        <w:gridCol w:w="785"/>
        <w:gridCol w:w="760"/>
      </w:tblGrid>
      <w:tr>
        <w:trPr>
          <w:trHeight w:val="393" w:hRule="atLeast"/>
          <w:cantSplit w:val="true"/>
        </w:trPr>
        <w:tc>
          <w:tcPr>
            <w:tcW w:w="327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7.8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7.8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5.6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5.6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8.8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78.8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67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654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521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827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133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135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户数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84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62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0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87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13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.04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81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.11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9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84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6.67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.94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.1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.68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84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98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.26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24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5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94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5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89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22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80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29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3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45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7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8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5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2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80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.93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20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94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10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.17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22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21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0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70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80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78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.96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.99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3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67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37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58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.75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.12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45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27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4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38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17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.91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86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98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2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71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86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05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42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9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38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87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35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936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5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625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100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054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202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77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85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35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82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58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27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89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32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392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87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949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216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44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88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663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30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15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58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5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60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408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30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394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3544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944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994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5720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80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8079 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469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37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97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60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301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8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.0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.9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4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.4 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9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1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0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49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6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9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.0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.0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956"/>
        <w:gridCol w:w="824"/>
        <w:gridCol w:w="825"/>
        <w:gridCol w:w="802"/>
        <w:gridCol w:w="825"/>
        <w:gridCol w:w="816"/>
        <w:gridCol w:w="721"/>
      </w:tblGrid>
      <w:tr>
        <w:trPr>
          <w:trHeight w:val="389" w:hRule="atLeast"/>
        </w:trPr>
        <w:tc>
          <w:tcPr>
            <w:tcW w:w="34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389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6" w:name="OLE_LINK6"/>
            <w:bookmarkStart w:id="7" w:name="OLE_LINK5"/>
            <w:bookmarkStart w:id="8" w:name="OLE_LINK4"/>
            <w:bookmarkStart w:id="9" w:name="OLE_LINK6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6.1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6.1 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7.4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7.4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3.5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3.5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364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353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785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807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99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61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户数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7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31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9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.73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9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.67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0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29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.2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.05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00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19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7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.41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.3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40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34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.22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.21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89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35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33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08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45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81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6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88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9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92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3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59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2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.52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66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74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.8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46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84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.85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.44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.06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09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.1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.48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.65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.14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71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90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2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03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59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38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0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0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1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42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6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84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1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3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7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03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46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92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60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77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854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758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139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581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184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693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0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6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96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61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36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3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577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217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44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31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46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49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80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535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446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587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641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90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6377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73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107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03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29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08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96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8134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92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6536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71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8196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66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68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98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30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01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3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5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4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7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2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2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7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</w:tr>
    </w:tbl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36"/>
          <w:szCs w:val="36"/>
        </w:rPr>
      </w:pP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 xml:space="preserve">16-2  </w:t>
      </w:r>
      <w:r>
        <w:rPr>
          <w:rFonts w:ascii="方正书宋简体;Arial Unicode MS" w:hAnsi="方正书宋简体;Arial Unicode MS" w:eastAsia="方正书宋简体;Arial Unicode MS"/>
          <w:sz w:val="36"/>
          <w:szCs w:val="36"/>
        </w:rPr>
        <w:t>区（市、县）主要经济指标</w:t>
      </w: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>(</w:t>
      </w:r>
      <w:r>
        <w:rPr>
          <w:rFonts w:ascii="方正书宋简体;Arial Unicode MS" w:hAnsi="方正书宋简体;Arial Unicode MS" w:eastAsia="方正书宋简体;Arial Unicode MS"/>
          <w:sz w:val="36"/>
          <w:szCs w:val="36"/>
        </w:rPr>
        <w:t>二</w:t>
      </w: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 xml:space="preserve">) 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939"/>
        <w:gridCol w:w="808"/>
        <w:gridCol w:w="810"/>
        <w:gridCol w:w="787"/>
        <w:gridCol w:w="911"/>
        <w:gridCol w:w="850"/>
        <w:gridCol w:w="848"/>
      </w:tblGrid>
      <w:tr>
        <w:trPr>
          <w:trHeight w:val="404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2" w:name="OLE_LINK9"/>
            <w:bookmarkStart w:id="13" w:name="OLE_LINK8"/>
            <w:bookmarkStart w:id="14" w:name="OLE_LINK7"/>
            <w:bookmarkStart w:id="15" w:name="OLE_LINK9"/>
            <w:bookmarkStart w:id="16" w:name="OLE_LINK8"/>
            <w:bookmarkStart w:id="17" w:name="OLE_LINK7"/>
            <w:bookmarkEnd w:id="15"/>
            <w:bookmarkEnd w:id="16"/>
            <w:bookmarkEnd w:id="17"/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4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00 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00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7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79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83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04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16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783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614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.50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.72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02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65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00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.70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7.2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9.7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6.5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1.4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9.0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2.77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189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648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45123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6932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01193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5397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18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11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20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925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57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402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5705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593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32304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6618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58505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5831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47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1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70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33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81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38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77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351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866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48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454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853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55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813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140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263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385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265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9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1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2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4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0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2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7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14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0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邮电主营业务收入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851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995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78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393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694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84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1026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619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43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571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11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1646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2588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433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653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0243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6191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74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5506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33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90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841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3122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01357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1392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17551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2419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7705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1513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投资（不含农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56782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55568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97101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899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95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5391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68248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562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23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5266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4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7404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24741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6912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546        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981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165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3134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5042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5944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7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82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98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9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6559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2076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69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22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10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154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848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3868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8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6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87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214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8317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861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53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888.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708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5056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72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7326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4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3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90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312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34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33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4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95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 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3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7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93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7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4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9 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二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 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941"/>
        <w:gridCol w:w="813"/>
        <w:gridCol w:w="814"/>
        <w:gridCol w:w="791"/>
        <w:gridCol w:w="769"/>
        <w:gridCol w:w="709"/>
        <w:gridCol w:w="1062"/>
      </w:tblGrid>
      <w:tr>
        <w:trPr>
          <w:trHeight w:val="404" w:hRule="atLeast"/>
        </w:trPr>
        <w:tc>
          <w:tcPr>
            <w:tcW w:w="35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04" w:hRule="atLeast"/>
        </w:trPr>
        <w:tc>
          <w:tcPr>
            <w:tcW w:w="35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8" w:name="OLE_LINK12"/>
            <w:bookmarkStart w:id="19" w:name="OLE_LINK11"/>
            <w:bookmarkStart w:id="20" w:name="OLE_LINK10"/>
            <w:bookmarkStart w:id="21" w:name="OLE_LINK12"/>
            <w:bookmarkStart w:id="22" w:name="OLE_LINK11"/>
            <w:bookmarkStart w:id="23" w:name="OLE_LINK10"/>
            <w:bookmarkEnd w:id="21"/>
            <w:bookmarkEnd w:id="22"/>
            <w:bookmarkEnd w:id="23"/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00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00 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6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57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26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94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67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45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90.8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50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.22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1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.2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.82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34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8.4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0.4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2.6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9.7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7.4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5.09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4130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0944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5985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2332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31857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20479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23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54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03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72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44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06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2146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92908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5177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92784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3819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35140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098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04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6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82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438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37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788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4082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231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80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7328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317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269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106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35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324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0566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5206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3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6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59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11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2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0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3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21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5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8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4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7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邮电主营业务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135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402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685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868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58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451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374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630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953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70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454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603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6247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4663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4909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2002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4088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9626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964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039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07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2214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982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148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5065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6495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5540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6039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5705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83683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投资（不含农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44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5555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13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99503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855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0834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66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647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3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403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48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617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108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9382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88128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1796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262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9830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77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71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1728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905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036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18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54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67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109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75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190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92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23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4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63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29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46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26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48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468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703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48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61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7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293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3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69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57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975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11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4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7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68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15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62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32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7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0 </w:t>
            </w:r>
          </w:p>
        </w:tc>
        <w:tc>
          <w:tcPr>
            <w:tcW w:w="106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0 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92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48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8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31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32 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三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951"/>
        <w:gridCol w:w="820"/>
        <w:gridCol w:w="822"/>
        <w:gridCol w:w="688"/>
        <w:gridCol w:w="930"/>
        <w:gridCol w:w="813"/>
        <w:gridCol w:w="785"/>
      </w:tblGrid>
      <w:tr>
        <w:trPr>
          <w:trHeight w:val="467" w:hRule="atLeast"/>
          <w:cantSplit w:val="true"/>
        </w:trPr>
        <w:tc>
          <w:tcPr>
            <w:tcW w:w="33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4" w:name="OLE_LINK15"/>
            <w:bookmarkStart w:id="25" w:name="OLE_LINK14"/>
            <w:bookmarkStart w:id="26" w:name="OLE_LINK13"/>
            <w:bookmarkStart w:id="27" w:name="OLE_LINK15"/>
            <w:bookmarkStart w:id="28" w:name="OLE_LINK14"/>
            <w:bookmarkStart w:id="29" w:name="OLE_LINK13"/>
            <w:bookmarkEnd w:id="27"/>
            <w:bookmarkEnd w:id="28"/>
            <w:bookmarkEnd w:id="29"/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 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0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2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9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23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744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223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53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770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0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8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727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91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727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89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7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3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45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03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756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56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6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2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54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17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479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52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3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.3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.4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4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68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1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8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0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4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3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5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8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2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95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3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59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13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8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98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81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88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9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3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9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8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9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4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9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2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1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55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0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72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7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5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94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6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8144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19105 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683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808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4141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48032 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425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711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012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227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66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99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9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7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5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0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5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4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5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1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7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5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6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1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6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5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63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43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85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三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7"/>
        <w:gridCol w:w="957"/>
        <w:gridCol w:w="825"/>
        <w:gridCol w:w="827"/>
        <w:gridCol w:w="803"/>
        <w:gridCol w:w="827"/>
        <w:gridCol w:w="817"/>
        <w:gridCol w:w="722"/>
      </w:tblGrid>
      <w:tr>
        <w:trPr>
          <w:trHeight w:val="459" w:hRule="atLeast"/>
        </w:trPr>
        <w:tc>
          <w:tcPr>
            <w:tcW w:w="340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59" w:hRule="atLeast"/>
        </w:trPr>
        <w:tc>
          <w:tcPr>
            <w:tcW w:w="340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0" w:name="OLE_LINK18"/>
            <w:bookmarkStart w:id="31" w:name="OLE_LINK17"/>
            <w:bookmarkStart w:id="32" w:name="OLE_LINK16"/>
            <w:bookmarkStart w:id="33" w:name="OLE_LINK18"/>
            <w:bookmarkStart w:id="34" w:name="OLE_LINK17"/>
            <w:bookmarkStart w:id="35" w:name="OLE_LINK16"/>
            <w:bookmarkEnd w:id="33"/>
            <w:bookmarkEnd w:id="34"/>
            <w:bookmarkEnd w:id="35"/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8 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1 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0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37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174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88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983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709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155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62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28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20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46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335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13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74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90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60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650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04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55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76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58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06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989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26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74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9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3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0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0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.8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4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0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1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5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0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4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8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2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4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3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5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68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82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56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7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87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6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1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8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5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1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7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1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7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1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8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0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8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18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30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34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78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450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67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123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229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94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707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52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330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31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80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71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975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44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746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31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843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8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0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6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2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6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6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2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9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7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4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2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9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15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03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70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县（市、区）经济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4:00Z</dcterms:created>
  <dc:creator>周波</dc:creator>
  <dc:description/>
  <cp:keywords/>
  <dc:language>en-US</dc:language>
  <cp:lastModifiedBy>Microsoft</cp:lastModifiedBy>
  <dcterms:modified xsi:type="dcterms:W3CDTF">2019-09-25T03:2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