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895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8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人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年末户籍总人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5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.1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49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0.4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1.67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7.3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2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4.65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24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业人口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1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83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7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30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劳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社会从业人员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6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4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24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8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3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62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4.9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6.89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非私营单位在岗职工人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3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.8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.96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单位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3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7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地区生产总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1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22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1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.6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.6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3.</w:t>
            </w:r>
            <w:r>
              <w:rPr>
                <w:rFonts w:cs="宋体;SimSun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50.24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一产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93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7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2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9.8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173.52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二产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0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68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1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7.01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6.0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575.23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三产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5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4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7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0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1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.3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7.9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501.49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地区生产总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3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3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38520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农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耕地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万公顷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29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7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.7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30.78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5"/>
            <w:bookmarkStart w:id="1" w:name="OLE_LINK2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林牧渔业总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8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1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.90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9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2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1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.78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.9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68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农业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25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.59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3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52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.51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.7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22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林业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2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1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5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牧业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68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98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.62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.3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59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渔业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4 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6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8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8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58"/>
        <w:gridCol w:w="709"/>
        <w:gridCol w:w="709"/>
        <w:gridCol w:w="708"/>
        <w:gridCol w:w="709"/>
        <w:gridCol w:w="709"/>
        <w:gridCol w:w="878"/>
        <w:gridCol w:w="851"/>
        <w:gridCol w:w="708"/>
        <w:gridCol w:w="851"/>
        <w:gridCol w:w="850"/>
        <w:gridCol w:w="879"/>
      </w:tblGrid>
      <w:tr>
        <w:trPr>
          <w:trHeight w:val="939" w:hRule="atLeast"/>
        </w:trPr>
        <w:tc>
          <w:tcPr>
            <w:tcW w:w="21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8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农产品产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粮食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7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1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99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.0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1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.4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.1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31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89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稻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73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66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56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.91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7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7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6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1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7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12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油料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2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4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8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甘蔗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小麦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5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7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5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玉米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2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73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26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88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9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5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3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2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蚕茧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7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1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4 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园林水果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9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3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5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水产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2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3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0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存栏头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头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0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4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9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81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1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6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9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20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50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牛羊肉产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35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6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1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6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72 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0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造林面积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工业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规模以上工业总产值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0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5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8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.51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1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4.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.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.74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11</w:t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业品产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主要工业产品产量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来数据为规模以上工业企业数</w:t>
      </w:r>
      <w:r>
        <w:rPr>
          <w:rFonts w:cs="宋体;SimSun" w:ascii="宋体;SimSun" w:hAnsi="宋体;SimSun"/>
          <w:kern w:val="0"/>
          <w:sz w:val="18"/>
          <w:szCs w:val="18"/>
        </w:rPr>
        <w:t>,2010-2017</w:t>
      </w:r>
      <w:r>
        <w:rPr>
          <w:rFonts w:ascii="宋体;SimSun" w:hAnsi="宋体;SimSun" w:cs="宋体;SimSun"/>
          <w:kern w:val="0"/>
          <w:sz w:val="18"/>
          <w:szCs w:val="18"/>
        </w:rPr>
        <w:t>年主要农产品产量为修订后数据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二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77"/>
        <w:gridCol w:w="675"/>
        <w:gridCol w:w="700"/>
        <w:gridCol w:w="782"/>
        <w:gridCol w:w="782"/>
        <w:gridCol w:w="782"/>
        <w:gridCol w:w="782"/>
        <w:gridCol w:w="716"/>
        <w:gridCol w:w="920"/>
        <w:gridCol w:w="850"/>
        <w:gridCol w:w="851"/>
        <w:gridCol w:w="833"/>
      </w:tblGrid>
      <w:tr>
        <w:trPr>
          <w:trHeight w:val="1170" w:hRule="atLeast"/>
        </w:trPr>
        <w:tc>
          <w:tcPr>
            <w:tcW w:w="2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8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升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0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千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时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2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水泥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0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.0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.3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5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.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.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.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.8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.1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精制食用植物油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0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固定资产投资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12"/>
            <w:bookmarkStart w:id="4" w:name="OLE_LINK19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全社会固定资产投资总额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1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0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1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.9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.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.28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.59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国有经济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9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.76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.02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0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.34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.23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集体经济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其他投资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4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6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.0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.88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.2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03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.69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.36</w:t>
            </w:r>
          </w:p>
        </w:tc>
      </w:tr>
      <w:tr>
        <w:trPr>
          <w:trHeight w:val="1208" w:hRule="atLeast"/>
        </w:trPr>
        <w:tc>
          <w:tcPr>
            <w:tcW w:w="207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管理渠道分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起全社会固定资产投资项目统计口径从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提高到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万元以上，同时调整了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基数（下同）。 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 xml:space="preserve">3-1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国民经济主要指标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续三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82"/>
        <w:gridCol w:w="578"/>
        <w:gridCol w:w="855"/>
        <w:gridCol w:w="855"/>
        <w:gridCol w:w="855"/>
        <w:gridCol w:w="855"/>
        <w:gridCol w:w="855"/>
        <w:gridCol w:w="848"/>
        <w:gridCol w:w="848"/>
        <w:gridCol w:w="848"/>
        <w:gridCol w:w="848"/>
        <w:gridCol w:w="848"/>
      </w:tblGrid>
      <w:tr>
        <w:trPr>
          <w:trHeight w:val="1023" w:hRule="exact"/>
        </w:trPr>
        <w:tc>
          <w:tcPr>
            <w:tcW w:w="18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8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6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8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.3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.1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技改投资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6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4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3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0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.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0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房地产开发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5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2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8.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1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10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国内贸易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OLE_LINK14"/>
            <w:bookmarkStart w:id="6" w:name="OLE_LINK13"/>
            <w:bookmarkStart w:id="7" w:name="OLE_LINK21"/>
            <w:bookmarkStart w:id="8" w:name="OLE_LINK20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消费品零售总额    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22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0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0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9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0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5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.79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9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00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中：批发和零售业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5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8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5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2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2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9.5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5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41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  住宿和餐饮业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6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2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0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9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职工工资和居民收入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非私营单位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职工工资总额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28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非私营单位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职工平均货币工资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2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50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1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088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1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59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3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7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7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1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9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民人均纯收入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4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1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蓄存款余额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5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8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29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.53   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.2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.3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.0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.03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教育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中等职业学校在校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4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9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39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9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902    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0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8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15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普通中学在校学生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3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60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3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83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9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5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6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36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13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95</w:t>
            </w:r>
          </w:p>
        </w:tc>
      </w:tr>
      <w:tr>
        <w:trPr>
          <w:trHeight w:val="734" w:hRule="exact"/>
        </w:trPr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小学在校学生数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35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7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48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1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2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36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8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0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306</w:t>
            </w:r>
          </w:p>
        </w:tc>
      </w:tr>
    </w:tbl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2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国民经济主要指标比例关系</w:t>
      </w:r>
    </w:p>
    <w:p>
      <w:pPr>
        <w:pStyle w:val="Normal"/>
        <w:autoSpaceDE w:val="false"/>
        <w:ind w:right="-37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％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9"/>
        <w:gridCol w:w="783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1067" w:hRule="atLeast"/>
        </w:trPr>
        <w:tc>
          <w:tcPr>
            <w:tcW w:w="27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　标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国内生产总值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一产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60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4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6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4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4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7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8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二产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88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64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1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三产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8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6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8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1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农林牧渔及其服务业总产值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农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40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19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42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06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8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林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9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89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27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34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9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4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58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2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5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9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8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服务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2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全社会固定资产投资总额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国有经济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9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3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9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1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8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集体经济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8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7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投资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7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0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26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.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8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2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社会消费品零售总额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行业分：批发和零售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41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7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43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4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7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24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5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住宿和餐饮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9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1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6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3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76 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5</w:t>
            </w:r>
          </w:p>
        </w:tc>
      </w:tr>
      <w:tr>
        <w:trPr>
          <w:trHeight w:val="667" w:hRule="atLeast"/>
        </w:trPr>
        <w:tc>
          <w:tcPr>
            <w:tcW w:w="271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其它行业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7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2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6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3-3</w:t>
      </w:r>
      <w:r>
        <w:rPr/>
        <w:t>　地区生产总值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312"/>
        <w:gridCol w:w="1134"/>
        <w:gridCol w:w="1134"/>
        <w:gridCol w:w="1134"/>
        <w:gridCol w:w="1276"/>
        <w:gridCol w:w="1134"/>
        <w:gridCol w:w="1244"/>
      </w:tblGrid>
      <w:tr>
        <w:trPr>
          <w:trHeight w:val="118" w:hRule="atLeast"/>
        </w:trPr>
        <w:tc>
          <w:tcPr>
            <w:tcW w:w="14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总值（亿元）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3"/>
            <w:bookmarkStart w:id="10" w:name="OLE_LINK2"/>
            <w:bookmarkEnd w:id="9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0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9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4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1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8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8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0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8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5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8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1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1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6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.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3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30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9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4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.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4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2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4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地区生产总值指数</w:t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842"/>
        <w:gridCol w:w="1843"/>
        <w:gridCol w:w="1559"/>
        <w:gridCol w:w="1418"/>
        <w:gridCol w:w="1701"/>
      </w:tblGrid>
      <w:tr>
        <w:trPr>
          <w:trHeight w:val="1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总值</w:t>
            </w:r>
          </w:p>
        </w:tc>
      </w:tr>
      <w:tr>
        <w:trPr>
          <w:trHeight w:val="35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</w:tr>
      <w:tr>
        <w:trPr>
          <w:trHeight w:val="329" w:hRule="exact"/>
        </w:trPr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支出法地区生产总值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当年价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cs="宋体;SimSun" w:ascii="宋体;SimSun" w:hAnsi="宋体;SimSun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：亿元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037"/>
        <w:gridCol w:w="1010"/>
        <w:gridCol w:w="1010"/>
        <w:gridCol w:w="1014"/>
        <w:gridCol w:w="1010"/>
        <w:gridCol w:w="1010"/>
        <w:gridCol w:w="1012"/>
        <w:gridCol w:w="1039"/>
      </w:tblGrid>
      <w:tr>
        <w:trPr>
          <w:trHeight w:val="120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总额</w:t>
            </w:r>
          </w:p>
        </w:tc>
        <w:tc>
          <w:tcPr>
            <w:tcW w:w="7105" w:type="dxa"/>
            <w:gridSpan w:val="7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消费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口</w:t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消费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 成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增加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6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6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0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3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9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96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3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0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6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6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9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4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3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2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87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0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0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38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7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2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4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6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93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2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8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9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4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59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2.22 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75 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.58 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.17 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32 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6.10 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22 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85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6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5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2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3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5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52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0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46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.6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.2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48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2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04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1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.87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.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9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75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1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6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8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2</w:t>
            </w:r>
          </w:p>
        </w:tc>
        <w:tc>
          <w:tcPr>
            <w:tcW w:w="10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1.97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7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.2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5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6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7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7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民营经济增加值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亿元、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6"/>
        <w:gridCol w:w="958"/>
        <w:gridCol w:w="958"/>
        <w:gridCol w:w="964"/>
        <w:gridCol w:w="958"/>
        <w:gridCol w:w="958"/>
        <w:gridCol w:w="958"/>
        <w:gridCol w:w="964"/>
        <w:gridCol w:w="956"/>
      </w:tblGrid>
      <w:tr>
        <w:trPr>
          <w:trHeight w:val="519" w:hRule="atLeast"/>
        </w:trPr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　重</w:t>
            </w:r>
          </w:p>
        </w:tc>
      </w:tr>
      <w:tr>
        <w:trPr>
          <w:trHeight w:val="54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3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9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9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.3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3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9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7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.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9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6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6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.6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4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.38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8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2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3.1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.2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.8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7.7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.5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.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20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.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.5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9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.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7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.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4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.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8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.7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.48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22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4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生产总值</w:t>
      </w:r>
    </w:p>
    <w:p>
      <w:pPr>
        <w:pStyle w:val="Normal"/>
        <w:ind w:right="210" w:hanging="0"/>
        <w:jc w:val="center"/>
        <w:rPr>
          <w:rFonts w:eastAsia="黑体;SimHei"/>
        </w:rPr>
      </w:pPr>
      <w:r>
        <w:rPr>
          <w:rFonts w:ascii="宋体;SimSun" w:hAnsi="宋体;SimSun" w:cs="宋体;SimSun" w:eastAsia="黑体;SimHei"/>
          <w:sz w:val="18"/>
          <w:szCs w:val="18"/>
        </w:rPr>
        <w:t>　　　　　　　　　　　　　　　　　　　　　　　</w:t>
      </w: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sz w:val="18"/>
          <w:szCs w:val="18"/>
        </w:rPr>
        <w:t>当年价</w:t>
      </w:r>
      <w:r>
        <w:rPr>
          <w:rFonts w:eastAsia="黑体;SimHei" w:cs="宋体;SimSun" w:ascii="宋体;SimSun" w:hAnsi="宋体;SimSun"/>
          <w:sz w:val="18"/>
          <w:szCs w:val="18"/>
        </w:rPr>
        <w:t>)</w:t>
      </w:r>
      <w:r>
        <w:rPr>
          <w:rFonts w:eastAsia="黑体;SimHei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黑体;SimHei"/>
          <w:szCs w:val="18"/>
        </w:rPr>
        <w:t xml:space="preserve">　　　　　　　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单位：亿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471"/>
        <w:gridCol w:w="1436"/>
        <w:gridCol w:w="1543"/>
        <w:gridCol w:w="1544"/>
        <w:gridCol w:w="1574"/>
      </w:tblGrid>
      <w:tr>
        <w:trPr>
          <w:trHeight w:val="212" w:hRule="atLeas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>
          <w:trHeight w:val="650" w:hRule="atLeas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9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9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29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5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1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8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3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94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2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ind w:firstLine="45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3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5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96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76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1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3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47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58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6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9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21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6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8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生产总值指数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比价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单位：％</w:t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487"/>
        <w:gridCol w:w="1450"/>
        <w:gridCol w:w="1558"/>
        <w:gridCol w:w="1560"/>
        <w:gridCol w:w="1589"/>
      </w:tblGrid>
      <w:tr>
        <w:trPr>
          <w:trHeight w:val="141" w:hRule="atLeast"/>
          <w:cantSplit w:val="true"/>
        </w:trPr>
        <w:tc>
          <w:tcPr>
            <w:tcW w:w="16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</w:p>
        </w:tc>
      </w:tr>
      <w:tr>
        <w:trPr>
          <w:trHeight w:val="614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7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3-9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GDP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和工业增加值能耗目标完成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31"/>
        <w:gridCol w:w="1232"/>
        <w:gridCol w:w="1232"/>
        <w:gridCol w:w="1232"/>
        <w:gridCol w:w="1232"/>
        <w:gridCol w:w="1232"/>
      </w:tblGrid>
      <w:tr>
        <w:trPr>
          <w:trHeight w:val="419" w:hRule="atLeast"/>
        </w:trPr>
        <w:tc>
          <w:tcPr>
            <w:tcW w:w="1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耗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业增加值能耗</w:t>
            </w:r>
          </w:p>
        </w:tc>
      </w:tr>
      <w:tr>
        <w:trPr>
          <w:trHeight w:val="777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9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24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07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0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3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2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  <w:r>
        <w:br w:type="page"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544"/>
        <w:gridCol w:w="1545"/>
        <w:gridCol w:w="1545"/>
        <w:gridCol w:w="1545"/>
        <w:gridCol w:w="1550"/>
      </w:tblGrid>
      <w:tr>
        <w:trPr>
          <w:trHeight w:val="147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4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2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0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6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2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5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8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0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4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5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7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0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4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90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9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1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1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4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5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19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9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2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7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41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8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84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4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7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0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93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759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68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1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667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2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1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17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56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3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80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6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642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64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10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28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54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8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0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8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12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279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79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2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27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67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03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50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25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277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01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0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39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21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4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5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03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72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82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3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40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061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904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224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11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251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61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897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56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071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698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4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222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96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81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454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14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92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20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306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61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758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85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9990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61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0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93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108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62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2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01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3822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794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14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0451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9349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2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242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16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234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491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>3-10</w:t>
      </w:r>
      <w:r>
        <w:rPr>
          <w:rFonts w:ascii="方正黑体简体;微软雅黑" w:hAnsi="方正黑体简体;微软雅黑" w:eastAsia="方正黑体简体;微软雅黑"/>
          <w:sz w:val="32"/>
        </w:rPr>
        <w:t>　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一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46"/>
        <w:gridCol w:w="1544"/>
        <w:gridCol w:w="1544"/>
        <w:gridCol w:w="1544"/>
        <w:gridCol w:w="1548"/>
      </w:tblGrid>
      <w:tr>
        <w:trPr>
          <w:trHeight w:val="144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52=100)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2.6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4.9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8.5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7.7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7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0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9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7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9.6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3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5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7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42.7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2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6.6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1.0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1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.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3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4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2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1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52.7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3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4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62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86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8.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68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3.1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5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0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1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80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8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24.3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24.4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34.2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83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82.5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7.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31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26.0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2.2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4.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95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8.6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32.1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7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86.1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21.2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5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7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80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36.8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5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665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46.6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5.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.2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29.0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08.8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0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2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9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9.7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44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8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42.2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67.7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82.7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23"/>
            <w:r>
              <w:rPr>
                <w:rFonts w:cs="宋体;SimSun" w:ascii="宋体;SimSun" w:hAnsi="宋体;SimSun"/>
                <w:sz w:val="18"/>
                <w:szCs w:val="18"/>
              </w:rPr>
              <w:t>1537.5</w:t>
            </w:r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874.7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795.9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13.9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34.5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71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5.2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6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29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54.6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3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1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71.3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54.5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1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60.9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93.8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2.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.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67.7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77.4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二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345"/>
        <w:gridCol w:w="1345"/>
        <w:gridCol w:w="1344"/>
        <w:gridCol w:w="1346"/>
        <w:gridCol w:w="1344"/>
        <w:gridCol w:w="1344"/>
      </w:tblGrid>
      <w:tr>
        <w:trPr>
          <w:trHeight w:val="145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从业人员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城镇非私营单位在岗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非私营单位在岗职工工资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4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8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6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8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4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9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0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0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9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4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8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0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2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4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7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4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2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9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2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9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5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6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6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4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3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4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2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9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9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5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7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3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9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5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9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1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8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5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82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8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8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3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53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1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83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041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608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4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040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30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2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919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2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2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3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183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8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9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39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2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1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35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62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2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77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267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23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4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5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272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97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7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9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88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226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8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9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781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三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58"/>
        <w:gridCol w:w="1359"/>
        <w:gridCol w:w="1359"/>
        <w:gridCol w:w="1359"/>
        <w:gridCol w:w="1358"/>
        <w:gridCol w:w="1363"/>
      </w:tblGrid>
      <w:tr>
        <w:trPr>
          <w:trHeight w:val="143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投资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5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6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5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8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6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5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6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19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3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3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7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8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1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8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4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3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9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3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3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0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7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87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8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29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9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0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91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7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4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78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8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86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27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9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2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755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9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22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2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98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1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2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23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5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7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70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43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04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02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3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8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58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09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01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61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9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12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7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74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2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5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3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0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6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872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9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96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02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8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27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18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3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857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045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028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46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974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278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44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688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52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32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起，原地方财政一般预算收入改为地方公共财政收入，原地方财政一般预算支出改为公共财政支出（下同）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kern w:val="0"/>
          <w:sz w:val="32"/>
          <w:szCs w:val="18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2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四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351"/>
        <w:gridCol w:w="1351"/>
        <w:gridCol w:w="1350"/>
        <w:gridCol w:w="1353"/>
        <w:gridCol w:w="1350"/>
        <w:gridCol w:w="1264"/>
      </w:tblGrid>
      <w:tr>
        <w:trPr>
          <w:trHeight w:val="143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52=100)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16"/>
            <w:bookmarkEnd w:id="12"/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3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4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7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5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6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1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2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6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6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2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5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6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2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6.5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2.2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6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9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3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3.5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02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5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2.7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.8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97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4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5.1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5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6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68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9.4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35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9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6.3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2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3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9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1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0.3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8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3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9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78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8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1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OLE_LINK18"/>
            <w:bookmarkStart w:id="14" w:name="OLE_LINK4"/>
            <w:bookmarkEnd w:id="13"/>
            <w:bookmarkEnd w:id="1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55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5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4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2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5.2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6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5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3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9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4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0.9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78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6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9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1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64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4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66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0.7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9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4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7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9.6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8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7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4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7.0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896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94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84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24"/>
            <w:r>
              <w:rPr>
                <w:rFonts w:cs="宋体;SimSun" w:ascii="宋体;SimSun" w:hAnsi="宋体;SimSun"/>
                <w:sz w:val="18"/>
                <w:szCs w:val="18"/>
              </w:rPr>
              <w:t>2646.4</w:t>
            </w:r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6" w:name="OLE_LINK25"/>
            <w:r>
              <w:rPr>
                <w:rFonts w:cs="宋体;SimSun" w:ascii="宋体;SimSun" w:hAnsi="宋体;SimSun"/>
                <w:sz w:val="18"/>
                <w:szCs w:val="18"/>
              </w:rPr>
              <w:t>1978.6</w:t>
            </w:r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OLE_LINK7"/>
            <w:bookmarkStart w:id="18" w:name="OLE_LINK6"/>
            <w:bookmarkEnd w:id="17"/>
            <w:bookmarkEnd w:id="1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8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5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0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9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.0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88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14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.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17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8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9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7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.3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83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1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2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.6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.4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912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3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7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6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.5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4.3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84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2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9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.9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.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五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514"/>
        <w:gridCol w:w="1514"/>
        <w:gridCol w:w="1513"/>
        <w:gridCol w:w="1513"/>
        <w:gridCol w:w="1509"/>
      </w:tblGrid>
      <w:tr>
        <w:trPr>
          <w:trHeight w:val="142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3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1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10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1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8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9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5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7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7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5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6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0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0" w:name="OLE_LINK9"/>
            <w:bookmarkEnd w:id="2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4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9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7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9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6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7.2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9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0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4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0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1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2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8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9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1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2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OLE_LINK11"/>
            <w:bookmarkStart w:id="22" w:name="OLE_LINK8"/>
            <w:bookmarkEnd w:id="21"/>
            <w:bookmarkEnd w:id="2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49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.78 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4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4.7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7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7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24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8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5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3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3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9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3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4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2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5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OLE_LINK2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.7</w:t>
            </w:r>
            <w:bookmarkEnd w:id="2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4" w:name="OLE_LINK2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8.9</w:t>
            </w:r>
            <w:bookmarkEnd w:id="2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9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2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6.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0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.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7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.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8.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4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9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.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7.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3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6.3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8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  <w:t xml:space="preserve">3-10  </w:t>
      </w:r>
      <w:r>
        <w:rPr>
          <w:rFonts w:ascii="方正黑体简体;微软雅黑" w:hAnsi="方正黑体简体;微软雅黑" w:eastAsia="方正黑体简体;微软雅黑"/>
          <w:sz w:val="32"/>
        </w:rPr>
        <w:t>全市代表年份历史资料</w:t>
      </w:r>
      <w:r>
        <w:rPr>
          <w:rFonts w:eastAsia="方正黑体简体;微软雅黑" w:ascii="方正黑体简体;微软雅黑" w:hAnsi="方正黑体简体;微软雅黑"/>
          <w:sz w:val="32"/>
        </w:rPr>
        <w:t>(</w:t>
      </w:r>
      <w:r>
        <w:rPr>
          <w:rFonts w:ascii="方正黑体简体;微软雅黑" w:hAnsi="方正黑体简体;微软雅黑" w:eastAsia="方正黑体简体;微软雅黑"/>
          <w:sz w:val="32"/>
        </w:rPr>
        <w:t>续六</w:t>
      </w:r>
      <w:r>
        <w:rPr>
          <w:rFonts w:eastAsia="方正黑体简体;微软雅黑" w:ascii="方正黑体简体;微软雅黑" w:hAnsi="方正黑体简体;微软雅黑"/>
          <w:sz w:val="32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566"/>
        <w:gridCol w:w="1566"/>
        <w:gridCol w:w="1566"/>
        <w:gridCol w:w="1566"/>
        <w:gridCol w:w="1566"/>
      </w:tblGrid>
      <w:tr>
        <w:trPr>
          <w:trHeight w:val="1034" w:hRule="atLeast"/>
        </w:trPr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牛羊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 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生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栏头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羊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只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牲 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头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9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3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5" w:name="OLE_LINK17"/>
            <w:bookmarkEnd w:id="25"/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7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3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4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1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8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.43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27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6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.4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8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4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0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0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.2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6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8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3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.4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8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10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7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.9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3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1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3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5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1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8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3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2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1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.9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1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.4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5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9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7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.2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4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</w:t>
            </w:r>
          </w:p>
        </w:tc>
      </w:tr>
      <w:tr>
        <w:trPr>
          <w:trHeight w:val="391" w:hRule="exact"/>
        </w:trPr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5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1</w:t>
            </w:r>
          </w:p>
        </w:tc>
      </w:tr>
    </w:tbl>
    <w:p>
      <w:pPr>
        <w:pStyle w:val="Normal"/>
        <w:ind w:right="105" w:firstLine="420"/>
        <w:jc w:val="left"/>
        <w:rPr/>
      </w:pPr>
      <w:r>
        <w:rPr/>
        <w:t>注：</w:t>
      </w:r>
      <w:r>
        <w:rPr/>
        <w:t>2014</w:t>
      </w:r>
      <w:r>
        <w:rPr/>
        <w:t>年以后农民人均纯收入指标更换为“农民人均可支配收入”</w:t>
      </w:r>
      <w:r>
        <w:rPr/>
        <w:t>,2007-2017</w:t>
      </w:r>
      <w:r>
        <w:rPr/>
        <w:t>年农产品产量及畜牧业相关指标为修订后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11:00Z</dcterms:created>
  <dc:creator>王敏</dc:creator>
  <dc:description/>
  <cp:keywords/>
  <dc:language>en-US</dc:language>
  <cp:lastModifiedBy>Microsoft</cp:lastModifiedBy>
  <cp:lastPrinted>2012-08-03T17:18:00Z</cp:lastPrinted>
  <dcterms:modified xsi:type="dcterms:W3CDTF">2019-11-13T08:57:00Z</dcterms:modified>
  <cp:revision>87</cp:revision>
  <dc:subject/>
  <dc:title>3-1    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