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2-1 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分的社会消费品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万元</w:t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9"/>
        <w:gridCol w:w="1932"/>
        <w:gridCol w:w="1692"/>
        <w:gridCol w:w="1812"/>
        <w:gridCol w:w="1805"/>
      </w:tblGrid>
      <w:tr>
        <w:trPr>
          <w:trHeight w:val="581" w:hRule="atLeast"/>
        </w:trPr>
        <w:tc>
          <w:tcPr>
            <w:tcW w:w="18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份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行业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77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2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9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6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33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9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7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7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90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8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1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20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8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4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22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807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32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9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16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21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2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2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49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62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7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50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327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0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3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4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274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4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0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7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166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4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3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20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91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7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71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47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214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26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7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50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989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90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01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83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792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68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18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94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677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31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21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25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286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40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62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20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619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69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70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59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67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402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9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46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236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52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93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19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997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68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98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16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258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87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744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896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76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77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55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112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40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47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60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023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38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88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52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781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97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81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22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2564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25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566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742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01454 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6507 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4947 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7786 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8052 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9734 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8443 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50412 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8031 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57018 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3222 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3796 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22286 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07215 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5071 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44311 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68492 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5819 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70594 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32616 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7978 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5312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207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238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7869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579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076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496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550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741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00091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94112 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00091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根据第三次全国经济普查修正了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来数据，其他行业分别划入批发和零售业、住宿餐饮业中（下同）。</w:t>
      </w:r>
    </w:p>
    <w:p>
      <w:pPr>
        <w:pStyle w:val="Normal"/>
        <w:tabs>
          <w:tab w:val="clear" w:pos="420"/>
          <w:tab w:val="center" w:pos="4281" w:leader="none"/>
          <w:tab w:val="right" w:pos="8562" w:leader="none"/>
        </w:tabs>
        <w:jc w:val="center"/>
        <w:rPr/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12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社会消费品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万元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1152"/>
        <w:gridCol w:w="1152"/>
        <w:gridCol w:w="1152"/>
        <w:gridCol w:w="1152"/>
        <w:gridCol w:w="1152"/>
        <w:gridCol w:w="1052"/>
        <w:gridCol w:w="1250"/>
      </w:tblGrid>
      <w:tr>
        <w:trPr>
          <w:trHeight w:val="688" w:hRule="exact"/>
        </w:trPr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锋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7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0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7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9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3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3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9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9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28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7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1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2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5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3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2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83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7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80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00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8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9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2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3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1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99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81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2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4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8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9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14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76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4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32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6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36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63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59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27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2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3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77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82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77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16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5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5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29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77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47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9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7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2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51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76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97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21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2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1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03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65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09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98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6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9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92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87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5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79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8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0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27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82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70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67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4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1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97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7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25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28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7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8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5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47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57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61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2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67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44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74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43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6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18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9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09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22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732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41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23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4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8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21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35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42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20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99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10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7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26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38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53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65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25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4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7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8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55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81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12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89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49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77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541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76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91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11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2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7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7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64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49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631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02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2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4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4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07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93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11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78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89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8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04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343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12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95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256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18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9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16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541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368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09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45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36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5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11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780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297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35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778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39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49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963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526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250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44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99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7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66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19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788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295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701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80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2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12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546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512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605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228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46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97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254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393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198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431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94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6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23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152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442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078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059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86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69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72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104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641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570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531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82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62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03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478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436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909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OLE_LINK6"/>
            <w:bookmarkStart w:id="5" w:name="OLE_LINK12"/>
            <w:bookmarkStart w:id="6" w:name="OLE_LINK11"/>
            <w:bookmarkEnd w:id="4"/>
            <w:bookmarkEnd w:id="5"/>
            <w:bookmarkEnd w:id="6"/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786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3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7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704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138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221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57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964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504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07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98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9774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728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036</w:t>
            </w:r>
          </w:p>
        </w:tc>
      </w:tr>
      <w:tr>
        <w:trPr>
          <w:trHeight w:val="318" w:hRule="atLeast"/>
        </w:trPr>
        <w:tc>
          <w:tcPr>
            <w:tcW w:w="11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09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594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82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936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8717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905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181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2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批发零售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万元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1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457" w:hRule="atLeast"/>
        </w:trPr>
        <w:tc>
          <w:tcPr>
            <w:tcW w:w="11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份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锋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池县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胜县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邻水县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蓥市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7" w:name="OLE_LINK8"/>
            <w:bookmarkEnd w:id="7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8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4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4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9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1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5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8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9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8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8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6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1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3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3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51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7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1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30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4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6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5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0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4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9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0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8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6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70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7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4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3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07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5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4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9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7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0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14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76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7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7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7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6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93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0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26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5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7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1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09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2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90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4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0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7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0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68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4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2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7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00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12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3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6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4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5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12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03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40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1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7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6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91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39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69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3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2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5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3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55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7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40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1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1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7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00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67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52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3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6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9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84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89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68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9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6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6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67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65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3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1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7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70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46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76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1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3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2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45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06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28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40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4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9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41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9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621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72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38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0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3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41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7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736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66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97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09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1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93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00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151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79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25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71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2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61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80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04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30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50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53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8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24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78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0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45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05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86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8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71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98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385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02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41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80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9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91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96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216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522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22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49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7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02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17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439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91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721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86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7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8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71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711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236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849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47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1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4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19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423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439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261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98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5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23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64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604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287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207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79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094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119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81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826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430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579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787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92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55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17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651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413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550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831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53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708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48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033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61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941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658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38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400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379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350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2411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2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餐饮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万元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1172"/>
        <w:gridCol w:w="1172"/>
        <w:gridCol w:w="1172"/>
        <w:gridCol w:w="1172"/>
        <w:gridCol w:w="1172"/>
        <w:gridCol w:w="1172"/>
        <w:gridCol w:w="1170"/>
      </w:tblGrid>
      <w:tr>
        <w:trPr>
          <w:trHeight w:val="740" w:hRule="atLeast"/>
        </w:trPr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份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市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区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锋区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池县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胜县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邻水县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蓥市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8" w:name="OLE_LINK9"/>
            <w:bookmarkEnd w:id="8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2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3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7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8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0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7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1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1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5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2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7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2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6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4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7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7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6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6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3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5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1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9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1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0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9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6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4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0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8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3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9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79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7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4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66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9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4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9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1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72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2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8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6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9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51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82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8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5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5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86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65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56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5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1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9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55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65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7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1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5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1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5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59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79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29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7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6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7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45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60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43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7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9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2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16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33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16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7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9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1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2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88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00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1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3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6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22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31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81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46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8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6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19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39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97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87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3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8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6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37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83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21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3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7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2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3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903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44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9" w:name="OLE_LINK7"/>
            <w:bookmarkEnd w:id="9"/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71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4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7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81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5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15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14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13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43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4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1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79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971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75</w:t>
            </w:r>
          </w:p>
        </w:tc>
      </w:tr>
      <w:tr>
        <w:trPr>
          <w:trHeight w:val="329" w:hRule="atLeast"/>
        </w:trPr>
        <w:tc>
          <w:tcPr>
            <w:tcW w:w="117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5151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257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448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941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563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4607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334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2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其他行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万元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1161"/>
        <w:gridCol w:w="1162"/>
        <w:gridCol w:w="1162"/>
        <w:gridCol w:w="1162"/>
        <w:gridCol w:w="1162"/>
        <w:gridCol w:w="1162"/>
        <w:gridCol w:w="1162"/>
      </w:tblGrid>
      <w:tr>
        <w:trPr>
          <w:trHeight w:val="1053" w:hRule="exact"/>
        </w:trPr>
        <w:tc>
          <w:tcPr>
            <w:tcW w:w="11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0" w:name="OLE_LINK10"/>
            <w:bookmarkEnd w:id="10"/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98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4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6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6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2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5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16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2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8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6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8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5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8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6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8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6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7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6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2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8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2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7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4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78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8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5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9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5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8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8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8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8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6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3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1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9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48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1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1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3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2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46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3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38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0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2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4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9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92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1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5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1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8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3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83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46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1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1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67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33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1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8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2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67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61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16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4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3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6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92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10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74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7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72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87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5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3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5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4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44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6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8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6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6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6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37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5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5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18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38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6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63</w:t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2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4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6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9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90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75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51</w:t>
            </w:r>
          </w:p>
        </w:tc>
      </w:tr>
      <w:tr>
        <w:trPr>
          <w:trHeight w:val="365" w:hRule="atLeast"/>
        </w:trPr>
        <w:tc>
          <w:tcPr>
            <w:tcW w:w="11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742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19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8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37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42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9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1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后无其他业零售额。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sz w:val="36"/>
          <w:szCs w:val="36"/>
        </w:rPr>
      </w:pPr>
      <w:r>
        <w:rPr>
          <w:rFonts w:eastAsia="方正黑体简体;微软雅黑" w:cs="宋体;SimSun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12-6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限额以上商贸单位数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sz w:val="18"/>
          <w:szCs w:val="18"/>
        </w:rPr>
      </w:pPr>
      <w:r>
        <w:rPr>
          <w:rFonts w:eastAsia="方正黑体简体;微软雅黑"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：个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55"/>
        <w:gridCol w:w="1055"/>
        <w:gridCol w:w="976"/>
        <w:gridCol w:w="1055"/>
        <w:gridCol w:w="1055"/>
        <w:gridCol w:w="1055"/>
        <w:gridCol w:w="962"/>
      </w:tblGrid>
      <w:tr>
        <w:trPr>
          <w:trHeight w:val="767" w:hRule="atLeast"/>
        </w:trPr>
        <w:tc>
          <w:tcPr>
            <w:tcW w:w="22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84" w:hRule="atLeast"/>
        </w:trPr>
        <w:tc>
          <w:tcPr>
            <w:tcW w:w="22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上单位总数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84" w:hRule="atLeast"/>
        </w:trPr>
        <w:tc>
          <w:tcPr>
            <w:tcW w:w="22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注册类型分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2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4" w:hRule="atLeast"/>
        </w:trPr>
        <w:tc>
          <w:tcPr>
            <w:tcW w:w="22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84" w:hRule="atLeast"/>
        </w:trPr>
        <w:tc>
          <w:tcPr>
            <w:tcW w:w="22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行业划分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2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22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84" w:hRule="atLeast"/>
        </w:trPr>
        <w:tc>
          <w:tcPr>
            <w:tcW w:w="22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25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12-7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限额以上商贸单位销售额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sz w:val="18"/>
          <w:szCs w:val="18"/>
        </w:rPr>
      </w:pPr>
      <w:r>
        <w:rPr>
          <w:rFonts w:eastAsia="方正黑体简体;微软雅黑" w:cs="宋体;SimSun" w:ascii="宋体;SimSun" w:hAnsi="宋体;SimSun"/>
          <w:sz w:val="18"/>
          <w:szCs w:val="18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40"/>
        <w:gridCol w:w="1140"/>
        <w:gridCol w:w="956"/>
        <w:gridCol w:w="1048"/>
        <w:gridCol w:w="1048"/>
        <w:gridCol w:w="1048"/>
        <w:gridCol w:w="1052"/>
      </w:tblGrid>
      <w:tr>
        <w:trPr>
          <w:trHeight w:val="686" w:hRule="atLeast"/>
        </w:trPr>
        <w:tc>
          <w:tcPr>
            <w:tcW w:w="19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547" w:hRule="atLeast"/>
        </w:trPr>
        <w:tc>
          <w:tcPr>
            <w:tcW w:w="192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（营业额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26318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5623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3169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8730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576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5209 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011 </w:t>
            </w:r>
          </w:p>
        </w:tc>
      </w:tr>
      <w:tr>
        <w:trPr>
          <w:trHeight w:val="547" w:hRule="atLeast"/>
        </w:trPr>
        <w:tc>
          <w:tcPr>
            <w:tcW w:w="1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额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3812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475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521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681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264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416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55</w:t>
            </w:r>
          </w:p>
        </w:tc>
      </w:tr>
      <w:tr>
        <w:trPr>
          <w:trHeight w:val="547" w:hRule="atLeast"/>
        </w:trPr>
        <w:tc>
          <w:tcPr>
            <w:tcW w:w="1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注册类型分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7071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694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169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512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199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579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918</w:t>
            </w:r>
          </w:p>
        </w:tc>
      </w:tr>
      <w:tr>
        <w:trPr>
          <w:trHeight w:val="547" w:hRule="atLeast"/>
        </w:trPr>
        <w:tc>
          <w:tcPr>
            <w:tcW w:w="1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248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9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19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378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30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93</w:t>
            </w:r>
          </w:p>
        </w:tc>
      </w:tr>
      <w:tr>
        <w:trPr>
          <w:trHeight w:val="547" w:hRule="atLeast"/>
        </w:trPr>
        <w:tc>
          <w:tcPr>
            <w:tcW w:w="1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行业划分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73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625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94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84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04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865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65</w:t>
            </w:r>
          </w:p>
        </w:tc>
      </w:tr>
      <w:tr>
        <w:trPr>
          <w:trHeight w:val="472" w:hRule="atLeast"/>
        </w:trPr>
        <w:tc>
          <w:tcPr>
            <w:tcW w:w="1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4021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513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131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82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716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748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31</w:t>
            </w:r>
          </w:p>
        </w:tc>
      </w:tr>
      <w:tr>
        <w:trPr>
          <w:trHeight w:val="547" w:hRule="atLeast"/>
        </w:trPr>
        <w:tc>
          <w:tcPr>
            <w:tcW w:w="1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44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45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4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58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4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3</w:t>
            </w:r>
          </w:p>
        </w:tc>
      </w:tr>
      <w:tr>
        <w:trPr>
          <w:trHeight w:val="547" w:hRule="atLeast"/>
        </w:trPr>
        <w:tc>
          <w:tcPr>
            <w:tcW w:w="192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31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4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9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5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52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12-8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限额以上商贸企业主要财务指标</w:t>
      </w:r>
    </w:p>
    <w:p>
      <w:pPr>
        <w:pStyle w:val="Normal"/>
        <w:jc w:val="right"/>
        <w:rPr>
          <w:rFonts w:cs="宋体;SimSun"/>
          <w:b/>
          <w:b/>
          <w:kern w:val="0"/>
          <w:sz w:val="18"/>
          <w:szCs w:val="18"/>
        </w:rPr>
      </w:pPr>
      <w:r>
        <w:rPr>
          <w:rFonts w:eastAsia="Times New Roman" w:cs="宋体;SimSun"/>
          <w:b/>
          <w:kern w:val="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宋体;SimSun"/>
          <w:b/>
          <w:kern w:val="0"/>
          <w:sz w:val="18"/>
          <w:szCs w:val="18"/>
        </w:rPr>
        <w:t>单位：万元</w:t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31"/>
        <w:gridCol w:w="1050"/>
        <w:gridCol w:w="954"/>
        <w:gridCol w:w="910"/>
        <w:gridCol w:w="991"/>
        <w:gridCol w:w="991"/>
        <w:gridCol w:w="991"/>
        <w:gridCol w:w="991"/>
        <w:gridCol w:w="991"/>
      </w:tblGrid>
      <w:tr>
        <w:trPr>
          <w:trHeight w:val="439" w:hRule="atLeast"/>
        </w:trPr>
        <w:tc>
          <w:tcPr>
            <w:tcW w:w="25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 市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年初存货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4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61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77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5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84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资产负债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资产合计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36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8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61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29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17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8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5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合计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43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724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76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71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99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7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折旧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2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07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4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18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2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778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191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18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61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18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8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负债合计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50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735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49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63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48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4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流动负债合计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49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71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8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99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306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62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84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08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8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78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85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6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77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11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6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9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30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945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04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81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7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损益及分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74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85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277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869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503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42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8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362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635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193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763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348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24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4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成本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791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770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368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866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11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7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营业务成本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473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988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5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794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392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0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0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税金及附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2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2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营业务税金及附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5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6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2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27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7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6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37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7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2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7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7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2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7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2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8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3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93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8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1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97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7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41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92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91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7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批发零售贸易和餐饮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29:00Z</dcterms:created>
  <dc:creator>王敏</dc:creator>
  <dc:description/>
  <cp:keywords/>
  <dc:language>en-US</dc:language>
  <cp:lastModifiedBy>Microsoft</cp:lastModifiedBy>
  <cp:lastPrinted>2011-06-27T14:53:00Z</cp:lastPrinted>
  <dcterms:modified xsi:type="dcterms:W3CDTF">2019-11-13T08:33:00Z</dcterms:modified>
  <cp:revision>29</cp:revision>
  <dc:subject/>
  <dc:title>12-1  全市商品购、销、存总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