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一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222"/>
        <w:gridCol w:w="1475"/>
        <w:gridCol w:w="1475"/>
        <w:gridCol w:w="2203"/>
      </w:tblGrid>
      <w:tr>
        <w:trPr>
          <w:trHeight w:val="848" w:hRule="atLeast"/>
        </w:trPr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行政区域面积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公顷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个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委员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个）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万元）</w:t>
            </w:r>
          </w:p>
        </w:tc>
      </w:tr>
      <w:tr>
        <w:trPr>
          <w:trHeight w:val="628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洄街道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0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2.7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街道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.6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8.0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福街道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.8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.3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街道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.3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5.8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桥街道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7.4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.9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山街道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0.6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7.4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盛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6.0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4.0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兴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1.4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.7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溪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.1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4.2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来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3.9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5.3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6.3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4.9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河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8.5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.1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4.5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41.2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台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1.6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7.5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溪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1.5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.4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升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4.9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6.2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2.7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7.2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市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3.2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3.6 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镇</w:t>
            </w:r>
          </w:p>
        </w:tc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3.1 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.0 </w:t>
            </w:r>
          </w:p>
        </w:tc>
      </w:tr>
      <w:tr>
        <w:trPr>
          <w:trHeight w:val="628" w:hRule="atLeast"/>
        </w:trPr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石镇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.9 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6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一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32"/>
        <w:gridCol w:w="1481"/>
        <w:gridCol w:w="1481"/>
        <w:gridCol w:w="2213"/>
      </w:tblGrid>
      <w:tr>
        <w:trPr>
          <w:trHeight w:val="1433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行政区域面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74" w:hRule="atLeast"/>
        </w:trPr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4.7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1.8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9.6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.1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乡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6.5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7.8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家乡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7.5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乡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8.5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7.2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阁街道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.7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1.3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寺街道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.1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街道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3.3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7.3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8.9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兴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3.0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3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阁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5.6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5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兴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9.9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1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6.8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9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塘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9.3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2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安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5.1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9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滩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1.4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2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城镇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2.5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2.0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0.8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65.5 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街道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8.6 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6.2 </w:t>
            </w:r>
          </w:p>
        </w:tc>
      </w:tr>
      <w:tr>
        <w:trPr>
          <w:trHeight w:val="695" w:hRule="atLeast"/>
        </w:trPr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镇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6.5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7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二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12"/>
        <w:gridCol w:w="1468"/>
        <w:gridCol w:w="1468"/>
        <w:gridCol w:w="2193"/>
      </w:tblGrid>
      <w:tr>
        <w:trPr>
          <w:trHeight w:val="1424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行政区域面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90" w:hRule="atLeast"/>
        </w:trPr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滩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6.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3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孔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3.3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5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裕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2.3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2.9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庙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3.8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8.9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溪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7.7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5.6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8.2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6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9.5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5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溪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6.0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9.3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36.7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6.3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角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1.0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5.7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8.7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5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垭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0.6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家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2.5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4.5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渡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9.6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4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1.4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4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8.4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9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9.3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7.1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4.2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 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溪镇</w:t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4.8 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8.0 </w:t>
            </w:r>
          </w:p>
        </w:tc>
      </w:tr>
      <w:tr>
        <w:trPr>
          <w:trHeight w:val="590" w:hRule="atLeast"/>
        </w:trPr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板镇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1.7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3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三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46"/>
        <w:gridCol w:w="1491"/>
        <w:gridCol w:w="1491"/>
        <w:gridCol w:w="2227"/>
      </w:tblGrid>
      <w:tr>
        <w:trPr>
          <w:trHeight w:val="1398" w:hRule="atLeast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行政区域面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79" w:hRule="atLeast"/>
        </w:trPr>
        <w:tc>
          <w:tcPr>
            <w:tcW w:w="17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福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4.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5.0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龙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0.4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.7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乡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6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.0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乡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3.9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7.0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口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2.3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63.2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0.6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4.6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面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4.8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4.6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8.6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5.6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善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4.1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1.6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8.3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8.7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女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4.9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6.5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溪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6.1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8.8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马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44.2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6.7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0.7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.9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8.3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.8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9.9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9.6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子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2.9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8.6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7.3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5.7 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安镇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7.1 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9.8 </w:t>
            </w:r>
          </w:p>
        </w:tc>
      </w:tr>
      <w:tr>
        <w:trPr>
          <w:trHeight w:val="579" w:hRule="atLeast"/>
        </w:trPr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封镇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1.7 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2.8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四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41"/>
        <w:gridCol w:w="1488"/>
        <w:gridCol w:w="1488"/>
        <w:gridCol w:w="2222"/>
      </w:tblGrid>
      <w:tr>
        <w:trPr>
          <w:trHeight w:val="1392" w:hRule="atLeas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行政区域面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97" w:hRule="atLeast"/>
        </w:trPr>
        <w:tc>
          <w:tcPr>
            <w:tcW w:w="17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箴塞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1.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.1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盘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8.1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.9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钟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7.1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3.6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静乡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6.2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.3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山乡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7.8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.4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星乡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6.1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.1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匠乡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2.3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.0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屏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7.9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4.7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23.5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4.0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3.7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8.2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子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3.6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4.4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桥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86.6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3.1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家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3.5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9.1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流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3.2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8.8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同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92.1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5.0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滩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7.2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5.8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1.3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5.7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临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4.5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1.6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市镇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84.3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3.9 </w:t>
            </w:r>
          </w:p>
        </w:tc>
      </w:tr>
      <w:tr>
        <w:trPr>
          <w:trHeight w:val="597" w:hRule="atLeast"/>
        </w:trPr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禾镇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99.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7.2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五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37"/>
        <w:gridCol w:w="1485"/>
        <w:gridCol w:w="1485"/>
        <w:gridCol w:w="2217"/>
      </w:tblGrid>
      <w:tr>
        <w:trPr>
          <w:trHeight w:val="122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行政区域面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委员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耳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8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8.7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4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1.8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7.7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7.6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5.3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7.9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滓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2.5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7.1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古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9.4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6.2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6.3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5.0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4.4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2.5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椿木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3.4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9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板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5.6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5.7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盛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1.0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1.3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4.5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2.9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街道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2.3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8.2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桥街道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2.7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3.3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龙街道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6.3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5.6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9.3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7.9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市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2.8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1.0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6.0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6.0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2.1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0.6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和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2.2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2.5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兴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1.9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5.8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3.0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3.8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华镇</w:t>
            </w:r>
          </w:p>
        </w:tc>
        <w:tc>
          <w:tcPr>
            <w:tcW w:w="2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0.2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4.2 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乡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9.2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7.2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br w:type="page"/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二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29"/>
        <w:gridCol w:w="2341"/>
        <w:gridCol w:w="2341"/>
        <w:gridCol w:w="1971"/>
      </w:tblGrid>
      <w:tr>
        <w:trPr>
          <w:trHeight w:val="1130" w:hRule="atLeast"/>
        </w:trPr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口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最低生活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数（人）</w:t>
            </w:r>
          </w:p>
        </w:tc>
      </w:tr>
      <w:tr>
        <w:trPr>
          <w:trHeight w:val="609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洄街道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1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9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街道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96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5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17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福街道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69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67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街道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3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2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桥街道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84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2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山街道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24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1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06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盛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78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3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27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兴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39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8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6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溪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1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2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5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来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3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3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1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0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8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6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河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63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2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8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3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6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37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4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7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台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05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4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8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溪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29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2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8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升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36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2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18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02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9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87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市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8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4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2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镇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5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2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</w:tr>
      <w:tr>
        <w:trPr>
          <w:trHeight w:val="609" w:hRule="atLeast"/>
        </w:trPr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石镇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2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3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6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一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26"/>
        <w:gridCol w:w="2337"/>
        <w:gridCol w:w="2337"/>
        <w:gridCol w:w="1966"/>
      </w:tblGrid>
      <w:tr>
        <w:trPr>
          <w:trHeight w:val="1455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口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最低生活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数（人）</w:t>
            </w:r>
          </w:p>
        </w:tc>
      </w:tr>
      <w:tr>
        <w:trPr>
          <w:trHeight w:val="639" w:hRule="atLeast"/>
        </w:trPr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9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6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9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9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5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家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3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7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7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9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阁街道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1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寺街道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3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3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9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街道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70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17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2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8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兴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7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1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阁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49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3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兴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3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0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2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6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8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20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3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塘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86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47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安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滩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4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6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7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城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0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4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2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9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0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62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6</w:t>
            </w:r>
          </w:p>
        </w:tc>
      </w:tr>
      <w:tr>
        <w:trPr>
          <w:trHeight w:val="535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街道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06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38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2</w:t>
            </w:r>
          </w:p>
        </w:tc>
      </w:tr>
      <w:tr>
        <w:trPr>
          <w:trHeight w:val="639" w:hRule="atLeast"/>
        </w:trPr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镇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05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9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94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6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二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23"/>
        <w:gridCol w:w="2332"/>
        <w:gridCol w:w="2332"/>
        <w:gridCol w:w="1962"/>
      </w:tblGrid>
      <w:tr>
        <w:trPr>
          <w:trHeight w:val="1256" w:hRule="atLeas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口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最低生活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数（人）</w:t>
            </w:r>
          </w:p>
        </w:tc>
      </w:tr>
      <w:tr>
        <w:trPr>
          <w:trHeight w:val="597" w:hRule="atLeast"/>
        </w:trPr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滩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6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孔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68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3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4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裕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14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1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9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庙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68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38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73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7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溪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73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8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3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8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9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6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1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1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溪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4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7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县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21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5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39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4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角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93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7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82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8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4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0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7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垭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96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4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10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家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9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2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9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7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渡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07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0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11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2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6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1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5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1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6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0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4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9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87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1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4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</w:tr>
      <w:tr>
        <w:trPr>
          <w:trHeight w:val="543" w:hRule="atLeast"/>
        </w:trPr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溪镇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7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1</w:t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7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</w:tr>
      <w:tr>
        <w:trPr>
          <w:trHeight w:val="597" w:hRule="atLeas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板镇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7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三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26"/>
        <w:gridCol w:w="2336"/>
        <w:gridCol w:w="2336"/>
        <w:gridCol w:w="1967"/>
      </w:tblGrid>
      <w:tr>
        <w:trPr>
          <w:trHeight w:val="1495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口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最低生活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数（人）</w:t>
            </w:r>
          </w:p>
        </w:tc>
      </w:tr>
      <w:tr>
        <w:trPr>
          <w:trHeight w:val="632" w:hRule="atLeast"/>
        </w:trPr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福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龙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67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4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67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0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8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4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0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口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36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73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29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3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28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6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14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面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8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08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51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5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42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善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21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6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58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40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5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0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女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14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6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1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溪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8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4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1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马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96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0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8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7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4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5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56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7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3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6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3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子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2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4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6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68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7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92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安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4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7</w:t>
            </w:r>
          </w:p>
        </w:tc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5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</w:tr>
      <w:tr>
        <w:trPr>
          <w:trHeight w:val="632" w:hRule="atLeast"/>
        </w:trPr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1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24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四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26"/>
        <w:gridCol w:w="2337"/>
        <w:gridCol w:w="2337"/>
        <w:gridCol w:w="1967"/>
      </w:tblGrid>
      <w:tr>
        <w:trPr>
          <w:trHeight w:val="1468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口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最低生活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数（人）</w:t>
            </w:r>
          </w:p>
        </w:tc>
      </w:tr>
      <w:tr>
        <w:trPr>
          <w:trHeight w:val="574" w:hRule="atLeast"/>
        </w:trPr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箴塞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盘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8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5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钟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6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7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9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静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8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3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山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3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6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星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6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8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匠乡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8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5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屏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48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9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88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1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7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7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6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97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40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子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98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8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桥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4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6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家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28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39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流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90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7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5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同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49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4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48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滩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3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61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5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2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68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3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临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9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7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市镇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1</w:t>
            </w:r>
          </w:p>
        </w:tc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56</w:t>
            </w:r>
          </w:p>
        </w:tc>
        <w:tc>
          <w:tcPr>
            <w:tcW w:w="1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4</w:t>
            </w:r>
          </w:p>
        </w:tc>
      </w:tr>
      <w:tr>
        <w:trPr>
          <w:trHeight w:val="574" w:hRule="atLeast"/>
        </w:trPr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禾镇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37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48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全市乡镇基本情况（续五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28"/>
        <w:gridCol w:w="2342"/>
        <w:gridCol w:w="2342"/>
        <w:gridCol w:w="1971"/>
      </w:tblGrid>
      <w:tr>
        <w:trPr>
          <w:trHeight w:val="1280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口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（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最低生活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数（人）</w:t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耳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69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36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2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5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7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1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7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滓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38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1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96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古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4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2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36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0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1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8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8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5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椿木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2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1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9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板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2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1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盛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9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4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6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7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街道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06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8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3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桥街道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0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5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龙街道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88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0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3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6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6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2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市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3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5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0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4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6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2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3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1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和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3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7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3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兴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85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0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46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9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8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华镇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6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0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4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2</w:t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乡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9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3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黑体简体">
    <w:altName w:val="方正黑体_GBK"/>
    <w:charset w:val="00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乡镇概况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9:00Z</dcterms:created>
  <dc:creator>王敏</dc:creator>
  <dc:description/>
  <dc:language>en-US</dc:language>
  <cp:lastModifiedBy>kylin</cp:lastModifiedBy>
  <cp:lastPrinted>2015-10-17T14:21:00Z</cp:lastPrinted>
  <dcterms:modified xsi:type="dcterms:W3CDTF">2024-08-05T15:25:30Z</dcterms:modified>
  <cp:revision>6</cp:revision>
  <dc:subject/>
  <dc:title>16-1  全市乡镇经济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CF76CCEA92563A5081643367F43C</vt:lpwstr>
  </property>
  <property fmtid="{D5CDD505-2E9C-101B-9397-08002B2CF9AE}" pid="3" name="KSOProductBuildVer">
    <vt:lpwstr>2052-11.8.2.1128</vt:lpwstr>
  </property>
</Properties>
</file>