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/>
        <w:rPr>
          <w:rFonts w:ascii="黑体;方正黑体_GBK" w:hAnsi="黑体;方正黑体_GBK" w:eastAsia="黑体;方正黑体_GBK"/>
          <w:color w:val="333333"/>
          <w:sz w:val="32"/>
          <w:szCs w:val="32"/>
        </w:rPr>
      </w:pPr>
      <w:r>
        <w:rPr>
          <w:rFonts w:ascii="黑体;方正黑体_GBK" w:hAnsi="黑体;方正黑体_GBK" w:eastAsia="黑体;方正黑体_GBK"/>
          <w:color w:val="333333"/>
          <w:sz w:val="32"/>
          <w:szCs w:val="32"/>
        </w:rPr>
        <w:t>附件</w:t>
      </w:r>
    </w:p>
    <w:tbl>
      <w:tblPr>
        <w:tblW w:w="14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3"/>
        <w:gridCol w:w="3012"/>
        <w:gridCol w:w="888"/>
        <w:gridCol w:w="1487"/>
        <w:gridCol w:w="2589"/>
        <w:gridCol w:w="1849"/>
        <w:gridCol w:w="862"/>
      </w:tblGrid>
      <w:tr>
        <w:trPr>
          <w:trHeight w:val="1260" w:hRule="atLeast"/>
        </w:trPr>
        <w:tc>
          <w:tcPr>
            <w:tcW w:w="140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本级审批的民办学校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年检结果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排名不分先后）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校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校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</w:t>
            </w:r>
            <w:r>
              <w:rPr>
                <w:rStyle w:val="Font7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代表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办学类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批准文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办学许可证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属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地</w:t>
            </w:r>
          </w:p>
        </w:tc>
      </w:tr>
      <w:tr>
        <w:trPr>
          <w:trHeight w:val="540" w:hRule="atLeast"/>
        </w:trPr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一、年检结果为</w:t>
            </w:r>
            <w:r>
              <w:rPr>
                <w:rStyle w:val="Font5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优秀</w:t>
            </w:r>
            <w:r>
              <w:rPr>
                <w:rStyle w:val="Font51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的民办学校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现代实验中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广华大道一段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94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任芝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安府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0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74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8180000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华蓥市</w:t>
            </w:r>
          </w:p>
        </w:tc>
      </w:tr>
      <w:tr>
        <w:trPr>
          <w:trHeight w:val="540" w:hRule="atLeast"/>
        </w:trPr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二、年检结果为</w:t>
            </w:r>
            <w:r>
              <w:rPr>
                <w:rStyle w:val="Font5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合格</w:t>
            </w:r>
            <w:r>
              <w:rPr>
                <w:rStyle w:val="Font51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的民办学校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友实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安大道上段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96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才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市教办〔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010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2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08000012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育才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安市城南公园街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39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尹珩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市教成职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6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6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03000002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加德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安市凌云东路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77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伍国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市教体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16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79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03000055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思源中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安市广安区滨江路南段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2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刘金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市教办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8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5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28000044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外实验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广安市广安区文凤街</w:t>
            </w:r>
            <w:r>
              <w:rPr>
                <w:rStyle w:val="Font121"/>
                <w:rFonts w:eastAsia="宋体;方正书宋_GBK"/>
                <w:lang w:val="en-US" w:eastAsia="zh-CN" w:bidi="ar"/>
              </w:rPr>
              <w:t>52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刘金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市教办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47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28000009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一外职业高中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广安市广安区文凤街</w:t>
            </w:r>
            <w:r>
              <w:rPr>
                <w:rStyle w:val="Font121"/>
                <w:rFonts w:eastAsia="宋体;方正书宋_GBK"/>
                <w:lang w:val="en-US" w:eastAsia="zh-CN" w:bidi="ar"/>
              </w:rPr>
              <w:t>52</w:t>
            </w:r>
            <w:r>
              <w:rPr>
                <w:rStyle w:val="Font9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市教体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15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40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23000053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景山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安市广安区钟子路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尹珩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市教体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16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51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28000054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景山职业高中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安市广安区钟子路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尹珩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市教体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18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6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23000054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世纪职业技术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前锋区双狮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市教函〔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005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97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3300004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前锋区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师达实验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岳池县九龙镇站前大道与滨河路东一段交汇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许大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市教体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17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57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18000055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启睿第一实验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岳池县安拱路延伸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吴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市教体办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15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65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18000052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高技职业技术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岳池县花园路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77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汤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市教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9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7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03000049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武胜超前外国语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武胜县沿口镇雅岭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张春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市教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1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4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28000051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武胜协力中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沿口镇民主路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55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方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行署南署发〔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988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9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28000011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武胜嘉陵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武胜县中滩桥工业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创业路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刘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市教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5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65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23000046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正大实验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邻水县鼎屏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镇学府路街</w:t>
            </w:r>
            <w:r>
              <w:rPr>
                <w:rStyle w:val="Font101"/>
                <w:rFonts w:cs="Times New Roman" w:ascii="Times New Roman" w:hAnsi="Times New Roman"/>
                <w:lang w:val="en-US" w:eastAsia="zh-CN" w:bidi="ar"/>
              </w:rPr>
              <w:t>33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郑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市教办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6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63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33000004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邻水金鼎实验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邻水县鼎屏镇环城东一段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46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变更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市教办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8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38000006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广安理工职业技术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邻水县广安高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牌坊一路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5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林兴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广市教发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5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6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33000039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机电工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枣山镇广乐路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106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兴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市教函〔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008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49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23000036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光正科技职业高中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安市广安区广南西路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90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姜红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市教体函〔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77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6003000060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年检结果为“基本合格”的民办学校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广安大川铁路运输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前锋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胜兴隆二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唐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广市教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6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4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1160330000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前锋区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益民职业技术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九龙大街中段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429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市教办〔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008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1300004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英才职业技术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工业园区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市教函〔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009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方正仿宋_GBK"/>
                <w:lang w:val="en-US" w:eastAsia="zh-CN" w:bidi="ar"/>
              </w:rPr>
              <w:t>253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33000026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广安市邻水金科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邻水县鼎屏镇环城东一段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56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变更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中等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技术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市教办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7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96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233000042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经开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达第九实验中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安经开区益民路南段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许大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01"/>
                <w:lang w:val="en-US" w:eastAsia="zh-CN" w:bidi="ar"/>
              </w:rPr>
              <w:t>广市教体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17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20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38000055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光正实验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广安市广安区广南西路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90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姜红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101"/>
                <w:lang w:val="en-US" w:eastAsia="zh-CN" w:bidi="ar"/>
              </w:rPr>
              <w:t>广市教体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19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77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6003000059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年检结果为“不合格”的民办学校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培文中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方正仿宋_GBK" w:hAnsi="方正仿宋_GBK"/>
                <w:lang w:val="en" w:eastAsia="zh-CN" w:bidi="ar"/>
              </w:rPr>
              <w:t>广安市</w:t>
            </w:r>
            <w:r>
              <w:rPr>
                <w:rStyle w:val="Font101"/>
                <w:lang w:val="en-US" w:eastAsia="zh-CN" w:bidi="ar"/>
              </w:rPr>
              <w:t>广安区北仓路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122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李</w:t>
            </w:r>
            <w:r>
              <w:rPr>
                <w:rStyle w:val="Font8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市教函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6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34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602800000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安区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广安市华蓥蓝艺学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华蓥市红星路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307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唐扬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普通高中学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市教成职〔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0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81"/>
                <w:rFonts w:eastAsia="宋体;方正书宋_GBK"/>
                <w:lang w:val="en-US" w:eastAsia="zh-CN" w:bidi="ar"/>
              </w:rPr>
              <w:t>20</w:t>
            </w:r>
            <w:r>
              <w:rPr>
                <w:rStyle w:val="Font101"/>
                <w:lang w:val="en-US" w:eastAsia="zh-CN" w:bidi="ar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600300000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440" w:footer="85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20115" cy="58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46.35pt;mso-wrap-distance-left:9.05pt;mso-wrap-distance-right:0pt;mso-wrap-distance-top:0pt;mso-wrap-distance-bottom:0pt;margin-top:-17.25pt;mso-position-vertical-relative:text;margin-left:61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6:00Z</dcterms:created>
  <dc:creator>Administrator</dc:creator>
  <dc:description/>
  <dc:language>en-US</dc:language>
  <cp:lastModifiedBy>kylin</cp:lastModifiedBy>
  <cp:lastPrinted>2024-07-04T08:28:00Z</cp:lastPrinted>
  <dcterms:modified xsi:type="dcterms:W3CDTF">2024-07-15T14:53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C67D258FE41EE853F704FBDC52FE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