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民生工作成绩优秀的单位和个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</w:rPr>
        <w:t>表扬对象名单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一、民生工作成绩优秀的单位（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3"/>
          <w:szCs w:val="33"/>
          <w:lang w:eastAsia="zh-CN"/>
        </w:rPr>
        <w:t>（一）成绩优秀的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华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武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前锋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3"/>
          <w:szCs w:val="33"/>
          <w:lang w:val="en-US" w:eastAsia="zh-CN"/>
        </w:rPr>
        <w:t>（二）成绩优秀的市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cs="Times New Roman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二、民生工作成绩优秀的个人</w:t>
      </w:r>
      <w:r>
        <w:rPr>
          <w:rFonts w:ascii="Times New Roman" w:hAnsi="Times New Roman" w:cs="Times New Roman" w:eastAsia="方正隶书_GBK"/>
          <w:b/>
          <w:bCs/>
          <w:color w:val="000000"/>
          <w:sz w:val="33"/>
          <w:szCs w:val="33"/>
          <w:lang w:val="en-US" w:eastAsia="zh-CN"/>
        </w:rPr>
        <w:t>〔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共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/>
        </w:rPr>
        <w:t>60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名，其中县级领导干部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名，符合要求；县（市、区）级个人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" w:eastAsia="zh-CN"/>
        </w:rPr>
        <w:t>30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名，占比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" w:eastAsia="zh-CN"/>
        </w:rPr>
        <w:t>50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/>
        </w:rPr>
        <w:t>%</w:t>
      </w:r>
      <w:r>
        <w:rPr>
          <w:rFonts w:ascii="Times New Roman" w:hAnsi="Times New Roman" w:cs="Times New Roman" w:eastAsia="方正隶书_GBK"/>
          <w:b/>
          <w:bCs/>
          <w:color w:val="000000"/>
          <w:sz w:val="33"/>
          <w:szCs w:val="33"/>
          <w:lang w:val="en-US" w:eastAsia="zh-CN"/>
        </w:rPr>
        <w:t>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蒋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懿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广安区委目标绩效管理办公室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龚燕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广安区住建局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邓俊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广安区人社局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游文蓉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广安区协兴镇农业服务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鲁崇兵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前锋区委副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黄福堂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前锋区大佛寺街道党工委副书记、办事处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孙长敏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前锋区代市镇武装部长、副镇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-11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刘福林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前锋区教育科技体育局党组成员、区政府专职督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前锋区委目标绩效管理办公室八级管理岗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涛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华蓥市委办公室四级主任科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游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可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华蓥市财政国库集中支付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聪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华蓥市民政局社会救助中心低收入家庭经济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198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态核对股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华蓥市卫生健康局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姜微波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华蓥市永兴镇党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袁兴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中共岳池县委常委、副县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希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中共岳池县委目标绩效管理办公室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岳池县人力资源和社会保障局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彪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岳池县顾县镇党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武胜县人民政府党组成员、副县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成永春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武胜县人力资源社会保障局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周彦宏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武胜县水务局党组成员、副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余明龙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武胜县教育科技体育局后管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一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科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武胜县烈面镇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堂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邻水县委常委、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邻水县委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冯密媚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邻水县就业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谢孔志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邻水县住房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航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邻水县教科体局专技十二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兰传科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广安经开区穿石镇党委副书记、三级主任科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广安枣园投资开发集团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张春华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教育体育局学校德育艺术与卫生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李律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就业服务管理局职业培训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昊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财政局预算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豪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住房城乡建设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豪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公卫临床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唐宏林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农业农村局农田建设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寅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交通规划建设技术中心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曾红艳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水务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雷洪梅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文化广电旅游局公共服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程崇高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市场监管局办公室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distribute"/>
        <w:rPr>
          <w:rFonts w:ascii="Times New Roman" w:hAnsi="Times New Roman" w:eastAsia="方正仿宋_GBK" w:cs="Times New Roman"/>
          <w:color w:val="000000"/>
          <w:spacing w:val="-6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唐梓译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eastAsia="zh-CN"/>
        </w:rPr>
        <w:t>市民政局社会福利与儿童保障科专技十一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谭昌兵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残联党组成员、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欧光平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司法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文同莉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科技创新和科学普及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谢文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不动产登记中心专技十二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周姝伶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生态环境局专技十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勋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应急管理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团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广安市通信发展办公室规划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市公安局科信支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付先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委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王轶睿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市人大常委会代表工作委员会综合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邵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笠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政府办公室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曾华煜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政协办公室后勤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陈静星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纪委监委驻市公安局纪检监察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付伟伟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市委组织部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严胜利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市委宣传部文艺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刘洪权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市委统战部干部科科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肖杰贵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市委政法委四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pacing w:val="-6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刘巧然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eastAsia="zh-CN"/>
        </w:rPr>
        <w:t>市委目标绩效管理办公室目标绩效管理二科科长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pacing w:val="-6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36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4">
    <w:name w:val="文档正文"/>
    <w:basedOn w:val="Normal"/>
    <w:qFormat/>
    <w:pPr>
      <w:spacing w:lineRule="atLeast" w:line="480"/>
      <w:textAlignment w:val="baseline"/>
    </w:pPr>
    <w:rPr>
      <w:rFonts w:ascii="Arial;Times New Roman" w:hAnsi="Arial;Times New Roman" w:eastAsia="宋体;方正书宋_GBK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7:00Z</dcterms:created>
  <dc:creator>Administrator</dc:creator>
  <dc:description/>
  <dc:language>en-US</dc:language>
  <cp:lastModifiedBy>admin</cp:lastModifiedBy>
  <cp:lastPrinted>2025-05-09T19:21:00Z</cp:lastPrinted>
  <dcterms:modified xsi:type="dcterms:W3CDTF">2025-05-09T11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585BA0EB14323D761C683780B695</vt:lpwstr>
  </property>
  <property fmtid="{D5CDD505-2E9C-101B-9397-08002B2CF9AE}" pid="3" name="KSOProductBuildVer">
    <vt:lpwstr>2052-11.8.2.12320</vt:lpwstr>
  </property>
</Properties>
</file>