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广安市医疗保障局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;黑体" w:cs="方正小标宋简体;黑体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年城乡居民基本医疗保险基金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预算绩效自评情况的报告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jc w:val="center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省医保局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为全面落实中央和省委、省政府关于全面实施预算绩效管理的决策部署，根据《四川省医疗保障局关于做好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度基本医疗保险基金预算绩效评价及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绩效运行监控的通知》相关要求，现将我市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度城乡居民基本医疗保险基金预算绩效自评报告如下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基本医疗保险基金预算和绩效目标情况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根据《中华人民共和国预算法》《中华人民共和国社会保险法》《社会保险基金财务制度》《中华人民共和国预算法实施条例》等相关规定，严格按照“以收定支、收支平衡、略有结余”的原则完成年初预算编制。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度城乡居民基本医疗保险基金预算收入计划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77166.12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城乡居民基本医疗保险基金预算支出计划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68994.48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安市坚持以确保基金安全为前提，以保障参保人员切身利益为重点，以控制医疗费用不合理增长和加强定点医疗机构监管为核心，编制年初预算时同步编制绩效目标。以“巩固参保率、稳步提高保障水平、实现基金收支平衡”为总体绩效目标，积极履行工作职能，不断创新管理机制和提升服务能力，全力破解影响医保制度运行过程中存在的突出问题和困难，着力推动各项医保工作的高质量发展，从做优绩效目标、做准绩效监控、做深绩效评价、做实结果运用全面发力，实行预算“源头”管控，突出绩效目标监控，全面提升了预算管理水平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绩效自评工作开展情况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前期准备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是快速响应，传达相关文件要求。收到《四川省医疗保障局关于做好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度基本医疗保险基金预算绩效评价及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绩效运行监控的通知》后，市医保局积极对接市财政局、市税务局，将文件转发至各县（市、区），确保文件精神和要求及时传达到各级相关部门。二是高度重视，及时部署自评工作。市医保局高度重视基金预算绩效自评工作，局领导专题研究部署绩效评价自评工作，明确相关科室工作职责，细化分解各项指标。在开展绩效自评前，多次与市财政局、市税务局研究讨论，逐一对照指标及评分标准和分值，明确了自评的重点和重要指标，确保在规定的时间内完成自评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组织过程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是准备绩效自评基础资料。包括但不限于基本医疗保险基金相关的法律法规、广安统筹区制定和执行的参保、缴费、待遇支付等政策文件、预决算报表、统计报表、绩效监控报告等具体资料，为全面做好自评打好基础。二是研究绩效指标评价标准。逐一分析《基本医疗保险基金预算绩效自评表》各类指标，准确理解其标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综合评价结论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城乡居民基本医疗保险基金按照《社会保险法》等相关规定，依法筹集基金，保障待遇支付。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城乡居民基本医疗保险基金收支平衡，我市城乡居民医保基金总体运行良好，绩效目标完成情况如下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整体绩效目标。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城乡居民基本医疗保险基金收支平衡，基金可持续运行，参保人员保险待遇得到有效保障，整体绩效目标已按要求完成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总体绩效目标。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城乡居民基本医疗保险基金中长期收支平衡，基金可持续性增强，基金运行规范安全，基金使用效率逐步提升，总体绩效目标已按要求完成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三）年度绩效目标。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城乡居民基本医疗保险基金收支平衡，基金可持续运行；基金运行规范安全，收支管理方面无突出问题；基金使用率逐步提升。总体绩效目标已按要求完成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绩效目标实现情况分析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预算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省医保局关于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社会保险基金收支计划调整工作的统一安排及要求，协调市财政局、市税务局及局属相关科室，结合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前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季度基本医疗保险基金预算执行情况，综合考量可能影响基金收入、支出的各项因素，编制了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基本医保基金收支计划调整方案。收入计划由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77166.12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调整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60428.76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支出计划由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68994.48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调整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8322.66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收入预算执行情况分析。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度，城乡居民基本医疗保险基金累计收入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75761.68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完成年初收入计划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77166.12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9.63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完成调整预算收入计划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60428.76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4.25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其中：基本医疗保险费收入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4188.57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财政补贴收入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7982.1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利息收入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700.45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他收入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970.52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上级补助收入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920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支出预算执行情况分析。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度，城乡居民基本医疗保险基金支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70113.26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完成年初收入计划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68994.48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.3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完成调整预算支出计划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8322.65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3.29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其中：基本医疗保险待遇支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26545.83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大病保险支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820.21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他支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7.22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上解上级支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710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收支平衡情况分析。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，城乡居民基本医疗保险基金当期结余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648.42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累计结余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25116.75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完成年初累计结余预算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27639.97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9.41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完成调整预算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累计结余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21574.4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.84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调整后累计可支付月数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4.42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月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绩效指标完成情况分析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产出指标完成情况分析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完成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保目标完成情况以常住人口为基数计算的基本医保综合参保率。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市基本医疗保险参保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7.96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以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市常住人口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2.7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为基数计算的基本医保综合参保率为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0.93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符合绩效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保目标完成情况以年度目标任务为基数计算参保完成率。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市基本医疗保险参保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7.96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以年度目标任务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7.5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为基数计算年度目标任务完成率为</w:t>
      </w: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.13%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符合绩效指标要求</w:t>
      </w:r>
      <w:r>
        <w:rPr>
          <w:rFonts w:ascii="Times New Roman" w:hAnsi="Times New Roman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级财政补助按标准及时足额到位。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按规定标准财政补助收入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17975.3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其中：中央财政补贴收入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74369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、省级财政补贴收入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4230.28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、市级及市以下各级财政补贴收入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9376.06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财政补助标准≥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70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，且各级配套资金及时足额到位，符合绩效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保居民个人缴费标准。联合市财政局、市税务局印发《关于做好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城乡居民基本医疗保障工作的通知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广安医保发〔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），明确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城乡居民个人筹资标准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80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；印发《关于做好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城乡居民基本医疗保障工作的通知》（广安医保发〔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），明确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城乡居民个人筹资标准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00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，符合绩效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收入预算完成。年度指标值≥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60428.76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实际执行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75761.68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预算完成率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4.27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预算完成率在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%-105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之间，符合绩效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支出预算完成。年度指标值≤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58322.65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实际执行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70113.26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预算完成率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3.29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不符合指标值要求，主要原因是调整预算后由于人口老年化、冬季甲流病毒感染等影响导致住院人次增加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完成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社会保险费收入占基金收入比重。年度指标值≥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实际执行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3.05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符合绩效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-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社会保险待遇支出占基金支出比重。年度指标值≥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5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实际执行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8.22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符合绩效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支出占基金支出比重。年度指标值≤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实际执行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.01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符合绩效指标要求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待遇支付及时性。年度指标值在规定时限内拨付到位，随机抽取拨付参保人员、参保单位、两定机构医疗费在规定时限内拨付到位，符合绩效指标要求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绩效指标完成情况分析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经济效益分析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基金收益率。年度指标值≥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1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实际执行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06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符合绩效指标要求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社会效益分析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住院费用报销比。年度指标值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5%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5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实际执行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3.07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符合绩效指标要求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门诊费用报销比。年度指标值≥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实际执行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8.56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符合绩效指标要求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可持续性影响分析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统筹基金当期收支平衡。年度指标值≥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实际执行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648.42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符合绩效指标要求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基金运行安全可持续。年度指标值≥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月，实际执行为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.42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月，符合绩效指标要求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满意度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服务对象满意度。年度指标值≥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0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实际执行为≥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0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符合绩效指标要求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绩效目标未完成原因和下一步改进举措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绩效目标未完成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支出预算完成偏离指标值。主要原因调整预算后由于人口老年化、冬季甲流病毒感染等影响导致住院人次增加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科学编制基金预算。严格执行“以收定支、收支平衡、略有结余”的原则，建立医保、财政、税务协同机制，综合考虑参保人员变动、就医人次费用变化和待遇政策调整等因素，对预算相关指标予以细化、量化，并从财务、业务经办角度对基金预算收支进行预测，提升基金收支计划的合理性、科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强基金预算执行。强化医保基金预算执行跟踪分析，按月监测各地收支计划完成情况，建立基金运行情况及风险预警季分析机制，及时足额征收医保费，严格执行基金支出计划申报、审核、拨付制度，准确把握预算收支发展趋势，对预算执行进度异常情况进行提醒，确保基金收支达到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广安市医疗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35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35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5">
    <w:name w:val="标题 5（有编号）（绿盟科技）"/>
    <w:basedOn w:val="Normal"/>
    <w:next w:val="Style16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17:49Z</dcterms:created>
  <dc:creator>kylin</dc:creator>
  <dc:description/>
  <dc:language>en-US</dc:language>
  <cp:lastModifiedBy>Administrator</cp:lastModifiedBy>
  <cp:lastPrinted>2025-05-12T10:46:00Z</cp:lastPrinted>
  <dcterms:modified xsi:type="dcterms:W3CDTF">2025-05-27T01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26334D4A74B1C926D4B0A67A4038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U0MTEwYmJkMmYwNDllZGM4NmU5ZjExYWM4ZDM2Y2QifQ==</vt:lpwstr>
  </property>
  <property fmtid="{D5CDD505-2E9C-101B-9397-08002B2CF9AE}" pid="5" name="commondata">
    <vt:lpwstr>commondata</vt:lpwstr>
  </property>
</Properties>
</file>