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spacing w:lineRule="auto" w:line="218" w:before="111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基本医疗保险基金预算绩效自评表</w:t>
      </w:r>
    </w:p>
    <w:p>
      <w:pPr>
        <w:pStyle w:val="Normal"/>
        <w:spacing w:lineRule="auto" w:line="194" w:before="79" w:after="0"/>
        <w:ind w:left="4354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8"/>
          <w:sz w:val="26"/>
          <w:szCs w:val="26"/>
        </w:rPr>
        <w:t>(</w:t>
      </w:r>
      <w:r>
        <w:rPr>
          <w:rFonts w:eastAsia="宋体" w:cs="宋体" w:ascii="宋体" w:hAnsi="宋体"/>
          <w:spacing w:val="29"/>
          <w:sz w:val="26"/>
          <w:szCs w:val="26"/>
          <w:lang w:val="en-US" w:eastAsia="zh-CN"/>
        </w:rPr>
        <w:t>2024</w:t>
      </w:r>
      <w:r>
        <w:rPr>
          <w:rFonts w:ascii="宋体" w:hAnsi="宋体" w:cs="宋体"/>
          <w:spacing w:val="-8"/>
          <w:sz w:val="26"/>
          <w:szCs w:val="26"/>
        </w:rPr>
        <w:t>年度</w:t>
      </w:r>
      <w:r>
        <w:rPr>
          <w:rFonts w:eastAsia="宋体" w:cs="宋体" w:ascii="宋体" w:hAnsi="宋体"/>
          <w:spacing w:val="-8"/>
          <w:sz w:val="26"/>
          <w:szCs w:val="26"/>
        </w:rPr>
        <w:t>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41"/>
        <w:gridCol w:w="491"/>
        <w:gridCol w:w="960"/>
        <w:gridCol w:w="589"/>
        <w:gridCol w:w="71"/>
        <w:gridCol w:w="1318"/>
        <w:gridCol w:w="1806"/>
        <w:gridCol w:w="791"/>
        <w:gridCol w:w="609"/>
        <w:gridCol w:w="34"/>
        <w:gridCol w:w="402"/>
        <w:gridCol w:w="1111"/>
        <w:gridCol w:w="861"/>
      </w:tblGrid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险种名称</w:t>
            </w:r>
          </w:p>
        </w:tc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jc w:val="center"/>
              <w:rPr/>
            </w:pPr>
            <w:r>
              <w:rPr>
                <w:rFonts w:ascii="宋体" w:hAnsi="宋体" w:cs="宋体"/>
                <w:spacing w:val="-3"/>
                <w:sz w:val="18"/>
                <w:szCs w:val="18"/>
                <w:lang w:val="en-US" w:eastAsia="zh-CN"/>
              </w:rPr>
              <w:t>城乡居民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基本医疗保险</w:t>
            </w:r>
          </w:p>
        </w:tc>
      </w:tr>
      <w:tr>
        <w:trPr>
          <w:trHeight w:val="25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主管部门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jc w:val="center"/>
              <w:rPr>
                <w:rFonts w:ascii="宋体" w:hAnsi="宋体" w:eastAsia="宋体" w:cs="宋体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  <w:lang w:val="en-US" w:eastAsia="zh-CN"/>
              </w:rPr>
              <w:t>四川省医疗保障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实施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jc w:val="left"/>
              <w:rPr>
                <w:rFonts w:ascii="宋体" w:hAnsi="宋体" w:eastAsia="宋体" w:cs="宋体"/>
                <w:spacing w:val="-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  <w:lang w:val="en-US" w:eastAsia="zh-CN"/>
              </w:rPr>
              <w:t>广安市医疗保障局</w:t>
            </w:r>
          </w:p>
        </w:tc>
      </w:tr>
      <w:tr>
        <w:trPr>
          <w:trHeight w:val="265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18" w:before="58" w:after="0"/>
              <w:ind w:left="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预算资金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left="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全年预算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调整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数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(A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全年执行数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(B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left="4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执行率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(B/A)</w:t>
            </w:r>
          </w:p>
        </w:tc>
      </w:tr>
      <w:tr>
        <w:trPr>
          <w:trHeight w:val="250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收入预算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77166.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60428.7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75761.6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4.25%</w:t>
            </w:r>
          </w:p>
        </w:tc>
      </w:tr>
      <w:tr>
        <w:trPr>
          <w:trHeight w:val="205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支出预算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68994.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58322.6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70113.2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3.29%</w:t>
            </w:r>
          </w:p>
        </w:tc>
      </w:tr>
      <w:tr>
        <w:trPr>
          <w:trHeight w:val="2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" w:after="0"/>
              <w:ind w:left="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204" w:before="26" w:after="0"/>
              <w:ind w:left="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绩效</w:t>
            </w:r>
          </w:p>
          <w:p>
            <w:pPr>
              <w:pStyle w:val="Normal"/>
              <w:spacing w:lineRule="auto" w:line="194"/>
              <w:ind w:left="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目标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年初目标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18"/>
                <w:szCs w:val="18"/>
                <w:lang w:val="en-US" w:eastAsia="en-US" w:bidi="ar-SA"/>
              </w:rPr>
              <w:t>全年实际完成情况</w:t>
            </w:r>
          </w:p>
        </w:tc>
      </w:tr>
      <w:tr>
        <w:trPr>
          <w:trHeight w:val="5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：基金中长期收支平衡，增强基金可持续性。</w:t>
            </w:r>
          </w:p>
          <w:p>
            <w:pPr>
              <w:pStyle w:val="TableText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：基金运行规范安全。</w:t>
            </w:r>
          </w:p>
          <w:p>
            <w:pPr>
              <w:pStyle w:val="TableText"/>
              <w:rPr>
                <w:rFonts w:ascii="宋体" w:hAnsi="宋体" w:eastAsia="宋体" w:cs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目标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：基金使用效率逐步提升。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如期实现预期总体目标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84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84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left="99" w:right="10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一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0" w:after="0"/>
              <w:ind w:left="119" w:right="17" w:hanging="3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39" w:after="0"/>
              <w:ind w:left="151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38" w:after="0"/>
              <w:ind w:left="102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分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38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39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评分标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7" w:after="0"/>
              <w:ind w:left="165" w:right="79" w:hanging="8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年度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标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39" w:after="0"/>
              <w:ind w:left="128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评分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依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未完成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因和改进 措施</w:t>
            </w:r>
          </w:p>
        </w:tc>
      </w:tr>
      <w:tr>
        <w:trPr>
          <w:trHeight w:val="10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99" w:right="9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产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指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(5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>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right="12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" w:after="0"/>
              <w:ind w:right="12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参保目标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成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24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9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以常住人口为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3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数计算的基本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7" w:after="0"/>
              <w:ind w:left="14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保综合参保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54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sz w:val="18"/>
                <w:szCs w:val="18"/>
              </w:rPr>
              <w:t>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每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不满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按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算，下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10.93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年度统计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24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0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以年度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为基数计算，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度目标任务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9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%)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等于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" w:after="0"/>
              <w:ind w:left="1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保人数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" w:after="0"/>
              <w:ind w:left="284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任务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*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45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得分等于年度目标任务完成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*3,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低于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7%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00.13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年度统计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各级财政补助按标准及时足额到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13" w:right="22" w:firstLine="3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年人均各级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财政补助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财政补助标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且各级配套资金及时足额到位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；财政补助标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中央、省级财政补助资金未及时足额到位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市、县配套未及时足额到位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；财政补助标准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&lt;67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的不得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670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年度基金年报；财政补助拨入财政专户转账凭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参保居民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缴费标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24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年当年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7" w:after="0"/>
              <w:ind w:left="14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标准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3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年征缴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部分≥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缴费标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元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低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每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征缴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部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低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每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扣完为止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当年缴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标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征缴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部分≥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当年缴费标准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征缴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部分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《关于做好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年城乡居民基本医疗保障工作的通知》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广安医保发〔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《关于做好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城乡居民基本医疗保障工作的通知》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广安医保发〔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收入预算完</w:t>
            </w: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24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502" w:right="72" w:hanging="449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金收入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502" w:right="72" w:hanging="44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完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成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预算完成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-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。超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起算，每超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低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起算，每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扣完为止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收入实现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60428.76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04.25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年预、决算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完</w:t>
            </w: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24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502" w:right="72" w:hanging="449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金支出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502" w:right="72" w:hanging="449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完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成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预算完成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-100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-10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。超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起算，每超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9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低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起算，每低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扣完为止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支出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358322.65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103.29%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年预、决算报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未完成原因：调整预算后由于人口老年化、冬季甲流病毒感染等影响导致住院人次增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9" w:after="0"/>
              <w:ind w:left="61" w:hanging="0"/>
              <w:jc w:val="left"/>
              <w:textAlignment w:val="auto"/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改进措施：科学编制基金预算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加强基金预算执行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99"/>
        <w:gridCol w:w="489"/>
        <w:gridCol w:w="1019"/>
        <w:gridCol w:w="599"/>
        <w:gridCol w:w="1497"/>
        <w:gridCol w:w="1780"/>
        <w:gridCol w:w="699"/>
        <w:gridCol w:w="589"/>
        <w:gridCol w:w="460"/>
        <w:gridCol w:w="609"/>
        <w:gridCol w:w="939"/>
      </w:tblGrid>
      <w:tr>
        <w:trPr>
          <w:trHeight w:val="9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质量</w:t>
            </w:r>
          </w:p>
          <w:p>
            <w:pPr>
              <w:pStyle w:val="Normal"/>
              <w:spacing w:lineRule="auto" w:line="218" w:before="5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社会保险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收入占基金 收入比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9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30" w:after="0"/>
              <w:ind w:left="53" w:right="57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当期基本医疗保 险费收入与基金收入合计的比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left="844" w:right="36" w:hanging="81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否则</w:t>
            </w:r>
          </w:p>
          <w:p>
            <w:pPr>
              <w:pStyle w:val="Normal"/>
              <w:spacing w:lineRule="auto" w:line="218" w:before="141" w:after="0"/>
              <w:ind w:left="844" w:right="36" w:hanging="81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3.05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社会保险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遇支出占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金支出比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04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before="58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7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当期基本医疗保</w:t>
            </w:r>
          </w:p>
          <w:p>
            <w:pPr>
              <w:pStyle w:val="Normal"/>
              <w:spacing w:lineRule="auto" w:line="213" w:before="17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险待遇支出与基</w:t>
            </w:r>
          </w:p>
          <w:p>
            <w:pPr>
              <w:pStyle w:val="Normal"/>
              <w:spacing w:lineRule="auto" w:line="204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金收入合计的比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48" w:after="0"/>
              <w:ind w:left="844" w:right="36" w:hanging="81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否则</w:t>
            </w:r>
          </w:p>
          <w:p>
            <w:pPr>
              <w:pStyle w:val="Normal"/>
              <w:spacing w:lineRule="auto" w:line="237" w:before="248" w:after="0"/>
              <w:ind w:left="844" w:right="36" w:hanging="81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8.22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其他支出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基金支出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6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9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当期其他支出与</w:t>
            </w:r>
          </w:p>
          <w:p>
            <w:pPr>
              <w:pStyle w:val="Normal"/>
              <w:spacing w:lineRule="auto" w:line="192" w:before="5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基金支出合计的</w:t>
            </w:r>
          </w:p>
          <w:p>
            <w:pPr>
              <w:pStyle w:val="Normal"/>
              <w:spacing w:lineRule="auto" w:line="192"/>
              <w:ind w:left="50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比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39" w:after="0"/>
              <w:ind w:left="844" w:right="76" w:hanging="759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否则</w:t>
            </w:r>
          </w:p>
          <w:p>
            <w:pPr>
              <w:pStyle w:val="Normal"/>
              <w:spacing w:lineRule="auto" w:line="237" w:before="139" w:after="0"/>
              <w:ind w:left="844" w:right="76" w:hanging="759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0.01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时效</w:t>
            </w:r>
          </w:p>
          <w:p>
            <w:pPr>
              <w:pStyle w:val="Normal"/>
              <w:spacing w:lineRule="auto" w:line="218" w:before="15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待遇支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时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58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及时拨付参保人  员、参保单位、</w:t>
            </w:r>
          </w:p>
          <w:p>
            <w:pPr>
              <w:pStyle w:val="Normal"/>
              <w:spacing w:lineRule="auto" w:line="216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两定机构医疗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" w:after="0"/>
              <w:ind w:left="34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人手工报销办理时限不超过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工作日，定点医药机构向医保经办机构申请结算后，经办机构在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工作日内完成费用拨付。对参保个人、单位、两定机构分别随机抽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份拨付凭证，无拖欠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如有拖欠，发现一例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扣完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在规定时限内拨付到位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在规定时限内拨付到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随机抽取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拨付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109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效益</w:t>
            </w:r>
          </w:p>
          <w:p>
            <w:pPr>
              <w:pStyle w:val="Normal"/>
              <w:spacing w:lineRule="auto" w:line="220" w:before="5" w:after="0"/>
              <w:ind w:left="148" w:right="128" w:hanging="39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 xml:space="preserve">指标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 xml:space="preserve">(50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 xml:space="preserve">分 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263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经济</w:t>
            </w:r>
          </w:p>
          <w:p>
            <w:pPr>
              <w:pStyle w:val="Normal"/>
              <w:spacing w:lineRule="auto" w:line="213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效益</w:t>
            </w:r>
          </w:p>
          <w:p>
            <w:pPr>
              <w:pStyle w:val="Normal"/>
              <w:spacing w:lineRule="auto" w:line="218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基金收益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23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利息收益率</w:t>
            </w:r>
          </w:p>
          <w:p>
            <w:pPr>
              <w:pStyle w:val="Normal"/>
              <w:spacing w:lineRule="auto" w:line="235" w:before="64" w:after="0"/>
              <w:ind w:left="41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.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85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标准值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低于标准值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0-1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低于标准值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%-2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低于标准值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以上不得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.1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.06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社会</w:t>
            </w:r>
          </w:p>
          <w:p>
            <w:pPr>
              <w:pStyle w:val="Normal"/>
              <w:spacing w:lineRule="auto" w:line="213" w:before="8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效益</w:t>
            </w:r>
          </w:p>
          <w:p>
            <w:pPr>
              <w:pStyle w:val="Normal"/>
              <w:spacing w:lineRule="auto" w:line="218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住院费用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销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0"/>
              <w:ind w:left="20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4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参保人政策范围</w:t>
            </w:r>
          </w:p>
          <w:p>
            <w:pPr>
              <w:pStyle w:val="Normal"/>
              <w:spacing w:lineRule="auto" w:line="216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内住院费用报销</w:t>
            </w:r>
          </w:p>
          <w:p>
            <w:pPr>
              <w:pStyle w:val="Normal"/>
              <w:spacing w:lineRule="auto" w:line="177"/>
              <w:ind w:left="37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比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34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标准值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扣完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5%-75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73.07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年统计报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诊费用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销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1" w:after="0"/>
              <w:ind w:left="20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44" w:after="0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参保人政策范围</w:t>
            </w:r>
          </w:p>
          <w:p>
            <w:pPr>
              <w:pStyle w:val="Normal"/>
              <w:spacing w:lineRule="auto" w:line="218"/>
              <w:ind w:left="5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内门诊费用报销</w:t>
            </w:r>
          </w:p>
          <w:p>
            <w:pPr>
              <w:pStyle w:val="Normal"/>
              <w:spacing w:lineRule="auto" w:line="177" w:before="7" w:after="0"/>
              <w:ind w:left="37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比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4" w:after="0"/>
              <w:ind w:left="34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标准值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扣完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8.56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年统计报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可持</w:t>
            </w:r>
          </w:p>
          <w:p>
            <w:pPr>
              <w:pStyle w:val="Normal"/>
              <w:spacing w:lineRule="auto" w:line="218" w:before="6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续影</w:t>
            </w:r>
          </w:p>
          <w:p>
            <w:pPr>
              <w:pStyle w:val="Normal"/>
              <w:spacing w:lineRule="auto" w:line="213" w:before="15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响指</w:t>
            </w:r>
          </w:p>
          <w:p>
            <w:pPr>
              <w:pStyle w:val="Normal"/>
              <w:spacing w:lineRule="auto" w:line="218"/>
              <w:ind w:left="14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统筹基金当期收支平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59" w:after="0"/>
              <w:ind w:left="462" w:right="54" w:hanging="409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统筹基金当期结余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5" w:after="0"/>
              <w:ind w:left="85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标准值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小于标准值且基金累计可支付月数大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-9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月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小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5648.42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基金运行安 全可持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3" w:after="0"/>
              <w:ind w:left="24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65" w:after="0"/>
              <w:ind w:left="192" w:right="72" w:hanging="139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基金累计可支付 月数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等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-6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以下不得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4.42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度基金年报、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spacing w:val="-2"/>
                <w:kern w:val="2"/>
                <w:sz w:val="18"/>
                <w:szCs w:val="18"/>
                <w:lang w:val="en-US" w:eastAsia="zh-CN" w:bidi="ar-SA"/>
              </w:rPr>
              <w:t>年预算报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7" w:after="0"/>
              <w:ind w:left="50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满意</w:t>
            </w:r>
          </w:p>
          <w:p>
            <w:pPr>
              <w:pStyle w:val="Normal"/>
              <w:spacing w:lineRule="auto" w:line="189" w:before="17" w:after="0"/>
              <w:ind w:left="159" w:right="74" w:hanging="109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度指 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服务对象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58" w:after="0"/>
              <w:ind w:left="61" w:hanging="0"/>
              <w:jc w:val="both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意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ind w:left="202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50" w:after="0"/>
              <w:ind w:left="373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7" w:after="0"/>
              <w:ind w:left="85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大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每低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个百分点扣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分，扣完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9" w:after="0"/>
              <w:ind w:left="94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" w:before="177" w:after="0"/>
              <w:ind w:left="859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" w:before="157" w:after="0"/>
              <w:ind w:left="526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99.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" w:before="177" w:after="0"/>
              <w:ind w:left="578" w:hanging="0"/>
              <w:jc w:val="left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94" w:hanging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说明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7" w:after="0"/>
              <w:jc w:val="center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2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spacing w:val="-2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7:49Z</dcterms:created>
  <dc:creator>kylin</dc:creator>
  <dc:description/>
  <dc:language>en-US</dc:language>
  <cp:lastModifiedBy>WPS_1216723336</cp:lastModifiedBy>
  <cp:lastPrinted>2025-05-12T17:20:00Z</cp:lastPrinted>
  <dcterms:modified xsi:type="dcterms:W3CDTF">2025-05-12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53415866483085FC1925190DD691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jQ0YTJhOGY1MTE5NDRmMDE0YjgyNWEwNmY2NWM1YzAiLCJ1c2VySWQiOiI1MjY5ODMxMDIifQ==</vt:lpwstr>
  </property>
  <property fmtid="{D5CDD505-2E9C-101B-9397-08002B2CF9AE}" pid="5" name="commondata">
    <vt:lpwstr>commondata</vt:lpwstr>
  </property>
</Properties>
</file>