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ind w:right="61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广安市地质灾害值班报警电话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ind w:right="61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市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333712  2333812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市国土资源局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332850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区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222712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区国土资源分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2395133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前锋区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889001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前锋区国土资源分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2883997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华蓥市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4821933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华蓥市国土资源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4839010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岳池县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5222586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岳池县国土资源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 xml:space="preserve">5222307  </w:t>
      </w:r>
      <w:r>
        <w:rPr>
          <w:rFonts w:eastAsia="仿宋_GB2312;微软雅黑"/>
          <w:sz w:val="32"/>
          <w:szCs w:val="32"/>
        </w:rPr>
        <w:t>5241197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武胜县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6211307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武胜县国土资源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6663110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邻水县人民政府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3222411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邻水县国土资源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微软雅黑"/>
          <w:sz w:val="32"/>
          <w:szCs w:val="32"/>
        </w:rPr>
        <w:t>3222459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经开区管委会办公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350910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经开区国土资源分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739066  15328552858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枣山园区管委会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870060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枣山园区国土资源分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672316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协兴园区管委会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880053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协兴园区国土资源分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990020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市国土资源局地环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339885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广安市地质环境监测站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2337133  2397900</w:t>
      </w:r>
      <w:r>
        <w:rPr>
          <w:rFonts w:eastAsia="仿宋_GB2312;微软雅黑"/>
          <w:sz w:val="32"/>
          <w:szCs w:val="32"/>
        </w:rPr>
        <w:t>（传真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4:00Z</dcterms:created>
  <dc:creator>Administrator</dc:creator>
  <dc:description/>
  <cp:keywords/>
  <dc:language>en-US</dc:language>
  <cp:lastModifiedBy>Administrator</cp:lastModifiedBy>
  <dcterms:modified xsi:type="dcterms:W3CDTF">2016-05-10T03:34:00Z</dcterms:modified>
  <cp:revision>1</cp:revision>
  <dc:subject/>
  <dc:title>附件2</dc:title>
</cp:coreProperties>
</file>