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b/>
          <w:color w:val="000000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eastAsia="方正小标宋_GBK;微软雅黑"/>
          <w:b/>
          <w:b/>
          <w:color w:val="000000"/>
          <w:sz w:val="40"/>
          <w:szCs w:val="44"/>
        </w:rPr>
      </w:pPr>
      <w:r>
        <w:rPr>
          <w:rFonts w:eastAsia="方正小标宋_GBK;微软雅黑"/>
          <w:b/>
          <w:color w:val="000000"/>
          <w:sz w:val="40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  <w:t>年市级重点地质灾害隐患防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1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14"/>
          <w:szCs w:val="44"/>
          <w:lang w:val="en-US" w:eastAsia="en-US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8"/>
        <w:gridCol w:w="3318"/>
        <w:gridCol w:w="620"/>
        <w:gridCol w:w="2048"/>
        <w:gridCol w:w="1079"/>
        <w:gridCol w:w="1453"/>
        <w:gridCol w:w="1557"/>
        <w:gridCol w:w="2667"/>
      </w:tblGrid>
      <w:tr>
        <w:trPr>
          <w:tblHeader w:val="true"/>
          <w:trHeight w:val="56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区市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灾害分布及类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威胁人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诱发成因、发展趋势、防治措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重点防范期限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灾害防治及监测负责人</w:t>
            </w:r>
          </w:p>
        </w:tc>
      </w:tr>
      <w:tr>
        <w:trPr>
          <w:tblHeader w:val="true"/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防灾责任人及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监测责任人及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监测人员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区五福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不稳定斜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齐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849196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晓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882615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8260301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锋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锋区代市镇旭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梭罗小学滑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803366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志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8027295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学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82677988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锋区小井乡双流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小良城危岩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建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849158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学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826609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世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8267768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屈济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82629248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锋区小井乡大良城危岩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建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849158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传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826569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福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8491795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绍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47531199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蓥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蓥市高兴镇高峰岩村蔡家沟滑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谢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5162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万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996502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享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0826239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云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79039731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蓥市观音溪镇李子垭社区李子垭社区李子垭煤矿区门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房后滑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826740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996540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长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8269069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蓥市观音溪镇李子垭社区李子垭社区李子垭小学滑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826740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996540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伯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8388923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蓥市庆华镇石佛沟村茶园滑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8268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明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26192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绍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82670365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蓥市天池镇向和村谢家湾地面塌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善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0983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俊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82694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俊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826945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  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261432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华蓥市溪口镇觉庵村华蓥煤矿家属区滑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国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19763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生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6016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世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845474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绍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199529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县张家院子滑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永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2671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明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19594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义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8416067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县金银岩滑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098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齐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26085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郭巧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08269248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县丽景花园崩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仲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03377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舟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19908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舟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199083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县邹家沟滑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海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2621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名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75396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达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264115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岳池县老屋沟滑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海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82621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083322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文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9853270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县滨河社区滑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超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85104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秦全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9826972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碧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63034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岳池县大坪梁子滑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516275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元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08425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元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8255162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水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水县城南镇关渡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关圣寨危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82613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82678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高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8262451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邻水县城南镇滑桥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北火箭危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82613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中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279604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宪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5655680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邻水县城南镇石坝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半边街不稳定斜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82613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683907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成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8264705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邻水县华蓥乡凉桥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桐麻坪不稳定斜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文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082725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文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082725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云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8268689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邻水县王家镇峡马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峡马口滑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长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418836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术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826773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开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8266182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胜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胜县武胜外国语实验学校不稳定斜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世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88000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建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9053529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建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9053529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山园区友谊中学五福校区操场崩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  <w:t>肖素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  <w:t>136082787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  <w:t>李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  <w:t>152826571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  <w:t>梁宗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  <w:t>13982644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6:00Z</dcterms:created>
  <dc:creator>User</dc:creator>
  <dc:description/>
  <cp:keywords/>
  <dc:language>en-US</dc:language>
  <cp:lastModifiedBy>黄晓英</cp:lastModifiedBy>
  <cp:lastPrinted>2018-04-28T09:47:00Z</cp:lastPrinted>
  <dcterms:modified xsi:type="dcterms:W3CDTF">2018-05-10T02:36:00Z</dcterms:modified>
  <cp:revision>2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