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21"/>
        <w:snapToGrid w:val="false"/>
        <w:spacing w:lineRule="auto" w:line="24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textAlignment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全市应急救援能力提升重点项目分工</w:t>
      </w:r>
    </w:p>
    <w:p>
      <w:pPr>
        <w:pStyle w:val="Normal"/>
        <w:widowControl/>
        <w:spacing w:lineRule="exact" w:line="700"/>
        <w:jc w:val="center"/>
        <w:textAlignment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及进度安排表</w:t>
      </w:r>
    </w:p>
    <w:p>
      <w:pPr>
        <w:pStyle w:val="21"/>
        <w:spacing w:lineRule="exact" w:line="300"/>
        <w:ind w:left="0" w:hanging="0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2133"/>
        <w:gridCol w:w="4668"/>
        <w:gridCol w:w="1659"/>
      </w:tblGrid>
      <w:tr>
        <w:trPr>
          <w:trHeight w:val="4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楷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楷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楷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楷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楷体_GBK" w:eastAsia="方正黑体_GBK"/>
                <w:bCs/>
                <w:color w:val="000000"/>
                <w:kern w:val="0"/>
                <w:sz w:val="24"/>
                <w:lang w:bidi="ar"/>
              </w:rPr>
              <w:t>时间进度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建设一个指挥场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市应急局、市消防救援支队、市林业局、各区市县人民政府；配合单位：市委编办、市财政局、相关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建设一个训练基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市应急局、市林业局，华蓥市、邻水县人民政府；配合单位：市财政局、相关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建设一个储备中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市发展改革委、市应急局、各涉及区市县人民政府；配合单位：市财政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提升危险化学品事故应急救援能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牵头单位：市消防救援支队、市应急局；配合单位：市财政局、市发展改革委、市经济信息化局、市公安局、市交通运输局、市生态环境局、各区市县人民政府（园区管委会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提升矿山事故应急救援能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牵头单位：市应急局、邻水县政府；配合单位：市财政局、市发展改革委、市委编办、市人力资源社会保障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提升洪旱灾害应急救援能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市水务局；配合单位：市应急局、市自然资源规划局、市住房城乡建设局、市交通运输局、广安军分区、武警广安市支队、市消防救援支队、市气象局、广安水文局、各区市县人民政府（园区管委会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提升森林防灭火应急救援能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市林业局、各区市县人民政府（园区管委会）；配合单位：市应急局、市财政局、市委编办、市人力资源社会保障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提升城市消防应急救援能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市消防救援支队，各区市县人民政府；配合单位：市财政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提升地震地灾应急救援能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牵头单位：各区市县人民政府（园区管委会），市、县两级自然资源规划局、应急局，市消防救援支队；配合单位：市财政局、市委编办、市人力资源社会保障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2022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3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1:00Z</dcterms:created>
  <dc:creator>Windows 用户</dc:creator>
  <dc:description/>
  <dc:language>en-US</dc:language>
  <cp:lastModifiedBy>Administrator</cp:lastModifiedBy>
  <cp:lastPrinted>2020-10-10T08:56:00Z</cp:lastPrinted>
  <dcterms:modified xsi:type="dcterms:W3CDTF">2020-10-12T03:49:44Z</dcterms:modified>
  <cp:revision>17</cp:revision>
  <dc:subject/>
  <dc:title>中共广安市人民政府办公室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