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240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1</w:t>
      </w:r>
    </w:p>
    <w:p>
      <w:pPr>
        <w:pStyle w:val="Default"/>
        <w:snapToGrid w:val="false"/>
        <w:spacing w:lineRule="auto" w:line="240"/>
        <w:jc w:val="center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广安市受地质灾害威胁县城、场镇综合整治主要任务指标分解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65"/>
        <w:gridCol w:w="2748"/>
        <w:gridCol w:w="2877"/>
        <w:gridCol w:w="3804"/>
      </w:tblGrid>
      <w:tr>
        <w:trPr>
          <w:trHeight w:val="3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县（市、区）、园区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重点场镇（个）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实施年度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场镇风险调查评估（个）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场镇综合整治地灾隐患数量（个）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安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辰街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笋场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浓洄街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池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渡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胜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沿口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烈面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邻水县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合流镇、鼎屏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蓥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溪口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双河街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枣山园区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枣山街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ind w:firstLine="300"/>
      <w:jc w:val="both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16:00Z</dcterms:created>
  <dc:creator>kylin</dc:creator>
  <dc:description/>
  <dc:language>en-US</dc:language>
  <cp:lastModifiedBy>kylin</cp:lastModifiedBy>
  <dcterms:modified xsi:type="dcterms:W3CDTF">2022-01-04T16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