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240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2</w:t>
      </w:r>
    </w:p>
    <w:p>
      <w:pPr>
        <w:pStyle w:val="Default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安市地质灾害全域综合整治三年行动约束性指标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26"/>
        <w:gridCol w:w="2280"/>
        <w:gridCol w:w="2580"/>
        <w:gridCol w:w="2760"/>
        <w:gridCol w:w="2269"/>
      </w:tblGrid>
      <w:tr>
        <w:trPr>
          <w:trHeight w:val="62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县（市、区）、园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隐患点数（处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约束性指标（截至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底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金估算（万元）</w:t>
            </w:r>
          </w:p>
        </w:tc>
      </w:tr>
      <w:tr>
        <w:trPr>
          <w:trHeight w:val="73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消除隐患点下限（处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保留隐患点上限（处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减少受威胁人数下限（人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安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84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前锋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6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岳池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73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武胜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1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邻水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60</w:t>
            </w:r>
          </w:p>
        </w:tc>
      </w:tr>
      <w:tr>
        <w:trPr>
          <w:trHeight w:val="63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华蓥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84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安经开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0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枣山园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协兴园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</w:tr>
      <w:tr>
        <w:trPr>
          <w:trHeight w:val="733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计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9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ind w:firstLine="300"/>
      <w:jc w:val="both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17:00Z</dcterms:created>
  <dc:creator>kylin</dc:creator>
  <dc:description/>
  <dc:language>en-US</dc:language>
  <cp:lastModifiedBy>kylin</cp:lastModifiedBy>
  <dcterms:modified xsi:type="dcterms:W3CDTF">2022-01-04T16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