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sz w:val="33"/>
          <w:szCs w:val="33"/>
          <w:lang w:val="en-US" w:eastAsia="zh-CN"/>
        </w:rPr>
        <w:t>附件</w:t>
      </w:r>
    </w:p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/>
          <w:sz w:val="33"/>
          <w:szCs w:val="33"/>
          <w:lang w:val="en-US" w:eastAsia="zh-CN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广安市人民政府办公室</w:t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公开遴选公务员拟调入人员名单</w:t>
      </w:r>
    </w:p>
    <w:p>
      <w:pPr>
        <w:pStyle w:val="Normal"/>
        <w:snapToGrid w:val="false"/>
        <w:spacing w:lineRule="exact" w:line="590"/>
        <w:ind w:firstLine="720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13"/>
        <w:gridCol w:w="1146"/>
        <w:gridCol w:w="49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调入人员姓名（按姓氏笔划排序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左子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3"/>
                <w:szCs w:val="3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eastAsia="zh-CN"/>
              </w:rPr>
              <w:t>前锋区代市镇副镇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eastAsia="zh-CN"/>
              </w:rPr>
              <w:t>应急管理办公室主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eastAsia="zh-CN"/>
              </w:rPr>
              <w:t>华蓥市双河街道办事处副主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夏吉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华蓥市纪委监委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四级主任科员、二级监察官</w:t>
            </w:r>
          </w:p>
        </w:tc>
      </w:tr>
    </w:tbl>
    <w:p>
      <w:pPr>
        <w:pStyle w:val="Normal"/>
        <w:snapToGrid w:val="false"/>
        <w:spacing w:lineRule="exact" w:line="590"/>
        <w:ind w:firstLine="720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Admin</dc:creator>
  <dc:description/>
  <dc:language>en-US</dc:language>
  <cp:lastModifiedBy>XLX-97</cp:lastModifiedBy>
  <cp:lastPrinted>2024-07-23T10:15:00Z</cp:lastPrinted>
  <dcterms:modified xsi:type="dcterms:W3CDTF">2025-08-18T17:43:31Z</dcterms:modified>
  <cp:revision>5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4B5D37187B5156F5A268403DFF32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jIxMjYyM2NmNmI0MGQ5MTM1NmI3MTg0NWVmOTBmMmIiLCJ1c2VySWQiOiIzNzc0NjgyNTkifQ==</vt:lpwstr>
  </property>
  <property fmtid="{D5CDD505-2E9C-101B-9397-08002B2CF9AE}" pid="5" name="commondata">
    <vt:lpwstr>commondata</vt:lpwstr>
  </property>
</Properties>
</file>