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广安市工业企业智能化建设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拟奖励</w:t>
      </w:r>
      <w:r>
        <w:rPr/>
        <w:t>项目清单</w:t>
      </w:r>
    </w:p>
    <w:tbl>
      <w:tblPr>
        <w:tblW w:w="871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75"/>
        <w:gridCol w:w="2458"/>
      </w:tblGrid>
      <w:tr>
        <w:trPr>
          <w:trHeight w:val="40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序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企业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奖励类别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四川领先微晶玻璃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生产线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四川普利司德高分子材料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四川恒格光电科技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华蓥市正大汽配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四川帕沃可矿物纤维制品集团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四川力泓电子科技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四川正梁机械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邻水红狮水泥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四川瑞创汽车科技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四川嘉逸航空精密零部件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四川腾邦科技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邻水县福佳机械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四川渝邻汽车零部件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四川万隆模具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四川嘉逸通用部件制造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四川勇刚机械有限责任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广安华讯电子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四川创邻机械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  <w:tr>
        <w:trPr>
          <w:trHeight w:val="6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四川金易管业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</w:rPr>
              <w:t>智能化</w:t>
            </w:r>
            <w:r>
              <w:rPr>
                <w:rFonts w:ascii="Times New Roman" w:hAnsi="Times New Roman" w:cs="Times New Roman" w:eastAsia="方正仿宋_GBK"/>
              </w:rPr>
              <w:t>生</w:t>
            </w:r>
            <w:r>
              <w:rPr>
                <w:rFonts w:ascii="Times New Roman" w:hAnsi="Times New Roman" w:cs="Times New Roman" w:eastAsia="方正仿宋_GBK"/>
              </w:rPr>
              <w:t>产线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</w:rPr>
              <w:t>四川英明机械工业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四川海泰医药设备科技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四川雷联汽车零部件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四川得丰电气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广安万千集团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四川仁安药业有限责任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四川金谷环保科技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生产线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广安利尔化学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  <w:tr>
        <w:trPr>
          <w:trHeight w:val="6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广安德鑫玻璃制品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  <w:tr>
        <w:trPr>
          <w:trHeight w:val="6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广安渝强塑业有限责任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化设施设备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ascii="方正仿宋_GBK" w:hAnsi="方正仿宋_GBK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17:00Z</dcterms:created>
  <dc:creator>Administrator</dc:creator>
  <dc:description/>
  <cp:keywords/>
  <dc:language>en-US</dc:language>
  <cp:lastModifiedBy>微软用户</cp:lastModifiedBy>
  <dcterms:modified xsi:type="dcterms:W3CDTF">2022-05-2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