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度四川省（广安市）地方标准制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修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订项目立项计划汇总表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批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9"/>
        <w:gridCol w:w="4290"/>
        <w:gridCol w:w="48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归口单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起草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24"/>
                <w:szCs w:val="24"/>
                <w:lang w:eastAsia="zh-CN"/>
              </w:rPr>
              <w:t>海绵城市项目设计规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广安市住房和城乡建设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  <w:lang w:eastAsia="zh-CN"/>
              </w:rPr>
              <w:t>中规院（北京）规划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海绵城市设施设计规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广安市住房和城乡建设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  <w:lang w:eastAsia="zh-CN"/>
              </w:rPr>
              <w:t>中规院（北京）规划设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09:00Z</dcterms:created>
  <dc:creator>广安市质监局：李际建</dc:creator>
  <dc:description/>
  <dc:language>en-US</dc:language>
  <cp:lastModifiedBy>kylin</cp:lastModifiedBy>
  <cp:lastPrinted>2023-01-18T16:22:00Z</cp:lastPrinted>
  <dcterms:modified xsi:type="dcterms:W3CDTF">2023-08-30T17:59:16Z</dcterms:modified>
  <cp:revision>6</cp:revision>
  <dc:subject/>
  <dc:title>2019年度四川省（广安市）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585D59FDD82BE0705EF645C517A1F</vt:lpwstr>
  </property>
  <property fmtid="{D5CDD505-2E9C-101B-9397-08002B2CF9AE}" pid="3" name="KSOProductBuildVer">
    <vt:lpwstr>2052-11.8.2.10229</vt:lpwstr>
  </property>
</Properties>
</file>