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广安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揭榜挂帅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科技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立项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示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根据《广安市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科技项目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揭榜挂帅制工作实施办法（试行）》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（广安科技发〔</w:t>
      </w:r>
      <w:r>
        <w:rPr>
          <w:rFonts w:eastAsia="方正仿宋_GBK" w:cs="Times New Roman" w:ascii="Times New Roman" w:hAnsi="Times New Roman"/>
          <w:b w:val="false"/>
          <w:bCs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lang w:eastAsia="zh-CN"/>
        </w:rPr>
        <w:t>32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，经榜单征集、遴选发榜、揭榜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评审、组织对接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等流程，现对成功揭榜的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项目予以公示，公示期为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个工作日（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-202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日）。公示期内如有异议，请以书面形式向广安市科学技术局反映。凡以单位名义反映情况的材料要加盖单位公章，以个人名义反映情况的材料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请署明真实姓名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并附联系方式，匿名异议和超出期限的异议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联系电话：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科技成果与科普科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0826-2338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规划与资源配置科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lang w:val="en-US" w:eastAsia="zh-CN"/>
        </w:rPr>
        <w:t>0826-239563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讯地址：广安市利民北街</w:t>
      </w:r>
      <w:r>
        <w:rPr>
          <w:rFonts w:cs="Times New Roman" w:ascii="Times New Roman" w:hAnsi="Times New Roman"/>
          <w:lang w:val="en-US" w:eastAsia="zh-CN"/>
        </w:rPr>
        <w:t>113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广安市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揭榜挂帅制科技项目</w:t>
      </w:r>
      <w:r>
        <w:rPr>
          <w:rFonts w:ascii="Times New Roman" w:hAnsi="Times New Roman" w:cs="Times New Roman"/>
          <w:lang w:val="en-US" w:eastAsia="zh-CN"/>
        </w:rPr>
        <w:t>拟立项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lang w:val="en-US" w:eastAsia="zh-CN"/>
        </w:rPr>
        <w:t>广安市科学技术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default" w:linePitch="590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Style15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广安市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揭榜挂帅制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科技项目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拟立项项目</w:t>
      </w:r>
    </w:p>
    <w:p>
      <w:pPr>
        <w:pStyle w:val="Style15"/>
        <w:spacing w:before="0" w:after="120"/>
        <w:ind w:firstLine="6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270</wp:posOffset>
                </wp:positionV>
                <wp:extent cx="7781925" cy="147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  <w:gridCol w:w="2265"/>
                              <w:gridCol w:w="2775"/>
                              <w:gridCol w:w="2775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发榜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牵头揭榜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作揭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3"/>
                                      <w:sz w:val="33"/>
                                      <w:szCs w:val="3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滨江台地地区高性能透水混凝土及施工工艺研究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广安发展工程建设有限公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广安职业技术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四川华西绿舍建材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115.8pt;mso-wrap-distance-left:9pt;mso-wrap-distance-right:9pt;mso-wrap-distance-top:0pt;mso-wrap-distance-bottom:0pt;margin-top:30.1pt;mso-position-vertical-relative:text;margin-left:11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  <w:gridCol w:w="2265"/>
                        <w:gridCol w:w="2775"/>
                        <w:gridCol w:w="2775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发榜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牵头揭榜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作揭榜单位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3"/>
                                <w:sz w:val="33"/>
                                <w:szCs w:val="3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>滨江台地地区高性能透水混凝土及施工工艺研究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>广安发展工程建设有限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>广安职业技术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>西南交通大学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33"/>
                                <w:szCs w:val="33"/>
                                <w:lang w:val="en-US" w:eastAsia="zh-CN"/>
                              </w:rPr>
                              <w:t>四川华西绿舍建材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简体;方正仿宋_GBK" w:hAnsi="方正仿宋简体;方正仿宋_GBK" w:eastAsia="方正仿宋简体;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方正仿宋简体;方正仿宋_GBK" w:hAnsi="方正仿宋简体;方正仿宋_GBK" w:eastAsia="方正仿宋简体;方正仿宋_GBK"/>
      <w:kern w:val="2"/>
      <w:sz w:val="33"/>
      <w:szCs w:val="33"/>
    </w:rPr>
  </w:style>
  <w:style w:type="character" w:styleId="Char1">
    <w:name w:val="结束语 Char"/>
    <w:qFormat/>
    <w:rPr>
      <w:rFonts w:ascii="方正仿宋简体;方正仿宋_GBK" w:hAnsi="方正仿宋简体;方正仿宋_GBK" w:eastAsia="方正仿宋简体;方正仿宋_GBK"/>
      <w:kern w:val="2"/>
      <w:sz w:val="33"/>
      <w:szCs w:val="33"/>
    </w:rPr>
  </w:style>
  <w:style w:type="character" w:styleId="Char2">
    <w:name w:val="批注框文本 Char"/>
    <w:qFormat/>
    <w:rPr>
      <w:rFonts w:ascii="方正仿宋简体;方正仿宋_GBK" w:hAnsi="方正仿宋简体;方正仿宋_GBK" w:eastAsia="方正仿宋简体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Calibri;DejaVu Sans"/>
      <w:color w:val="000000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公文模板(1)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42:00Z</dcterms:created>
  <dc:creator>kylin</dc:creator>
  <dc:description/>
  <dc:language>en-US</dc:language>
  <cp:lastModifiedBy>kylin</cp:lastModifiedBy>
  <cp:lastPrinted>2022-05-27T07:27:00Z</cp:lastPrinted>
  <dcterms:modified xsi:type="dcterms:W3CDTF">2023-06-07T17:47:34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BABBE40877A136528064E6946C2C</vt:lpwstr>
  </property>
  <property fmtid="{D5CDD505-2E9C-101B-9397-08002B2CF9AE}" pid="3" name="KSOProductBuildVer">
    <vt:lpwstr>2052-11.8.2.1120</vt:lpwstr>
  </property>
</Properties>
</file>