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套路运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合同典型案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司机周师傅在手机软件上看到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薪收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稳定货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宣传标语的货车司机招聘广告后，到成都某物流公司应聘，但公司表示没有充足的货车，需要周师傅帮助购买，并承诺不需要周师傅个人出资，等完成公司派单业务后，将发放月补贴用以返还车辆贷款。于是周师傅缴纳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手续费，在物流公司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协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，快速签订了购车合同、贷款合同等协议，以个人名义向金融机构贷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97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购买车辆，并与公司签订了运输经营协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参与运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但后期公司派发运单超过车辆承运限重，周师傅拒绝承运，物流公司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违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由拒绝支付月补贴，也未再提供符合车辆承运限重的货源，导致周师傅经营困难，无力偿还贷款，后周师傅还了解到当时购买的货车实际价格只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意识到自己可能陷入了物流公司、金融贷款机构、车辆销售企业精心设计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套路陷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spacing w:lineRule="exact" w:line="560"/>
      <w:ind w:firstLine="880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16:00Z</dcterms:created>
  <dc:creator>user</dc:creator>
  <dc:description/>
  <dc:language>en-US</dc:language>
  <cp:lastModifiedBy>user</cp:lastModifiedBy>
  <dcterms:modified xsi:type="dcterms:W3CDTF">2024-03-25T17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