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方正黑体_GBK"/>
          <w:color w:val="FFFFFF"/>
          <w:sz w:val="12"/>
        </w:rPr>
      </w:pPr>
      <w:r>
        <w:rPr>
          <w:rFonts w:eastAsia="方正黑体简体;方正黑体_GBK"/>
          <w:color w:val="FFFFFF"/>
          <w:sz w:val="12"/>
        </w:rPr>
      </w:r>
    </w:p>
    <w:p>
      <w:pPr>
        <w:pStyle w:val="2"/>
        <w:tabs>
          <w:tab w:val="clear" w:pos="420"/>
          <w:tab w:val="left" w:pos="1091" w:leader="none"/>
          <w:tab w:val="center" w:pos="7303" w:leader="none"/>
        </w:tabs>
        <w:ind w:firstLine="1320"/>
        <w:jc w:val="both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广安</w:t>
      </w:r>
      <w:r>
        <w:rPr>
          <w:rFonts w:ascii="Times New Roman" w:hAnsi="Times New Roman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制造业</w:t>
      </w:r>
      <w:r>
        <w:rPr>
          <w:rFonts w:ascii="Times New Roman" w:hAnsi="Times New Roman" w:cs="方正小标宋简体" w:eastAsia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智改数转</w:t>
      </w:r>
      <w:r>
        <w:rPr>
          <w:rFonts w:ascii="Times New Roman" w:hAnsi="Times New Roman" w:cs="方正小标宋简体" w:eastAsia="方正小标宋简体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</w:rPr>
        <w:t>拟入库实施项目清单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86"/>
        <w:gridCol w:w="3996"/>
      </w:tblGrid>
      <w:tr>
        <w:trPr>
          <w:tblHeader w:val="true"/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简体;方正黑体_GBK"/>
                <w:bCs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方正黑体简体;方正黑体_GBK"/>
                <w:b w:val="false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简体;方正黑体_GBK"/>
                <w:bCs/>
                <w:color w:val="000000"/>
                <w:sz w:val="21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黑体简体;方正黑体_GBK"/>
                <w:b w:val="false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简体;方正黑体_GBK"/>
                <w:bCs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方正黑体简体;方正黑体_GBK"/>
                <w:b w:val="false"/>
                <w:sz w:val="21"/>
                <w:szCs w:val="21"/>
                <w:lang w:bidi="ar"/>
              </w:rPr>
              <w:t>项目建设单位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高端教育装备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博士服饰集团有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爱众云的财务资产运维管理建设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安爱众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业科技公司摩托车零配件生产智改数转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耀业科技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滩煤电采面智能化综采建设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蓥山龙滩煤电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升级纸品包装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航瑞纸品包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线智能化设备建设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渝强塑业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笔记本电脑外壳及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模具项目（一期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怡田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模组二期生产线升级扩建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力泓电子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盖板生产线智能化改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坤鸿电子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数字化改造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领先微晶玻璃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电塑胶制品产线数字化改造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瀚海精密制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压生产线智能化改造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正梁机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电池材料生产线建设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普利司德高分子新材料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智能化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技改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蓥西南水泥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产线，工厂的数字化管理智能化改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嘉华机械有限责任公司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扩建</w:t>
            </w:r>
            <w:r>
              <w:rPr>
                <w:rFonts w:eastAsia="宋体;方正书宋_GBK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溶媒回收车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仁安药业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磐恒药业高端化学原料药智能化改造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磐恒药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泰恩康制药有限公司特色化学原料药智能化车间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泰恩康药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岳池创新药物许可持有人产业化基地项目（原料药生产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爱斯特药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零部件智能化加工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雷联汽车部件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改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超信建材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热管理系统智慧工厂场景应用建设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赛特制冷设备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内外双色注塑工艺扩建生产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华恩一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纤汽车零部件基地（智能化改造项目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亿耐特新材料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汽车凸轮轴加工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弘融致造机械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融新精密铸造有限公司（二期厂区工程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零部件及通用机械零部件生产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弘融新精密铸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高精密铝合金箱体等零部件和物联网汽车电子设备生产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坤恒智造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安全带织带技改扩建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光程汽车配件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深度处理及资源化回收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诚信化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沃肯新材料生产智能化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沃肯精细化工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废弃油脂综合利用智能化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谷环保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A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盐及配套工程建设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利尔化学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差别化纤维新材料智能化生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吉兴新材料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比亚迪线束智能化技改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比亚迪实业有限公司</w:t>
            </w:r>
          </w:p>
        </w:tc>
      </w:tr>
    </w:tbl>
    <w:p>
      <w:pPr>
        <w:pStyle w:val="Normal"/>
        <w:snapToGrid w:val="fals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type w:val="nextPage"/>
      <w:pgSz w:orient="landscape" w:w="16838" w:h="11906"/>
      <w:pgMar w:left="1531" w:right="1701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公文小标宋简;方正小标宋_GBK"/>
      <w:kern w:val="2"/>
      <w:sz w:val="44"/>
      <w:szCs w:val="32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;方正仿宋_GBK" w:hAnsi="仿宋_GB2312;方正仿宋_GBK" w:eastAsia="方正仿宋简体;方正仿宋_GBK"/>
      <w:kern w:val="2"/>
      <w:sz w:val="32"/>
      <w:szCs w:val="32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2Char">
    <w:name w:val="正文首行缩进 2 Char"/>
    <w:basedOn w:val="Style14"/>
    <w:qFormat/>
    <w:rPr>
      <w:rFonts w:ascii="仿宋_GB2312;方正仿宋_GBK" w:hAnsi="仿宋_GB2312;方正仿宋_GBK" w:eastAsia="方正仿宋简体;方正仿宋_GBK" w:cs="Calibri;DejaVu Sans"/>
      <w:kern w:val="2"/>
      <w:sz w:val="21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方正楷体_GBK" w:cs="Times New Roman"/>
      <w:b/>
      <w:color w:val="FF0000"/>
      <w:sz w:val="30"/>
      <w:szCs w:val="30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;方正仿宋_GBK" w:hAnsi="仿宋_GB2312;方正仿宋_GBK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Calibri;DejaVu Sans"/>
      <w:sz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Style19">
    <w:name w:val="公文正文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Times New Roman" w:hAnsi="Times New Roman" w:eastAsia="方正仿宋简体;方正仿宋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38:00Z</dcterms:created>
  <dc:creator>NOD1</dc:creator>
  <dc:description/>
  <dc:language>en-US</dc:language>
  <cp:lastModifiedBy>kylin</cp:lastModifiedBy>
  <cp:lastPrinted>2024-06-06T23:26:00Z</cp:lastPrinted>
  <dcterms:modified xsi:type="dcterms:W3CDTF">2024-06-11T09:18:58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