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380"/>
        <w:rPr>
          <w:rFonts w:ascii="方正黑体_GBK" w:hAnsi="方正黑体_GBK" w:eastAsia="方正黑体_GBK"/>
          <w:sz w:val="33"/>
        </w:rPr>
      </w:pPr>
      <w:r>
        <w:rPr>
          <w:rFonts w:ascii="方正黑体_GBK" w:hAnsi="方正黑体_GBK" w:eastAsia="方正黑体_GBK"/>
          <w:sz w:val="33"/>
        </w:rPr>
        <w:t>附件</w:t>
      </w:r>
    </w:p>
    <w:p>
      <w:pPr>
        <w:pStyle w:val="Normal"/>
        <w:spacing w:lineRule="exact" w:line="590" w:before="93" w:after="93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广安市出租汽车企业服务质量信誉考核结果</w:t>
      </w:r>
    </w:p>
    <w:tbl>
      <w:tblPr>
        <w:tblW w:w="88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408"/>
        <w:gridCol w:w="992"/>
        <w:gridCol w:w="704"/>
        <w:gridCol w:w="720"/>
        <w:gridCol w:w="2544"/>
      </w:tblGrid>
      <w:tr>
        <w:trPr>
          <w:tblHeader w:val="true"/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b/>
                <w:bCs/>
                <w:color w:val="000000"/>
                <w:kern w:val="0"/>
                <w:szCs w:val="21"/>
              </w:rPr>
              <w:t>经营类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b/>
                <w:bCs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b/>
                <w:bCs/>
                <w:color w:val="000000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广安市广泰公共交通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巡游出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广安前锋交投汽车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巡游出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四川省岳池汽车运输站（出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巡游出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四川岳池康顺运业有限公司出租汽车客运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巡游出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武胜县乘风出租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巡游出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7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邻水县新世纪运业有限公司出租车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巡游出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华蓥市金鑫出租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巡游出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华蓥市神州出租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巡游出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华蓥市蓥华公共交通有限责任公司（出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巡游出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山东及时雨汽车科技有限公司广安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60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重庆玖玖洪海科技有限公司广安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67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滴滴出行科技有限公司广安办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深圳万顺叫车云信息技术有限公司广安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78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首约科技（北京）有限公司广安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60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四川呼你出行科技有限公司广安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60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四川运泽正元科技股份有限公司广安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未参加考核（未开展运营）</w:t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武汉斑马快跑科技有限公司广安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未参加考核（未开展运营）</w:t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新电悦达科技有限公司广安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未参加考核（未开展运营）</w:t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成都悠途信息科技有限公司岳池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岳池万顺云信息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四川呼你出行科技有限公司岳池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未参加考核（营运未满一年）</w:t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蓝海科技有限责任公司岳池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未参加考核（营运未满一年）</w:t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深圳万顺叫车云信息技术有限公司武胜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四川出门科技有限公司武胜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未参加考核（未开展运营）</w:t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重庆玖玖洪海科技有限公司武胜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80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广安哆顺汽车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邻水县万顺云信息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捎点宝技术有限公司邻水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重庆玖玖洪海科技有限公司邻水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深圳万顺叫车云信息技术有限公司华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重庆玖玖洪海科技有限公司华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1"/>
              </w:rPr>
              <w:t>网约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3" w:right="273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73" w:right="273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方正黑体_GBK" w:hAnsi="方正黑体_GBK" w:eastAsia="方正黑体_GBK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;Nimbus Roman No9 L" w:hAnsi="Times New Roman;Nimbus Roman No9 L" w:cs="Times New Roman;Nimbus Roman No9 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7:00Z</dcterms:created>
  <dc:creator>微软用户</dc:creator>
  <dc:description/>
  <dc:language>en-US</dc:language>
  <cp:lastModifiedBy>kylin</cp:lastModifiedBy>
  <cp:lastPrinted>2024-07-03T11:04:00Z</cp:lastPrinted>
  <dcterms:modified xsi:type="dcterms:W3CDTF">2024-07-08T10:07:48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