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全市性慈善组织年报年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一、年报年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7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前登记或者认定为慈善组织的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性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社会团体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民办非企业单位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均应进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年年度报告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二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7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3"/>
          <w:szCs w:val="33"/>
          <w:lang w:eastAsia="zh-CN"/>
        </w:rPr>
        <w:t>（一）填写</w:t>
      </w:r>
      <w:r>
        <w:rPr>
          <w:rFonts w:ascii="方正楷体_GBK" w:hAnsi="方正楷体_GBK" w:cs="方正楷体_GBK" w:eastAsia="方正楷体_GBK"/>
          <w:b w:val="false"/>
          <w:bCs w:val="false"/>
          <w:sz w:val="33"/>
          <w:szCs w:val="33"/>
        </w:rPr>
        <w:t>年度工作报告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  <w:bookmarkStart w:id="0" w:name="OLE_LINK25"/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各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性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慈善组织登录全国慈善信息公开平台（简称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慈善中国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）（网址：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sz w:val="33"/>
            <w:szCs w:val="33"/>
            <w:lang w:val="en-US" w:eastAsia="zh-CN"/>
          </w:rPr>
          <w:t>https://cszg.mca.gov.cn</w:t>
        </w:r>
      </w:hyperlink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），进入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慈善组织（基金会）年检年报系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，在线填写年度工作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i/>
          <w:i/>
          <w:iCs/>
          <w:color w:val="FF0000"/>
          <w:kern w:val="0"/>
          <w:sz w:val="33"/>
          <w:szCs w:val="33"/>
          <w:lang w:val="en-US" w:eastAsia="zh-CN"/>
        </w:rPr>
      </w:pPr>
      <w:bookmarkEnd w:id="0"/>
      <w:r>
        <w:rPr>
          <w:rFonts w:ascii="方正楷体_GBK" w:hAnsi="方正楷体_GBK" w:cs="方正楷体_GBK" w:eastAsia="方正楷体_GBK"/>
          <w:b w:val="false"/>
          <w:bCs w:val="false"/>
          <w:sz w:val="33"/>
          <w:szCs w:val="33"/>
          <w:lang w:val="en-US" w:eastAsia="zh-CN"/>
        </w:rPr>
        <w:t>（二）上传</w:t>
      </w:r>
      <w:r>
        <w:rPr>
          <w:rFonts w:ascii="方正楷体_GBK" w:hAnsi="方正楷体_GBK" w:cs="方正楷体_GBK" w:eastAsia="方正楷体_GBK"/>
          <w:b w:val="false"/>
          <w:bCs w:val="false"/>
          <w:sz w:val="33"/>
          <w:szCs w:val="33"/>
          <w:lang w:eastAsia="zh-CN"/>
        </w:rPr>
        <w:t>年度审计报告、专项信息审核报告</w:t>
      </w:r>
      <w:bookmarkStart w:id="1" w:name="OLE_LINK9"/>
      <w:r>
        <w:rPr>
          <w:rFonts w:ascii="方正楷体_GBK" w:hAnsi="方正楷体_GBK" w:cs="方正楷体_GBK" w:eastAsia="方正楷体_GBK"/>
          <w:b w:val="false"/>
          <w:bCs w:val="false"/>
          <w:sz w:val="33"/>
          <w:szCs w:val="33"/>
          <w:lang w:eastAsia="zh-CN"/>
        </w:rPr>
        <w:t>或</w:t>
      </w:r>
      <w:r>
        <w:rPr>
          <w:rFonts w:ascii="方正楷体_GBK" w:hAnsi="方正楷体_GBK" w:cs="方正楷体_GBK" w:eastAsia="方正楷体_GBK"/>
          <w:b w:val="false"/>
          <w:bCs w:val="false"/>
          <w:sz w:val="33"/>
          <w:szCs w:val="33"/>
          <w:lang w:val="en-US" w:eastAsia="zh-CN"/>
        </w:rPr>
        <w:t>重大慈善（公益）项目专项审计报告</w:t>
      </w:r>
      <w:bookmarkEnd w:id="1"/>
      <w:r>
        <w:rPr>
          <w:rFonts w:ascii="方正楷体_GBK" w:hAnsi="方正楷体_GBK" w:cs="方正楷体_GBK" w:eastAsia="方正楷体_GBK"/>
          <w:b w:val="false"/>
          <w:bCs w:val="false"/>
          <w:sz w:val="33"/>
          <w:szCs w:val="33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按照中国注册会计师协会印发的《基金会财务报表审计指引》规定的格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，由有资质的会计师事务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出具年度审计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专项信息审核报告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并附二维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按照</w:t>
      </w:r>
      <w:bookmarkStart w:id="2" w:name="OLE_LINK52"/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《财政部民政部关于加强和完善基金会注册会计师审计制度的通知》（财会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号）</w:t>
      </w:r>
      <w:bookmarkEnd w:id="2"/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文件要求，</w:t>
      </w:r>
      <w:bookmarkStart w:id="3" w:name="OLE_LINK12"/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慈善组织</w:t>
      </w:r>
      <w:bookmarkEnd w:id="3"/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重大</w:t>
      </w:r>
      <w:bookmarkStart w:id="4" w:name="OLE_LINK56"/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慈善（公益）</w:t>
      </w:r>
      <w:bookmarkEnd w:id="4"/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项目符合以下条件之一的，还应当</w:t>
      </w:r>
      <w:bookmarkStart w:id="5" w:name="OLE_LINK24"/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提交</w:t>
      </w:r>
      <w:bookmarkStart w:id="6" w:name="OLE_LINK16"/>
      <w:bookmarkStart w:id="7" w:name="OLE_LINK50"/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重大慈善（公益）项目</w:t>
      </w:r>
      <w:bookmarkEnd w:id="7"/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专项审计报告</w:t>
      </w:r>
      <w:bookmarkEnd w:id="5"/>
      <w:bookmarkEnd w:id="6"/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（模板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）：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当年某项目捐赠收入占慈善组织捐赠总收入的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/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以上且金额超过人民币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万元的；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当年某项目支出占慈善组织当年总支出的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/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以上且金额超过人民币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万元的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；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某项目持续时间超过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年的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年度审计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专项信息审核报告</w:t>
      </w:r>
      <w:bookmarkStart w:id="8" w:name="OLE_LINK27"/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重大慈善（公益）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专项审计报告</w:t>
      </w:r>
      <w:bookmarkEnd w:id="8"/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eastAsia="zh-CN"/>
        </w:rPr>
        <w:t>法定代表人、财务负责人审查、签名，加盖本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慈善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eastAsia="zh-CN"/>
        </w:rPr>
        <w:t>印章后一并上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3"/>
          <w:szCs w:val="33"/>
          <w:lang w:val="en-US" w:eastAsia="zh-CN"/>
        </w:rPr>
        <w:t>（三）填报社会组织年度报告补充数据采集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进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四川省社会组织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（</w:t>
      </w:r>
      <w:hyperlink r:id="rId3" w:tgtFrame="https://www.sichuannpo.com/web/info/_blank"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3"/>
            <w:szCs w:val="33"/>
            <w:lang w:val="en-US" w:eastAsia="zh-CN"/>
          </w:rPr>
          <w:t>https://www.sichuannpo.com/</w:t>
        </w:r>
      </w:hyperlink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，在右上角点击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社会组织登陆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，点击登录页面左下角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注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，输入本单位统一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社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信用代码，完成账号注册（只需首次注册，以后可直接登录）。登陆后，在社会组织管理后台左侧导航栏，点击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检管理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，选择填写补充数据采集表，即可进入社会组织年度报告补充数据采集表填写页面，点击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新增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，生成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度补充数据采集表，填写完成提交后即可下载打印纸质表格。</w:t>
      </w:r>
    </w:p>
    <w:p>
      <w:pPr>
        <w:pStyle w:val="Style14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3"/>
          <w:szCs w:val="33"/>
          <w:lang w:val="en-US" w:eastAsia="zh-CN" w:bidi="ar-SA"/>
        </w:rPr>
        <w:t>（四）填报信息公开重大项目保值增值投资等表格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慈善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 w:bidi="ar-SA"/>
        </w:rPr>
        <w:t>组织如实填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性慈善组织信息公开统计表、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慈善组织重大慈善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（公益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项目统计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慈善组织增值保值投资活动统计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慈善组织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捐赠收支分类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统计表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 w:bidi="ar-SA"/>
        </w:rPr>
        <w:t>（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6-9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 w:bidi="ar-SA"/>
        </w:rPr>
        <w:t>）。上述表格直接填报打印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A4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 w:bidi="ar-SA"/>
        </w:rPr>
        <w:t>纸质材料，无需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3"/>
          <w:szCs w:val="33"/>
          <w:lang w:val="en-US" w:eastAsia="zh-CN" w:bidi="ar-SA"/>
        </w:rPr>
        <w:t>（五）准备纸质材料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各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性慈善组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年年报、年检应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市民政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报送的纸质材料包括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年度工作报告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一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份，财务审计报告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专项信息审核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或</w:t>
      </w:r>
      <w:bookmarkStart w:id="9" w:name="OLE_LINK17"/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重大慈善（公益）项目</w:t>
      </w:r>
      <w:bookmarkEnd w:id="9"/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专项审计报告原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社会组织年度报告补充数据采集表</w:t>
      </w:r>
      <w:bookmarkStart w:id="10" w:name="OLE_LINK26"/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、</w:t>
      </w:r>
      <w:bookmarkStart w:id="11" w:name="OLE_LINK34"/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性</w:t>
      </w:r>
      <w:bookmarkEnd w:id="11"/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慈善组织信息公开统计表、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慈善组织重大慈善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（公益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项目统计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慈善组织增值保值投资活动统计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慈善组织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捐赠收支分类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统计表</w:t>
      </w:r>
      <w:bookmarkEnd w:id="10"/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广安市民政局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文书送达地址确认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各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份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慈善组织法人登记证书副本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度工作报告书等纸质材料须加盖本组织印章，并报业务主管单位（行业管理部门）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审。业务主管单位（行业管理部门）在年度工作报告书末页相应位置出具明确的初审意见（结论）并加盖印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3"/>
          <w:szCs w:val="33"/>
          <w:lang w:val="en-US" w:eastAsia="zh-CN" w:bidi="ar-SA"/>
        </w:rPr>
        <w:t>（六）现场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3"/>
          <w:szCs w:val="33"/>
          <w:lang w:val="en-US" w:eastAsia="zh-CN" w:bidi="ar-SA"/>
        </w:rPr>
        <w:t>提交纸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方正仿宋_GBK" w:hAnsi="方正仿宋_GBK" w:cs="方正仿宋_GBK" w:eastAsia="方正仿宋_GBK"/>
          <w:lang w:val="en-US" w:eastAsia="zh-CN"/>
        </w:rPr>
        <w:t>现场提交纸质材料的地点：</w:t>
      </w:r>
      <w:r>
        <w:rPr>
          <w:rFonts w:ascii="Times New Roman" w:hAnsi="Times New Roman" w:cs="Times New Roman" w:eastAsia="方正仿宋_GBK"/>
          <w:lang w:val="en-US" w:eastAsia="zh-CN"/>
        </w:rPr>
        <w:t>广安市广安区凌云路</w:t>
      </w:r>
      <w:r>
        <w:rPr>
          <w:rFonts w:eastAsia="方正仿宋_GBK" w:cs="Times New Roman" w:ascii="Times New Roman" w:hAnsi="Times New Roman"/>
          <w:lang w:val="en-US" w:eastAsia="zh-CN"/>
        </w:rPr>
        <w:t>186</w:t>
      </w:r>
      <w:r>
        <w:rPr>
          <w:rFonts w:ascii="Times New Roman" w:hAnsi="Times New Roman" w:cs="Times New Roman" w:eastAsia="方正仿宋_GBK"/>
          <w:lang w:val="en-US" w:eastAsia="zh-CN"/>
        </w:rPr>
        <w:t>号市民政局</w:t>
      </w:r>
      <w:r>
        <w:rPr>
          <w:rFonts w:eastAsia="方正仿宋_GBK" w:cs="Times New Roman" w:ascii="Times New Roman" w:hAnsi="Times New Roman"/>
          <w:lang w:val="en-US" w:eastAsia="zh-CN"/>
        </w:rPr>
        <w:t>206</w:t>
      </w:r>
      <w:r>
        <w:rPr>
          <w:rFonts w:ascii="Times New Roman" w:hAnsi="Times New Roman" w:cs="Times New Roman" w:eastAsia="方正仿宋_GBK"/>
          <w:lang w:val="en-US" w:eastAsia="zh-CN"/>
        </w:rPr>
        <w:t>办公室。</w:t>
      </w:r>
      <w:r>
        <w:rPr>
          <w:rFonts w:ascii="方正仿宋_GBK" w:hAnsi="方正仿宋_GBK" w:cs="方正仿宋_GBK" w:eastAsia="方正仿宋_GBK"/>
          <w:lang w:val="en-US" w:eastAsia="zh-CN"/>
        </w:rPr>
        <w:t>截止</w:t>
      </w:r>
      <w:r>
        <w:rPr>
          <w:rFonts w:ascii="Times New Roman" w:hAnsi="Times New Roman" w:cs="Times New Roman" w:eastAsia="方正仿宋_GBK"/>
          <w:lang w:val="en-US" w:eastAsia="zh-CN"/>
        </w:rPr>
        <w:t>时间为</w:t>
      </w:r>
      <w:r>
        <w:rPr>
          <w:rFonts w:eastAsia="方正仿宋_GBK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lang w:val="en-US" w:eastAsia="zh-CN"/>
        </w:rPr>
        <w:t>。市民政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eastAsia="zh-CN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接收、审查各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慈善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eastAsia="zh-CN"/>
        </w:rPr>
        <w:t>报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eastAsia="zh-CN"/>
        </w:rPr>
        <w:t>相关材料时，即收即向社会公开。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eastAsia="zh-CN"/>
        </w:rPr>
        <w:t>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</w:rPr>
        <w:t>慈善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eastAsia="zh-CN"/>
        </w:rPr>
        <w:t>（基金会）的年报情况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5"/>
          <w:kern w:val="0"/>
          <w:sz w:val="33"/>
          <w:szCs w:val="33"/>
          <w:shd w:fill="auto" w:val="clear"/>
        </w:rPr>
        <w:t>年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5"/>
          <w:kern w:val="0"/>
          <w:sz w:val="33"/>
          <w:szCs w:val="33"/>
          <w:shd w:fill="auto" w:val="clear"/>
          <w:lang w:eastAsia="zh-CN"/>
        </w:rPr>
        <w:t>结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5"/>
          <w:kern w:val="0"/>
          <w:sz w:val="33"/>
          <w:szCs w:val="33"/>
          <w:shd w:fill="auto" w:val="clear"/>
        </w:rPr>
        <w:t>将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5"/>
          <w:kern w:val="0"/>
          <w:sz w:val="33"/>
          <w:szCs w:val="33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5"/>
          <w:kern w:val="0"/>
          <w:sz w:val="33"/>
          <w:szCs w:val="33"/>
          <w:shd w:fill="auto" w:val="clear"/>
          <w:lang w:val="en-US" w:eastAsia="zh-CN"/>
        </w:rPr>
        <w:t>广安市人民政府民政专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5"/>
          <w:kern w:val="0"/>
          <w:sz w:val="33"/>
          <w:szCs w:val="33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5"/>
          <w:kern w:val="0"/>
          <w:sz w:val="33"/>
          <w:szCs w:val="33"/>
          <w:lang w:eastAsia="zh-CN"/>
        </w:rPr>
        <w:t>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5"/>
          <w:kern w:val="0"/>
          <w:sz w:val="33"/>
          <w:szCs w:val="33"/>
          <w:shd w:fill="auto" w:val="clear"/>
        </w:rPr>
        <w:t>公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5"/>
          <w:kern w:val="0"/>
          <w:sz w:val="33"/>
          <w:szCs w:val="33"/>
          <w:shd w:fill="auto" w:val="clear"/>
          <w:lang w:eastAsia="zh-CN"/>
        </w:rPr>
        <w:t>，接受社会监督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慈善组织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年检结果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79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慈善组织</w:t>
      </w:r>
      <w:r>
        <w:rPr>
          <w:rFonts w:ascii="Times New Roman" w:hAnsi="Times New Roman" w:cs="Times New Roman" w:eastAsia="方正仿宋_GBK"/>
          <w:sz w:val="33"/>
          <w:szCs w:val="33"/>
        </w:rPr>
        <w:t>年检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结果</w:t>
      </w:r>
      <w:r>
        <w:rPr>
          <w:rFonts w:ascii="Times New Roman" w:hAnsi="Times New Roman" w:cs="Times New Roman" w:eastAsia="方正仿宋_GBK"/>
          <w:sz w:val="33"/>
          <w:szCs w:val="33"/>
        </w:rPr>
        <w:t>分为合格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基本合格、</w:t>
      </w:r>
      <w:r>
        <w:rPr>
          <w:rFonts w:ascii="Times New Roman" w:hAnsi="Times New Roman" w:cs="Times New Roman" w:eastAsia="方正仿宋_GBK"/>
          <w:sz w:val="33"/>
          <w:szCs w:val="33"/>
        </w:rPr>
        <w:t>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6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慈善组织</w:t>
      </w:r>
      <w:r>
        <w:rPr>
          <w:rFonts w:ascii="Times New Roman" w:hAnsi="Times New Roman" w:cs="Times New Roman" w:eastAsia="方正仿宋_GBK"/>
          <w:sz w:val="33"/>
          <w:szCs w:val="33"/>
        </w:rPr>
        <w:t>不得反对宪法确定的基本原则，不得危害国家的统一、安全和民族的团结，不得损害国家利益、社会公共利益以及其他社会组织和公民的合法权益，不得违背社会道德风尚，不得从事营利性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慈善组织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党的建设有效推进、内部治理运行规范、按照章程宗旨业务范围开展活动、未发现存在违反社会组织登记管理有关法规政策规定行为的，年检结果确定为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合格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若发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存在</w:t>
      </w:r>
      <w:bookmarkStart w:id="12" w:name="OLE_LINK14"/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违反</w:t>
      </w:r>
      <w:bookmarkStart w:id="13" w:name="OLE_LINK23"/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慈善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登记管理</w:t>
      </w:r>
      <w:bookmarkEnd w:id="13"/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相关规定、情节轻微的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检结果确定为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基本合格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；</w:t>
      </w:r>
      <w:bookmarkEnd w:id="12"/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存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违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慈善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登记管理相关规定、情节严重的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检结果确定为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val="en-US" w:eastAsia="zh-CN"/>
        </w:rPr>
        <w:t>不合格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60"/>
        <w:jc w:val="left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eastAsia="zh-CN"/>
        </w:rPr>
        <w:t>对未按照规定时限和要求向登记管理机关报送年度工作报告的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eastAsia="zh-CN"/>
        </w:rPr>
        <w:t>性慈善组织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符合《社会组织信用信息管理办法》第十一条规定情形的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市民政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eastAsia="zh-CN"/>
        </w:rPr>
        <w:t>将依法列入社会组织活动异常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慈善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年检结果为基本合格、不合格的，应当按照《责令整改通知书》要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进行整改，整改期限为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个月。未按照规定完成整改、符合《社会组织信用信息管理办法》第十一条规定情形的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市民政局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将依法列入社会组织活动异常名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慈善组织年报、年检情况存在符合《中华人民共和国慈善法》罚则情形的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市民政局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134" w:footer="1361" w:bottom="170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ind w:firstLine="632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zg.mca.gov.cn/" TargetMode="External"/><Relationship Id="rId3" Type="http://schemas.openxmlformats.org/officeDocument/2006/relationships/hyperlink" Target="https://www.sichuannp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0:00Z</dcterms:created>
  <dc:creator>茶了可乐</dc:creator>
  <dc:description/>
  <dc:language>en-US</dc:language>
  <cp:lastModifiedBy>辰间春雨</cp:lastModifiedBy>
  <cp:lastPrinted>2025-05-09T16:10:00Z</cp:lastPrinted>
  <dcterms:modified xsi:type="dcterms:W3CDTF">2025-05-15T07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5E66A767B4EA68A977FBA6C8916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5ZDRlNjhmYWM1MzQwMGI2MmM3OTUyNTY4NDVjOWQiLCJ1c2VySWQiOiIxMTUyMjEyNTc4In0=</vt:lpwstr>
  </property>
</Properties>
</file>